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NSF RAILWAY COMPANY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Petitioner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   DOCKET NO. TR-090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NOHOMISH COUNTY,             )    Pages 39 - 59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March 20, 2009, at 10:31 a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, before Administrative Law Judge ADAM 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OREM (via bridge line.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BNSF RAILWAY COMPANY, by BRADLEY P. SCARP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ELSEY E. ENDRES (via bridge line), Attorneys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ontgomery, Scarp, MacDougall, 1218 Third Avenue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700, Seattle, Washington  98101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625-180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SNOHOMISH COUNTY, by JUSTIN W. KASTING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eputy Prosecuting Attorney, 3000 Rockefeller Avenu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/S 504, Everett, Washington  98201; telephone, (425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-633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360) 66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LYNN F. LOGEN, Intervenor, by LYNN F. LOGE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via bridge line) (pro se), 15017 Southeast 43rd Plac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levue, Washington  98006; telephone, (425) 641-16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athryn T. Wilson, CCR,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It's a little bit after 10:3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the morning on March 20th, 2009.  This is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-090121.  This is Administrative Law Judge Ad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rem, and I'm appearing on the bridge line to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ing gotten back from Korea yesterday afternoon a 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arly, so I was able to step in and not have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ndahl make a decision regarding the issue before u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We are having a conference today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quest of Mr. Lynn Logen, who filed a motion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tinuance.  I think we are probably going to us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day as the status conference we would have had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ek and go ahead and strike that unless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urther business to take up next week.  At this po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 want to go around and take appearances, and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rt with those in the conference room in Olympia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Thomp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THOMPSON:  This is Jonathan Thomp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sistant attorney general, representing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I understand that Snohom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unty is in the roo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KASTING:  This is Justin Kasting, depu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secuting attorney representing Snohomish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Excellent.  I believ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tact information is the same as your colleagu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de a full appearance the last time at our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KASTING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Let's turn to the bridge l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understand, Mr. Logen, you are on th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LOGEN:  That is correct.  This is Lyn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gen, L-y-n-n, L-o-g-e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TOREM:  I believe for BNSF, Mr. Sca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SCARP:  This is Bradley Scarp for BN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ailway Company, and I don't know if Ms. Endres is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n the lin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ENDRES:  Y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SCARP:  Kelsey Endres is on the lin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ur contact information is the same as at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We went around before we w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n the record, and I didn't hear any other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needed to be taken up, so Mr. Logen,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state again the reason for the motion for continu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's in your letter so everyone is on the same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s morning as well as give us any further elabo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think i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LOGEN:  Thank you.  First off, I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ate that the last sentence in my petitio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nforeseen responsibilities, have been shifted a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morning, so they no longer prevent me from m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March 30 and 31 hear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However, the receipt of information t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ata request has taken some time.  I issued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quests on February 24th, and the day after I retur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ack to the state, I received replies ten days la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ut then I received supplemental replies on March 11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March 17th.  On some of the information I recei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 March 11th, on March 13th, I issued additional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quests that replies on those wouldn't be due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rch 27th, which doesn't really give me ti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sider them and make any decisi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Also in the information in the data requ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re was an indication that Burlington Northern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terested in settling, so I would like to explo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nce the Commission generally encourages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TOREM:  Thank you, Mr.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LOGEN:  One additional comment; ther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lso information sent to the Commission that wa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osted on our Web site, comments from the public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 believe able to receive through an additional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, and that was sent back to me promp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Do you still think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eeds to be pushed away from March 30th to 31st? 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still making that request to continu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LOGEN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Let me hear first from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r. Scarp or Ms. Endres from BNS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SCARP:  Thank you, Judge Torem.  I'm gl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we cleared up the unforeseen responsibili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h regard to the data requests, and if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letely accurate, Ms. Endres has probably a fin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loser to the pulse of exactly what the responses a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ut quite simply, Mr. Logen has sent us qui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prehensive set of data requests on a number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ssues which, I would suggest are not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levant to the determination of the public cro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losu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at said, we have gone out of our wa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btain and provide data and responses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pplemented those responses with documents as we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r obligations, but I don't really see how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se issues are going to be material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's determination on the public closure. 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n't see how he has been prejudiced in any way, shap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form because we've gone out of our way to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I would also note that we have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ined up and that we have been planning towar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ate, and our witnesses are available, and I loath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y to recreate this without an absolutely compe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ason, which from our side we haven't heard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's not our determination.  I also not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ublic comment session has been scheduled and not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that have gone ou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o sum up, Your Honor, I heard a vag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sertion that some of the responses, the supple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sponses have come in late, but I haven't he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ything that has been directed to the issues tha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in front of you to determine the clo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Thank you, Mr. Scarp. 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come back to some of that in a moment.  I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ar first from Mr. Kasting, and then, Mr. Thomp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ll have you wrap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KASTING:  The County concur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verything Mr. Scarp has said and doesn't have a who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ot to add.  The County's position on the closu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learly articulated in County Counsel Motion 09-032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ich is included as Exhibit EE in the Count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sponse to Mr. Logen's data request.  The Count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ppose the continuance because it would like to se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struction of the railroad terminal procee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peditiously as possible, and so again, the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uld agree with everything that Mr. Scarp sai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TOREM:  Mr. Thomp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SCARP:  Excuse me, Judge Torem.  In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didn't make it absolutely clear, BNSF clearly oppo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otion for continu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Mr. Thomps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THOMPSON:  For Staff's part, I would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dd that we have scheduled the public comment hea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s Mr. Scarp alluded to, for the evening of Monda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30th, and I think something like 68 notices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iled out to people in the area of the crossing an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ople who have filed comments already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, and I think also the Commission sent 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ess release to notify people of the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ar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So in any event, I think the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earing needs to remain on that date because you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ally undo the notice.  Given that, we certainl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ke to maintain the efficiency of having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 the same date.  It makes it difficult to t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chedule a different date for the adjudicative por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the hear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I think the issue boils down to this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what argument Mr. Logen feels he needs to mak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outstanding information.  Maybe BNSF could com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provide a quick response on whatever it i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aybe we could explore a little more what the arg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and what information is required 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ENDRES:  Brad, let me know if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ake this one, but as far as the data reques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Logen has referred to with the responses that 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relatively recently, and John's request for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it more information, as far as I understa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r. Logen, and correct me if I'm wrong, is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ooking to get more information related to ownership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crossing.  BNSF recently sent Mr. Logen docu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do show that BNSF does own the rail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ight-of-way.  I don't think that those are at issu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 hearing, as well as some of the merit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iding track project itself in terms of archeolo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udies or wetland issues.  I'm not sure exactly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r. Logen was going with that, and maybe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ddress those issues a little bit more if we are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ur status conference in limiting the scope of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se issues, but as far as I understand from th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quests, that's really where he's trying to go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n't think that those are going to be ultimatel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cope of the issues decided a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What I'm hearing gener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Logen, is all the other parties are oppos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tinuance, but the conflict that would have mad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navailable to play your role as a party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moved; is that correct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LOGEN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The next question really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ata requests and you getting information in a tim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ashion so you can analyze it and be prepared to, a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ves relevant, get that information before me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 appropriate witness or exhibits a week from Mon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f that's the day we go forward.  So I'm going to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r. Scarp and Ms. Endres, what outstanding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quests do you have from Mr. Logen at this ti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SCARP:  I'm going to defer to Ms. End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ENDRES:  We have three outstanding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quests.  One pertains to an option mentioned i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-mail from Megan McIntyre that really relate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cedural construction of the siding track proj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ne is Mr. Logen's request for what options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vailable in terms of settlement between a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rossing or some other issue, which I think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scussions can certainly proceed regardless of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hearing is schedul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e third data request asks for any stud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the impact of the siding construc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cheological sites, and of course it will be up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r ruling on the scope of the issues, but when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alancing public safety versus convenien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cessity, the merits of the siding track, SEPA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atnot, BNSF's position is that these thre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quests do not affect the issues that will be explo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the hearing next week or whenever that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SCARP:  Judge Torem, could Ms. Endr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ell us when those data requests were received by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Mr.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ENDRES:  These data requests were s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 on March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So March 13th, and the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 due out in a response on Mon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ENDRES:  I believe it would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riday.  If I remember the procedural rules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ten business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So that would be the 27th th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at is the soonest you could have those respon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ENDRES:  We are just waiting on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eedback from our client, so as soon as we get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should be ready to go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If you can see if your cl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n get their final feedback in by noon on Monday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nk that would allow us to get these responses, if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l possible, either one or all three of them,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rom BNSF to Mr. Logen on Monday afternoon or Tues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orning.  That way, as you suggested, perhaps we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t that point use Tuesday afternoon's time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cheduled at 2:30 for a status conference to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issues and determine at that point which, if 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these various issues go beyond public safety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the statutory requirement for the Commiss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udge whether the petition for closure of the cro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hould be granted or not.  We'll see from oth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r. Logen is trying to bring at the hearing as a foc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r which he's trying to simply get a bigger pictur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is own purposes so he knows how to approach thi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n Tuesday afternoon, we can have those discus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appropriately as necessary limit and focu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earing to those issues that are available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's jurisdiction to rule upon at a hear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s sort, and if there are other issues that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aken up in some other way, whether it's throug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unty land use process or something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tween Mr. Logen and the state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ransportation on a state SEPA process, we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ble to better direct him, whether from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ther parties as a suggestion or with my ruling on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scope of the hearing should be.  We can take c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that on Tuesday.  So I guess the question was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think that you can get a response to him by Mon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fternoon on the outstanding data request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ENDRES:  We will do everything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wer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If you get those respons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nday or Tuesday morning, Mr. Logen, do you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ll give you enough time to prepare for hear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rch 30th?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LOGEN:  That would help a lot, yes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I probably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The one thing that it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lve is your request to get some time for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cussions with the Railway, and it sounded lik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at Ms. Endres described, the issue is this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rossing and how you might be able to negotiate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erms.  I can appreciate your wanting to have that d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the context of a hearing, and whether you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r not, there may be some issues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s jurisdiction over now or could influence now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ight no longer exist if the crossing is already cl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r a ruling has been made for us to influence BNSF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s position on private crossings, so I can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nting to have those negotiations while this docke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ill pending.  Have you made any individual attemp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schedule something between now and the hearing d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 BNSF to talk about what terms might be amen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oth of you for private crossing agreeme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LOGEN:  I called Ms. Endres and as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me general questions, and they requested I put i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orm of a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So, Ms. Endres, it sound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ough one of the responses will be as to what aven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ight be available for a private cross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Loge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S. ENDRES:  That's the second data requ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What I'm hoping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atever the response is, and if that comes out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ext week on Tuesday afternoon, that if we keep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ll on schedule to hold the hearing on March 30t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31st, which from everything I've heard this morn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y inclination, that somewhere between now and th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re would be some room for settlement discus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mong the parti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If there is no room to schedul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egotiations between now and March 30th, what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ncourage is that the parties plan to hold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n March 30th and if necessary, carry ove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rning of the 31st, but even when the hearing itse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loses on Tuesday that the parties stick arou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re interested in a private crossing agreement an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ose negotiations with the remainder of Tuesday wh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verybody is still there and the issues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eshly testified to that day or the day befo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Certainly while I take the case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dvisement after the 31st and wait to have final brief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ent in, there is no reason the parties can't conti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egotiations and submit a proposed settlement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act and even notify me that they want me to hold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 an opinion until the settlement they are negoti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wrapped up in it.  But the testimony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arings, as Mr. Scarp pointed out, I think the f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the witnesses have been scheduled is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fficiencies there as well as, Mr. Thompson poi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ut, having the public comment hearing schedul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st of the public coming to give their views on Mon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e very good reasons to keep the hearing schedule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 is, and that second point I make because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quite often will attend some or all of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uring the day prior to making their comment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vening, so I think some of the people that will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nly for public comment, they will be confused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ive them another da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So for those reasons, and because I do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other reasons given for the continuance, Mr. Log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think those can be resolved with a faster respon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ata requests as pledged by BNSF today, we can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are of this and satisfy your concerns,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ny the request for continuance, and we will conti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s scheduled, but despite what I said earlier,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ot going to strike Tuesday afternoon's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ference.  You don't need to make the drive dow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uesday, Mr. Kasting.  I apologize that wasn't dire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unicated to you today to save some mile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KASTING:  It was communicated to us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important for us to b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With that, we will go forw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the hearing as scheduled and we will go forw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th the status conference next week.  To sum up, BN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 going to do its best to respond to your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quests, Mr. Logen, ahead of our hearing on Tues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fternoon so that you will have all your data reque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pleted.  If there are supplemental responses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tinue to ask people to file those.  Those may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 handed to you the day of the hearing, depend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en they come in to BNSF.  That's sort of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acti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We are going to hear from everyone on Tues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garding scope of the issues and anything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utstanding, and if it's possible, I hope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s. Endres, you and Mr. Logen can schedule some ti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eet ahead of the hearing and discuss potential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th the private crossing agreement, if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ossible for both sides to negotiate.  If I kn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erms of that at the hearing, that makes things a 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asier, and if it comes in afterwards, it could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accommodated.  Mr. Logen,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LOGEN:  No,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TOREM:  Mr. Ka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KASTING:  Nothing.  Thank you,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r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S. ENDRES:  I do have one brief ques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f BNSF and Mr. Logen do come to some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ttlement agreement, whether or not that involv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ivate crossing or some other arrangement, I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re was some question that we had, and w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-mailed Mr. Thompson about when a hearing is requir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if an intervenor is opposing a petition, if we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e to a settlement agreement with Mr. Logen,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hearing still need to proceed beca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receives public comment against closu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ake a reco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My understand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Thompson, you can chime in with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aff's understanding, is at this point, we do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old the public comment hearing. 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quired because we do have comments coming in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howed opposition to the proposed closing, so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ve to hold that portion of the hear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As far as the evidentiary hearing, if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rties were on one side, it wouldn't make for muc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hearing, and we wouldn't need to make a record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rest of it.  You may still wish to come and m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 forma record on which to counter any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es in from the public, so you may want to pic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hoose from the Railway's or County's perspecti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bmit your witnesses to a brief direct examin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ut if you have settled with Mr. Logen, there w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ecessarily be any cross-examination, excep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riefly from Commission staff, so it would be mor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reamlined hear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If you wanted to waive the ability to pu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y witnesses, then certainly we could strik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earing, but my understanding of the statute requir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we still hold a public comment hearing, and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cheduled Monday evening the 30th.  Mr. Thompson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Commission staff's position on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THOMPSON:  I would agree we need to h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public comment hearing, if for no other reason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 is already advertised we were going have on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lso, I think when there is a settlement agre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re has to be some sort of consider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ttlement once an adjudication has been started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might be the opportunity for the proponent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ttlement to just present a panel of people to s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the settlement and why it's in the public inte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why the crossing should be closed in just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s, as you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CARP:  I don't want to get too far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road.  We will communicate with our client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cess is ongoing, by the way, settlement discus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ut going forward on that, in the event that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solution with Mr. Logen, would it be possi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bmit direct testimony, perhaps in writing, in lieu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 hear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That would certainl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ssible, Mr. Scarp, and I will let you wait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uesday afternoon to tell me whether that's w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nt to do or not.  Lots of things could happen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ow and Tuesday afternoon, I'm sure, to make prog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long these lin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What I was going to suggest is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pportunity scheduled right now for a hear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erits.  If the main merits for holding that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s the petition for intervention that was gr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Logen to oppose the crossing and the parti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ble to resolve that opposition, then there would b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 for the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As Mr. Thompson pointed out, there ha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 process on the settlement itself, and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ttlement hearing were not ripe to be conduct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rch 30th or 31st simply because conceptuall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rties had agreed to it but the form of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d yet to be turned out or various supporting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eeded to be created, we could schedule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ttlement hearing in April, and the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uld already have been taken on March 30th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ttlement hearing could be held with a small pane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tnesses, whether back in the community so they ha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pportunity to attend, or whether that be hel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lympia, but the settlement could be coming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with the basis of the swor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And Mr. Scarp, if your witnesses would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supply testimony in support of a settlem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se had to appear by telephone, I think we could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out as well.  So I want to give the partie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uch flexibility as possible to settle their issu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if the Commission needs to make a rul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rossing closure, the Commission can do that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nt to make sure we go forward with process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ates we've agreed to will stay in place now.  You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 to tell me next week where we are with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what's probable, and then on March 30th, tell m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e are going to have real witnesses or just a pro form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re's the settlement and a small panel or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lse that we can do.  Mr. Scarp, does that answ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question of how I'm looking at it now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SCARP:  I believe it do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In sum, we will have a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ference next Tuesday, the 24th.  It will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elephone conference except I will be in Olympia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ll have the hearing itself on March 30th and 31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the public comment hearing as currently schedu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the evening of March 30th.  Mr. Logen, are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questions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LOGEN:  Non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Any other parties,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question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SCARP:  I don't have any, Judge Tor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Ms. Endres, any questions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ata reques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ENDRE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TOREM:  Mr. Ka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KASTING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I will hear from you all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uesday afternoon.  Good luck getting thos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quests sent out, and Mr. Logen, do you forese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data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LOGEN:  Not at this time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If you do, please make m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rest of the parties aware Tuesday afternoon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nk regardless, we are going to go forwar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earing as scheduled.  Any other questions?  The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ittle after 11 o'clock, we are off the record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all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(Prehearing adjourned at 11:0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2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4-03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4-03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