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VISTA CORPORATION d/b/a AVISTA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S UE-080416 and             UG-080417 (</w:t>
            </w:r>
            <w:r>
              <w:rPr>
                <w:rFonts w:cs="Times New Roman" w:ascii="Times New Roman" w:hAnsi="Times New Roman"/>
                <w:i/>
                <w:sz w:val="25"/>
                <w:szCs w:val="25"/>
              </w:rPr>
              <w:t>Consolid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arch 28, 2008,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March 4, 2008, Avista Corporation d/b/a Avista Utilities (Avista)</w:t>
      </w:r>
      <w:r>
        <w:rPr>
          <w:rFonts w:cs="Times New Roman" w:ascii="Times New Roman" w:hAnsi="Times New Roman"/>
          <w:sz w:val="25"/>
          <w:szCs w:val="25"/>
        </w:rPr>
        <w:t xml:space="preserve"> filed with the Washington Utilities and Transportation Commission (Commission) revisions to its currently effective Tariff WN U-28, Electric Service in Docket UE-080416 and revisions to its currently effective Tariff WN U-29, Gas Service in Docket             UG-080417 designed to effect a general rate increase for electric and gas service.  Avista requests an electric rate increase of $36.6 million, or 10.3 percent, and a gas rate increase of $6.6 million or 3.3 percent.  Avista requested the early entry of a complaint and order suspending the proposed tariffs and waived any objection to the process by which the suspension order might be entered.  The Commission suspended operation of the tariffs by Order 01 entered in this docket on March 6,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20, RCW 80.28.030, RCW 80.28.070, RCW 80.28.090, and RCW 80.28.100.  The rules that apply to this matter include those within WAC 480-07, WAC 480-90, and 480-1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0:00 a.m., on Friday, March 28, 2008,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Greg Trautman</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8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gtrautm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Avista Corpor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elly O. Norwoo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VP, State &amp; Federal Regul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11 E. Mission Ave, MSC-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pokane, WA 99220-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9) 495-42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kelly.norwood@avistacorp.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s:</w:t>
        <w:tab/>
        <w:tab/>
        <w:t>David J. Meyer, Esq.</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VP and Chief Counsel fo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Regulatory and Governmental Affair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vista Corpor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3727</w:t>
      </w:r>
    </w:p>
    <w:p>
      <w:pPr>
        <w:pStyle w:val="Normal"/>
        <w:spacing w:lineRule="auto" w:line="264"/>
        <w:ind w:left="2880" w:firstLine="720"/>
        <w:rPr/>
      </w:pPr>
      <w:r>
        <w:rPr>
          <w:rFonts w:cs="Times New Roman" w:ascii="Times New Roman" w:hAnsi="Times New Roman"/>
          <w:sz w:val="25"/>
          <w:szCs w:val="25"/>
        </w:rPr>
        <w:t>1411 E. Mission Ave, MSC-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pokane, WA  99220-372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9) 495-4316</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avid.meyer@avistacorp.com</w:t>
        </w:r>
      </w:hyperlink>
      <w:r>
        <w:br w:type="page"/>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pPr>
      <w:r>
        <w:rPr>
          <w:rFonts w:cs="Times New Roman" w:ascii="Times New Roman" w:hAnsi="Times New Roman"/>
          <w:sz w:val="25"/>
          <w:szCs w:val="25"/>
        </w:rPr>
        <w:t>Public Counsel:</w:t>
        <w:tab/>
        <w:tab/>
        <w:t>Simon J. ffitch</w:t>
      </w:r>
    </w:p>
    <w:p>
      <w:pPr>
        <w:pStyle w:val="Normal"/>
        <w:spacing w:lineRule="auto" w:line="264"/>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389-205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Patricia Clark,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11,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S UE-080416 AND UG-080417 (</w:t>
    </w:r>
    <w:r>
      <w:rPr>
        <w:rFonts w:cs="Times New Roman" w:ascii="Times New Roman" w:hAnsi="Times New Roman"/>
        <w:b/>
        <w:i/>
        <w:sz w:val="20"/>
        <w:szCs w:val="20"/>
      </w:rPr>
      <w:t>Consolidated)</w:t>
      <w:tab/>
    </w: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rFonts w:cs="Times New Roman" w:ascii="Times New Roman" w:hAnsi="Times New Roman"/>
        <w:b/>
        <w:sz w:val="20"/>
        <w:szCs w:val="20"/>
      </w:rPr>
      <w:t>[Service Date March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autma@utc.wa.gov" TargetMode="External"/><Relationship Id="rId3" Type="http://schemas.openxmlformats.org/officeDocument/2006/relationships/hyperlink" Target="mailto:kelly.norwood@avistacorp.com" TargetMode="External"/><Relationship Id="rId4" Type="http://schemas.openxmlformats.org/officeDocument/2006/relationships/hyperlink" Target="mailto:david.meyer@avistacorp.com" TargetMode="External"/><Relationship Id="rId5" Type="http://schemas.openxmlformats.org/officeDocument/2006/relationships/hyperlink" Target="mailto:simonf@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54:00Z</dcterms:created>
  <dc:creator/>
  <dc:description/>
  <cp:keywords/>
  <dc:language>en-US</dc:language>
  <cp:lastModifiedBy/>
  <dcterms:modified xsi:type="dcterms:W3CDTF">2008-03-11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11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