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5"/>
        <w:gridCol w:w="45"/>
        <w:gridCol w:w="2835"/>
        <w:gridCol w:w="45"/>
        <w:gridCol w:w="675"/>
        <w:gridCol w:w="45"/>
        <w:gridCol w:w="990"/>
        <w:gridCol w:w="45"/>
        <w:gridCol w:w="5175"/>
      </w:tblGrid>
      <w:tr>
        <w:trPr/>
        <w:tc>
          <w:tcPr>
            <w:tcW w:w="108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#</w:t>
            </w:r>
          </w:p>
        </w:tc>
        <w:tc>
          <w:tcPr>
            <w:tcW w:w="288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TNESS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stern Village Witnesses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claration of Doug Anderson filed March 10, 2006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hibit A to Declaration – PSE Electric Tariff G, Schedule 80, General Rules and Provisions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hibit B to Declaration – PSE Electric Tariff G, Schedule 85, Line Extensions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hibit C to Declaration – PSE Electric Tariff C, Schedule 85, Line Extensions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hibit D to Declaration – PSE Electric Tariff C, Schedule 86, Service Lines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buttal Testimony of Douglas Anderson dated April 19, 2006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-1R:  Copy of PSE’s easement at Western Village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-2R:  PSE letter to Doug Anderson dated July 8, 2005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-3R:  Title Documents of Western Village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-4R:  PSE’s online brochure.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-5R:  Email from Roger Kouchi, WUTC, to Molly Bork, PSE, dated August 31, 2005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ug Ander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-6R:  PSE letter to Mr. Walter Olsen dated August 16, 2005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arlie Cowa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arlie Cowa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buttal Testimony of Charlie Cowan dated April 19, 2006.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arlie Cowa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C-1R:  Copy of two Residential Underground Agreements between Parkwood Manor and PSE.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roy Bodin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roy Bod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buttal Testimony of Leroy Bodin dated April 19, 2006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eroy Bod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B-1R:  Copy of three Residential Underground Agreements between Parkwood Manor and PSE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SE’s Witnesses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1T:  Direct Testimony dated March 8, 2006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2:  Schematic of single-phase secondary voltage system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3:  Typical Mobile Home/Manurfactured Home Park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4:  PSE Electric Service Handbook, August 2005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5T:  Response testimony dated April 19, 2006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6:  Schematic showing service lines depicted in pink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7:  Western Village responses to PSE DR Nos. 004, 007, 008, and 009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:-8:  WesternVillage response to PSE DR No. 011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9:  Copy of the Company’s Worksketch No. 62114, dated 8/22/1967 (Initial installation of underground electric distribution system to serve lots 1-58 of Western Village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10:  Copy of the Company’s Worksketch No. 72014, dated 8/14/1970 (Installation of underground electric distribution system to serve lots 59-79 of Western Village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11:  Copy of the Company’s Worksketch No. 76263-R, dated 7/22/1992 (Installation of underground electric distribution system to serve lots 81-116)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12:  Copy of Worksketch No. 50-33309, dated 12/23/1985, documenting maintenance, repair and replacement at Western Village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13:  Copy of documents related to Work Order No. 9400524, including worksketches dated 11/30/1993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14:  Western Village Response to PSE DR No. 013.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eg Zell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Z-15:  Copy of PSE’s Standard 6325.3200.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T:  Direct Testimony dated March 8, 2006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2:  Copy of current Schedule 85 – Line Extension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3:  Copy of current Schedule 80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4:  Copy of Schedule 85 in effect just prior to the revisions and cancellation effective July 1, 2002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5:  Copy of Schedule 86 in effect just prior to the revisions and cancellation effective July 1, 2002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6:  Copies of Schedule 86 tariff sheets in effect at various times from Oct. 21, 1977 until July 8, 1982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7:  Copies of Schedule 86 tariff sheets in effect at various times from July 8, 1982 until April 11, 1997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8: Copies of Schedule 85 tariff sheets in effect at various times from October 21, 1977 until July 8, 1982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9:  Copies of Schedule 85 tariff sheets in effect at various times from July 8, 1982 until April 11, 1997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0:  Copy of Schedule 85 in effect from Aug. 18, 1973 until Oct. 21, 1977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1: Copy of Schedule 86 in effect from Aug. 18, 1973 until Oct. 21, 1977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2:  Information re informal complaint commenced in Nov. 1994 and closed in Feb. 1995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3:  Information re informal complaint in 1999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4:  Information re informal complaint opened in March 1995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5:  Copies of current and all prior versions of PSE Rate Schedule Interpretation, Schedule 85, Mobile Home Parks, RXE No. E-85-4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6:  PSE letter to Mr. Doug Anderson dated July 8, 2005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7:  Letter to PSE from Walter Olsen dated July 14, 2005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8:  PSE letter to Mr. Walter Olsen dated August 16, 2005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19:  Red-lined version of Schedule 80 reflecting proposed revision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20:  Red-lined version of Schedule 85 reflecting proposed revisions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21T:  Response testimony dated April 19, 2006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22:  Copy of Schedule 7, Residential Service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23:  Western Village response to PSE DR No. 015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ynne F. Log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FL-24:  Copy of Schedule 8, Residential and Farm General Service.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l R. Karzm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l R. Karz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K-1T:  Response testimony dated April 19, 2006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l R. Karz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K-2:  Excerpts of the Prefiled Direct Testimony of John H. Story (Ex. 231 (JHS-1T) and Ex. JHS-E3C (redacted), Docket Nos. UG-040640 et al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l R. Karz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K-3: Excerpts of the Prefiled Direct Testimony of James M. Russell (Ex. 421(JMR-1T) and Ex. 422C (redacted), Docket Nos. UG-040640 et al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l R. Karz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K-4:  Copy of the 1980 Puget Sound Power and Light General Rate Case Order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l R. Karz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K-5:  Puget Sound Power &amp; Light Company, Depreciation Study, December 31, 1981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l R. Karz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K-6:  FERC Form 1, year ended December 31, 1979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rl R. Karz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/5/0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K-7:  Workpaper for 2006 PSE General Rate Case, Electric Result of Opera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239" w:type="dxa"/>
        <w:jc w:val="left"/>
        <w:tblInd w:w="5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ockets UE-051828 and UE-051966, consolidated</w:t>
    </w:r>
  </w:p>
  <w:p>
    <w:pPr>
      <w:pStyle w:val="Header"/>
      <w:jc w:val="right"/>
      <w:rPr>
        <w:rFonts w:ascii="Clarendon Condensed" w:hAnsi="Clarendon Condensed" w:eastAsia="Clarendon Condensed" w:cs="Clarendon Condensed"/>
        <w:sz w:val="24"/>
      </w:rPr>
    </w:pPr>
    <w:r>
      <w:rPr>
        <w:rFonts w:eastAsia="Clarendon Condensed" w:cs="Clarendon Condensed" w:ascii="Clarendon Condensed" w:hAnsi="Clarendon Condensed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52:00Z</dcterms:created>
  <dc:creator>Information Services</dc:creator>
  <dc:description/>
  <cp:keywords/>
  <dc:language>en-US</dc:language>
  <cp:lastModifiedBy>Kippi Walker</cp:lastModifiedBy>
  <cp:lastPrinted>2006-07-06T12:06:00Z</cp:lastPrinted>
  <dcterms:modified xsi:type="dcterms:W3CDTF">2006-07-12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24T00:00:00Z</vt:lpwstr>
  </property>
  <property fmtid="{D5CDD505-2E9C-101B-9397-08002B2CF9AE}" pid="6" name="DocketNumber">
    <vt:lpwstr>05182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