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TO-011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V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C PIPE LINE COMPANY,    )    Pages 528 - 5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January 10, 2002, at 1:45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ashington, before Administrative Law Judge C. ROBE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ALLI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DONALD T. TROTTER and LISA WAT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ssistant Attorneys General, 1400 South Evergreen Par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ive Southwest, Post Office Box 40128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hington  98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OLYMPIC PIPE LINE COMPANY, INC., by STEVEN C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SHALL, Attorney at Law, Perkins Coie, 411 108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venue Northeast, Suite 1800, Bellevu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8004 (via bridge), and PATRICK W. RYAN, Attorne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Law, Perkins Coie, 1201 Third Avenue, Suite 48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ESORO REFINING AND MARKETING COMPANY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BIN O. BRENA and DAVID W. WENSEL, Attorneys at Law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rena, Bell &amp; Clarkson, 310 K Street, Suite 601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chorage, Alaska  99501 (via bridge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OSCO CORPORATION, by CHAD M. STOK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torney at Law, Energy Advocates, LLP, 526 Northw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th Avenue, Portland, Oregon  97209 (via bridge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The conference will plea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e to order.  This is a conference in the matter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Docket No. TO-011472, the Washingt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tilities and Transportation Commission versus Olymp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ipe Line Company.  This conference is being held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ursday, January 10th of the year 2002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 offices in Olympia, Washington pursuan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ice to all par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I would like to get appearances at this ti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f you have previously entered an appearance or had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ntered on your behalf, it's not necessary to do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an state your name and the name of your client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you have not previously entered an appearance,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like you to state your name, the name of your cli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your firm name, and pertinent contact inform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Let's begin with the proponent of the rate incr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RYAN:  Patrick Ryan with Perkins Co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presenting Olympic Pipe Line Compa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JUDGE WALLIS:  Also on the lin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Mr. Marshall; is that correc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R. MARSHALL:  Yes.  Steve Marshall is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ine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WALLIS:  For the intervenor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R. STOKES:  My name is Chad Stokes.  I work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the law firm Energy Advocates.  My address is 526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rthwest 18th Avenue.  That's in Portland, Oreg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97209.  Phone number is (503) 721-9118, and e-mail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stokes@energyadvocates.com.  I represent Tosc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Mr. Stokes, you're app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day in lieu of Mr. Finklea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TOKES: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Now, Mr. Bre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BRENA:  Robin Brena and David Wensel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ehalf of Tesoro Refining and Marketing Compa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formally known as Tesoro West Coast Company.  Ther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been a name change, and we've filed a notice 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ffect with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WALLIS:  I will acknowledge th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notice has been received.  Thank you very mu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Brena.  For Commission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R. TROTTER:  Donald T. Trotter and Lis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tson for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JUDGE WALLIS:  Very well.  We engaged in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preliminary discussions before going on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regarding our process today and agreed that i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ufficient to leave the record at this time an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handle the administrative matters of identify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order of witnesses and the documents to be prese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for each of the witnesses off the record and the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turn to the record for a statement of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hievements.  Is that going to be acceptable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We will be off the record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WALLIS:  During the period we were 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 record, we have engaged in the organization of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itnesses, and we have assigned document numbers o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xhibit list for the witnesses that are schedul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ppear.  I would like to recite our decisions 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exhibit numbers and order of witnesses for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Exhibit 1-T will be Mr. Batch's ini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estimony, BCB-1 revised.  2-T will be Mr. Batch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upplemental testimony, BCB-5-T, and 3-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dentification will be Mr. Batch's rebuttal testimo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hich is designated BCB-22-T.  Exhibits 4 and 5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held by Exhibits BCB-2 and 3 respectively.  Exhibit 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s not used to recognition that proposed BCB-4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tricken.  Exhibit 7 and 8 for identification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BCB-6 and 7, and Exhibit 9 through Exhibit 17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dentification will you BCB-23 through 31 inclusiv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pectivel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en we move to documents that Mr. Brena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sented for possible use on cross-examination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ose begin with Exhibit 18, which is Mr. Brena's No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, and proceed through Exhibit 47.  Exhibit 47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dentification will be Exhibit 30 as Mr. Brena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vided.  Mr. Brena as also provided an exhibit li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a description of these documents.  He has pledg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provide us an electronic version of that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ill incorporate the information in that list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official exhibit list.  We will also provide copi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unsel of that list.  Recognizing that Mr. Batch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rovided rebuttal testimony and that other docu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ight be offered on cross-examination of the rebutt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e are reserving the numbers through 80 for Mr. Bat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We move on to Exhibit No. 81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Mr. Fox's testimony HBF-1-T.  Exhibit 82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identification will be HBF-2, and Exhibit 83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HBF-3.  We are reserving the numbers 84 through 100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potential future use and move on to Exhibit 101-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hich is Mr. Schink's GRS-3-T, and we are collectiv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marking as Exhibit 101-T Mr. Schink's testimony an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ttached qualifica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Then we move to the intervenors' exhibi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e begin with Exhibit 111-T, which will be Mr. Hanley'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JH-1-T and the attached resume.  112-C will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Hanley's attachment FJH-2-C.  Mr. Brown's testimo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JFB-1-TC, including his qualification statement,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Exhibit 113 TC.  Mr. Grasso's testimony, GG-1-T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be marked as Exhibit 114-TC for identificati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his accompanying exhibits, GG-2-C through GGH-8-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marked as Exhibits 115-C through 121-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pectivel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Finally, the Commission staff's witness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resenting their testimony and exhibits to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s follows:  Mr. Elgin's testimony KLE-1-T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xhibit 131-T for identification.  His KLE-2, -3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-4 will be Exhibits 132, -3, and -4 for identific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nd Mr. Colbo's exhibits RGC-1-T, -2, and -3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s 135-T, 136 and 137 for iden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Do parties have any corrections or addi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o that list?  I would like now to run dow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estimates of time on cross-examination. 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ompany witnesses, Mr. Batch, Mr. Brena estimates s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o seven hours on cross; Mr. Stokes, one hou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Mr. Trotter, 45 minutes to one hour.  For Mr. Fox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Mr. Brena estimates two to three hours; Stokes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hour, and Mr. Trotter one-half hour.  For Mr. Schin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Mr. Brena estimates two to three hours; Mr. Stokes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our, and Mr. Trotter one-half hou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We do recognize that counsel have taken pai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make there's a realistic yet outside estimate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asked counsel to review their examination an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cognize the limited time availability for the h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do their best to operate efficiently so they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duct a complete examination and yet assis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in completing the proceeding in the ti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rame that is available for i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For the intervenor witnesses, Mr. Hanle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Mr. Marshall estimates 20 to 30 minutes and Mr. Tro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10 minutes.  For Mr. Brown, Mr. Marshall estimates 2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o 30 minutes and Mr. Trotter 10 minutes, an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Mr. Grasso, the parties make the same estimates, 20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30 minutes for Mr. Marshall, and 10 minut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Mr. Trotter.  Finally, as to the Commission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itnesses, for Mr. Elgin, Mr. Marshall estimates 15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20 minutes; Mr. Finklea, approximately one-half hou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nd Mr. Brena one-half hour.  For Mr. Colbo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estimates are the same; by Mr. Marshall, 15 to 2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minutes; Mr. Finklea one-half hour, approximatel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r. Brena one-half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Does this recitation reflect the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at the parties gave me earlier?  Very well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question came up as to the exhibits on cross that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rise as a result of the filing of rebuttal testimon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day.  I would ask that the parties provid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equate number of copies to the hearing room no la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n nine o'clock on the morning of the hearing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they be organized according to the witness, and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convene a prehearing conference if there is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ministrative matter to consider at that time so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will be able to have those marked and distribut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ach of the commissioners and each of counsel, each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unsels' witnesses who needs a copy and have tha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aken care of so that at 9:30 we can begin the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recognizing the need for efficient use of our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Will that work for the parties?  Very wel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s there any other administrative issue that we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ddress today?  Mr. Brena, you asked for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efore about how our proceedings are gener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nducted.  Have we given you enough informat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your purpose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Yes, you hav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JUDGE WALLIS:  Is there anything els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parties would like to ask about proces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R. MARSHALL:  We have become aware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letter from the Department of Ecology that may p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ndirectly to this matter that was receiv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WUTC.  I'm asking for a copy of and that and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file that.  I don't think that's anything that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nted to bring to the attention of the parties excep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 a matter of notice, and it's something that we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alk about on Monday morning as to whether tha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ropriate to be part of the public record for peop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respond to if they wish or not.  We are not mak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an exhibit and have no intent to rely on it in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y, shape, or form, but I do understand ther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out there from the Department of Ecolo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WALLIS:  I will make an inquiry 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ether that such a letter has been receiv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R. MARSHALL:  It was receiv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mmission or may have been received by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rior to Christmas.  We just learned about it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ink we are in the process of obtaining a copy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R. BRENA:  Can I ask what the subst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 letter i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MARSHALL:  Basically, these guy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oing a fine job responding to the Depart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Ecology requests, but I don't know.  I hav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reviewed it.  I did want to bring it to everyon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ttention now because I didn't want it to come up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e hearing.  If anybody thought that it had an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at needed to be responded to, I thought i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best for me to at least let everybody know that we a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tting more aware of what this might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BRENA:  Are you intending to offer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tter into evidence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MARSHALL:  No.  That's just what I said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aren't going to rely on this in any way, shape,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m, but it's just out there, and probably out of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bundance of caution on making sure that anyth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's out there that might have to do with the ca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rectly or indirectly is available for anybod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spond to if they think it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JUDGE WALLIS:  Mr. Marshall, 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ncerned about a potential ex parte situatio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at documen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R. MARSHALL:  I think so, but I do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enough to know that that's a problem.  I just wan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lert people that's there, and of course, the wa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handle ex parte issues would be to make it avail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very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JUDGE WALLIS:  I would like to explai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everyone that we have established a screening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by which letters that may be ex parte in natu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ithheld from the commissioners and are deal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part from the record.  If the commissioners rece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uch a document and believe that it may have ex par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spects, then they will or I will offer it to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rd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 do not recall seeing such a document, bu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ll initiate a search for it, and we will provide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the parties.  If we discover that tomorrow, we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vide it by fax so that it would be available to you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therwise, if we have it on Monday morning, we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that available by copy, and we will make sur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parties receiv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ARSHALL:  Very good.  I've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aken up too much of people's time with it.  It may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 an issu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We appreciate you doing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R. BRENA:  I have one other question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rocess.  We haven't had an opportunity to review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ebuttal case, but it looks quite extensive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ssuming that Monday morning at nine o'clock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 appropriate time to file and argue a mo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ri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JUDGE WALLIS:  It would be the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ime to present such a motion.  We would appreciat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being in writing, and we will determine at that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time frame for argument on the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WALLIS:  Let's move now to Mr. Brena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ncern regarding the designation of confidentiality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ain exhibits.  Mr. Bre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BRENA:  Certainly, Your Honor.  Ther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wo issues with regard to confidentiality that I wa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raise today, and one goes to the confidentiality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potential cross-examination exhibits, which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led, and I'm assuming that Monday morning would al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the time to take up the confidentiality design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those cross-examination exhibits so we don't take u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aring time to do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With regard to our prefiled testimon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exhibits, we were just moving that the Commission al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m to be filed on a nonconfidential basis.  I'v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 phone call with Mr. Marshall which I asked hi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review the case, see if there is any particular pa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t that he feels needs to remain confidential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guess I would just wait to hear from him on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ertainly from my perspective and the perspectiv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esoro, the designation of confidentiality should ap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nly to the information that truly might comprom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Olympic's ability to compete fairly or impos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business risks if designated.  We don't believ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ny of the information that we are providing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ommission through our direct case and exhibits mee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at standard, and we would like as much of our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public as possible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One of the reasons for our motion is to t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add hearing efficiency.  I notice that we hav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lose hearings and the process in such a limited ti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handling confidential information and confident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ross-examination exhibits.  We want to minimiz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ime involved in managing the issue down to matt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ruly need to be held confident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 guess in arguing, I would also lik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int out that at least it's my understanding tha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of this information may be available to a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document request.  I don't bring that up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urpose of undermining the protective order but onl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rgue that during the production of information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example, with regard to shipper throughput inform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at the chairperson at one point limit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vailability of discovery to us and didn't allo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esignation of individual shippers based on the ri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 the information may be disseminated to the public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o I would just point out that the information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getting is already kind of being screened onc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at screen, and I think that's an additional argu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y our case should be not designated as 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WALLIS:  Does that conclude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rg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It do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Mr. Ryan, are you prepar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MARSHALL:  Actually, I would like to 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Mr. Ryan can jump in too.  We had a conference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Batch about this yesterday at some length o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fidentiality request by Mr. Brena.  We think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able to eliminate most of these items that he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mind for being confidential, and what we would li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do is just continue that review.  Obviously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of trying to get testimony out the door, we hav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been able to fully address it, but here this afterno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nd tomorrow, we ought to be able to finish that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ink we can probably solve most of that.  It's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ntent to make a good-faith effort not to incl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nything that doesn't absolutely have to be includ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nfidenti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I do want to point out on the through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information that Mr. Brena mentioned, there is a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FERC confidentiality order with respect to throughpu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'm in the process of obtaining that order. 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question I have on that is until I review that, I'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ure -- and I will make copies available to everybo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hen we get that, and Mr. Brena may have that him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because he's a participant in those hearings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ant to make sure that what we have with regard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roughput is not inconsistent with that order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n't think it's a wise idea to have two agencies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consistent requirements for the parties if it can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voided, but I do intend to work with Mr. Brena o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minimize problems that might occur with throughp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We have used as background for calcula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 things in our rebuttal case throughput data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sco and Tesoro, but as I understand it, Tosc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esoro have been agreeable to having their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on throughput become public.  I'm not sure w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other information there is out there that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gleaned from this or that might be contradicto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either the federal statute or the current FERC order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nfidentiality.  What I'm saying is we will wor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figure out all that out and minimize an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ocuments that we believe ought to be continued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nfidentiality designation for the purposes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terim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R. BRENA:  I'm happy to work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Mr. Marshall.  I would like to guess get this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resolved.  With regard to Tesoro and Tosco's, I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llow Tosco's counsel to speak for Tosco,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ontext about shipper information went to the form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hich Olympic would provide it to the parties in th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eding and whether or not they could individu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dicate Tesoro and Tosco.  That isn't the same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ying that Tesoro and Tosco agree that thei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formation should be available to the public and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ve waived whatever rights we may have.  We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MARSHALL:  I stand corrected.  I assum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you had, but I'm glad that you provided that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n't think we have disclosed anything inadvertentl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this is a good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JUDGE WALLIS:  Mr. Stokes, do you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eigh in on this issu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R. STOKES:  No.  We would second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Brena has already s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WALLIS:  Mr. Trotter, do you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eigh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TROTTER:  Not at this tim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WALLIS:  I would very much encour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e parties to continue your discussions.  I would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o make three observations.  One is that the ex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effect of the public records act is, I thin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uncertain, and I think at a minimum, it's not fai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ay that any document noted as confidential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urposes of the proceeding, I would automaticall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irrevocably be disclosed upon request.  I thin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ome process would occur in order to find it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termination on tha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 do think that it is very fair to say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mission has previously indicated that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favors confidential designation, and it believ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as much information as possible regarding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's activities and it's deliberations sh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available in a public forum.  So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ertainly encourages the parties to reach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commodation that would allow all of the document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s many as possible to be fully available for a m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of the public to look at and for complete and o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mination on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Barring that, if that is not possible,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 Commission's first preference in the conduc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ross-examination is that it be done in such a wa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even though the exhibit is confidential,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oes not contain confidential information.  Many tim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it's possible to do this by reference to the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number of an exhibit, to a portion of an exhibit to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not, "Is this 473," but, "Do you see that number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age 7 of Exhibit 241-T?"  The answer is yes.  "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larger or smaller than what I'm thinking of?"  "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larger."  Examination can often be conducted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manner to avoid the disclosure of conf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nformation.  Barring that, as Mr. Brena as noted, i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necessary to clear the hearing room and go onto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parate record which we are dealing with inform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is confidential.  Again, that means a clo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cript, and it means some procedural attention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ile the Commission does that when necessary, i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favored and we ask the parties, particularly i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ituation in which the timing of the proceeding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oing to be challenging at best, that the parties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ir best to help us avoid the need to do that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reserving the integrity of information that is tru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onfidential preserving.  Very good.  Let me ask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re is anything further to come before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t this tim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R. BRENA:  I would just like to notif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arties that we have e-mailed our exhibit list to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parties al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WALLIS:  Thank you very mu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R. BRENA:  And I would just like to com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briefly that the FERC did issue a 1513 order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 routine order when they go into pipeline mat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hich allows the disclosure of shipper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ithin the context of a rate case.  It allow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information to be made available under the terms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tective ord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MARSHALL:  The protective order limi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ose people within the company who may us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erial to nonmarketing and noncompetitive peo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That's correctly st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All right.  Are the par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fident that we will be able to go throug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ministrative matters in a half hour on Monday,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ould we try to convene a little bit earlier than ni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'clo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R. BRENA:  My suggestion would be to conve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earlier.  I think there may be the need for a deci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ith regard to confidentiality matters, and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like to leave open the possibility or at least le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pen the time and not waste the Commission's tim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gument regarding the motion to str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JUDGE WALLIS:  Very well.  Can the parties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esent at 8:3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RYAN:  Your Honor, that does put a sl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runch in the copying necessary.  I believ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requested all adequate copies be passed out at leas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half hour before.  We will certainly try our bes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commodat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MR. MARSHALL:  I thought it was a half h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before the hearing started at 9:30 so the copies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be provided at nine, and now they would be provided 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8:30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Lets be off the recor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The hearing is adjourned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k you, every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(Prehearing conference concluded at 3:15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9:27:00Z</dcterms:created>
  <dc:creator>Information Services</dc:creator>
  <dc:description/>
  <dc:language>en-US</dc:language>
  <cp:lastModifiedBy>Information Services</cp:lastModifiedBy>
  <dcterms:modified xsi:type="dcterms:W3CDTF">2002-01-24T19:27:00Z</dcterms:modified>
  <cp:revision>2</cp:revision>
  <dc:subject/>
  <dc:title>00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1-24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