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t>December 31, 200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Docket No. UT-003006</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Amendment to the Interconnection Agreement between Qwest Corporation and Sprint Communications, L.P.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CLEC-to-CLEC Connections, CLEC-to-CLEC Cross Connections and Early Access Amendment to the Interconnection Agreement between Qwest Corporation (“Qwest”) and Sprint Communications, L.P.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Debi Hartl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Ken Ross at Sprint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30:00Z</dcterms:created>
  <dc:creator>LAW/Public Policy</dc:creator>
  <dc:description/>
  <dc:language>en-US</dc:language>
  <cp:lastModifiedBy>Mike Sommerville</cp:lastModifiedBy>
  <cp:lastPrinted>2002-04-04T15:49:00Z</cp:lastPrinted>
  <dcterms:modified xsi:type="dcterms:W3CDTF">2003-01-03T20:3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Telephone Company of the Northwest</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1-03T00:00:00Z</vt:lpwstr>
  </property>
  <property fmtid="{D5CDD505-2E9C-101B-9397-08002B2CF9AE}" pid="6" name="DocketNumber">
    <vt:lpwstr>00300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