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DSLNET COMMUNICATIONS, LLC.,</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w:t>
            </w:r>
          </w:p>
          <w:p>
            <w:pPr>
              <w:pStyle w:val="Normal"/>
              <w:widowControl/>
              <w:rPr>
                <w:rFonts w:ascii="Times New Roman" w:hAnsi="Times New Roman" w:cs="Times New Roman"/>
                <w:sz w:val="24"/>
              </w:rPr>
            </w:pPr>
            <w:r>
              <w:rPr>
                <w:rFonts w:cs="Times New Roman" w:ascii="Times New Roman" w:hAnsi="Times New Roman"/>
                <w:sz w:val="24"/>
              </w:rPr>
              <w:t>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038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SIXTH AND SEVENTH AMENDMENTS TO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negotiated sixth and seventh amendments to an agreement (Amended Agreement) under the Telecommunications Act of 1996 (Telecom Act).  The Amended Agreement is between DSLnet Communications, LLC (DSLnet), and Qwest Corporation, (Qwest), f/k/a U S WEST Communications, Inc.  The Commission previously approved an interconnection agreement between the parties, including a first and second amendment, on August 25, 1999, a third and fourth amended agreement on July 31, 2000, and a fifth amended agreement on September 27, 2000.  The Commission ordered that in the event the parties amended their agreement, the amended agreement would be deemed a new agreement under the Telecom Act and must be submitted to the Commission for approval.  The parties filed a joint request for approval of the sixth and seventh amendments on Januar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DSLnet and Qwest  was brought before the Commission at its regularly scheduled open public meeting of February 23,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DSLne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Style w:val="QuickFormat3"/>
          <w:rFonts w:eastAsia="Courier"/>
        </w:rPr>
        <w:t xml:space="preserve">             </w:t>
      </w:r>
      <w:r>
        <w:rPr>
          <w:rStyle w:val="QuickFormat3"/>
        </w:rPr>
        <w:t>7.</w:t>
      </w:r>
      <w:r>
        <w:rPr>
          <w:rFonts w:cs="Times New Roman" w:ascii="Times New Roman" w:hAnsi="Times New Roman"/>
          <w:sz w:val="24"/>
        </w:rPr>
        <w:tab/>
        <w:t>The Commission previously approved an interconnection agreement between the parties, including a first and second amendment, on August 25, 1999, a third and fourth amended agreement on July 31, 2000, and a fifth amended agreement on September 27, 2000.  The Commission ordered that in the event the parties amended their agreement, the amended agreement would be deemed a new agreement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31, 2001, the parties filed with the Commission a joint request for approval of the sixth and seventh amendments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DSLnet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DSLnet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 xml:space="preserve">The Amended Agreement between DSLnet Communications, LLC, and Qwest Corporation, f/k/a U S WEST Communications, Inc., which the parties filed on </w:t>
      </w:r>
    </w:p>
    <w:p>
      <w:pPr>
        <w:pStyle w:val="Normal"/>
        <w:widowControl/>
        <w:rPr>
          <w:rFonts w:ascii="Times New Roman" w:hAnsi="Times New Roman" w:cs="Times New Roman"/>
          <w:sz w:val="24"/>
        </w:rPr>
      </w:pPr>
      <w:r>
        <w:rPr>
          <w:rFonts w:cs="Times New Roman" w:ascii="Times New Roman" w:hAnsi="Times New Roman"/>
          <w:sz w:val="24"/>
        </w:rPr>
        <w:t>January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7:01:00Z</dcterms:created>
  <dc:creator>Information Services</dc:creator>
  <dc:description/>
  <dc:language>en-US</dc:language>
  <cp:lastModifiedBy>Information Services</cp:lastModifiedBy>
  <cp:lastPrinted>2001-02-15T14:16:00Z</cp:lastPrinted>
  <dcterms:modified xsi:type="dcterms:W3CDTF">2001-02-20T21:4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DSLne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9903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