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CI CABLEVISION OF WASHINGTON,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.,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Complainant,    )  DOCKET NO. UT</w:t>
        <w:noBreakHyphen/>
        <w:t>9508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vs.                       )    VOLUME 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 xml:space="preserve">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COMMUNICATIONS, INC., )   PAGES 1 </w:t>
        <w:noBreakHyphen/>
        <w:t xml:space="preserve"> 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    Respondent.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</w:rPr>
        <w:t xml:space="preserve">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    A pre</w:t>
        <w:noBreakHyphen/>
        <w:t xml:space="preserve">hearing conference in the above mat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was held on November 15, 1995, at 10:15 a.m., at 13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Washington before Administrative Law Judge MARJORI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SCHA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HANNON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CI CABLEVISION OF WASHINGTON and WSCCA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GREGORY KOPTA, Attorney at Law, 2600 Century Squar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501 Fourth Avenue, Seattle, Washington 98101.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U S WEST COMMUNICATIONS, by LISA ANDER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at Law, 1600 Seventh Avenue, Room 3206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9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SCHAER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rder.  This is a hearing in docket No. UT</w:t>
        <w:noBreakHyphen/>
        <w:t xml:space="preserve">9508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is a filing by TCI Cablevision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. against U S WEST Communications, Inc.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CI contends that U S WEST pole attachment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oo high.  This is a pre</w:t>
        <w:noBreakHyphen/>
        <w:t xml:space="preserve">hearing conferenc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t by a notice of prehearing conference dated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24, 1995.  It's taking place on November 15, 1995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lympia, Washington.  The hearing is being hel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dministrative Law Judge Marjorie R. Scha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e had some discussion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ually rather lengthy discussion, abou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pics that are going to be discussed in a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cularly whether all necessary partie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eding were present.  When I get to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hearing I will try to summarize our discu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n ask the parties to interject anything el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e discussed that they think should be on the recor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what I would like to do first is take appear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we'll take the motion, petitions to interve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n we'll go through a few more issues, the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f the record again to discuss scheduling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gin with the appearance of the complaina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KOPTA:  Gregory J. Kopta, Dav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right Tremaine, 2600 Century Square, 1501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enue, Seattle, Washington, 98101. 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half of complainant TCI Cablevision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For the respond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ANDERL:  Thank you, Your Honor.  Lis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erl with U S WEST, Inc.  1600 Seventh Avenue,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3206, Seattle, Washington 98191 appearing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unication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CHAER:  And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ff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SMITH:  Shannon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orney general,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uthwest, P.O. Box 40128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98504</w:t>
        <w:noBreakHyphen/>
        <w:t xml:space="preserve">0128 on behalf of the staff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ies and Transportation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CHAER:  Is there anyone her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c counsel?  The record should reflect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rotter is in New Orlea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Now, is there anyone else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oom who represents someone who wants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venor in this matter?  I believe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ed a petition to intervene,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KOPTA:  That's correct.  We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earing on behalf of the Washington State C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unications Association that seeks to interve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Are there going to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 petitions to intervene?  No respons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've read a copy of your peti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opta.  Do you have anything that you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KOPTA:  No, Your Honor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ve stated in our petition our groun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vention, and unless you have any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let the record stand on what we hav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There wer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 that I asked you off the record tha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k you again just to make sure that our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lete.  First, as I understand it, TCI is a 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your associ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R. KOPTA: 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CHAER:  My second question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what other members of your association ope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U S WEST service territory and are hooke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les that are jointly owned by U S WEST an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KOPTA:  At this point I don't hav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formation.  I know that there are othe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re attached to U S WEST's solely and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wned poles but at this point I don't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ntity of those particular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Is that something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able to ascertain and to provide by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KOPTA:  I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Thank you.  Would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ing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KOPTA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Are there any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etition to intervene by the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SMITH:  No objection from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ANDERL:  Your Honor, from U S WES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jection.  We believe that the petition does st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is for intervention.  In our discussions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ord before we started today we believe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ed how the rate change as to TC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tentially affect the other cable companies,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they certainly have an interest in the out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re.  I would just ask, and we can discus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ter, too, that especially since the interven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resented by the same attorney as the compla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ertainly things such as discovery and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not be duplicative as to these two parties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would hope that their interests are enough al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y would consolidate those thing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therwise we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KOPTA:  That is certainly our in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All right.  I will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tion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Next thing I would like to do is c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three of you who are appearing here toda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ing to be the contact persons for distribu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covery contacts for your client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ANDERL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SMITH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Mr. Kopta, should two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sent to you on behalf of your two clients or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py to you on behalf of both TCI and th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ffi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KOPTA:  One copy would be 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SCHAER:  Does the Commission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nter have the fax numbers of Mr. Kopta an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er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NDERL:  I don't know that they d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make sure that they have mine before I leave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n give it to you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CHAER:  I have actually </w:t>
        <w:noBreakHyphen/>
        <w:noBreakHyphen/>
        <w:t xml:space="preserve"> you'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iven me your business card and I can provid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 don't have it.  I don't have a card or a f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 from you, Mr. Kopta.  Could you perhaps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thing that I can put in the file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we need to reach you in a hurry we're a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KOPTA:  I certainly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Thank you.  The next it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motion by U S WEST to be allowed to file a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led answer.  Is there any objection to that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any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KOPTA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JUDGE SCHAER:  Then the pre</w:t>
        <w:noBreakHyphen/>
        <w:t xml:space="preserve">hearing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reflect that that motion is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Next item is Exhibit A to the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 the record you had mentioned to Mr. Kopta tha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noted in paragraph 6 of U S WEST's answ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aint filed with the Commission and serv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dent did not have a copy of Exhibit A. 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off the record Mr. Kopta had provi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and copies have been distribu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es in the hearing room.  Mr. Kopta has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e 20 copies with the Commission record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es any party object to including Exhibit A as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complaint as we go forwar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ANDERL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CHAER:  The next issu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ed for quite a bit of time off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question of necessary parties.  Paragraph 1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's answer in the affirmative defense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aims that TCI has failed to join necessary par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s I understood it under the requirement in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80.54.070 that U S WEST charge uniform pol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s to all licensees in its service territor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 from comments from Ms. Anderl that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sunderstood what they were alleging.  They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alleging that other pole owners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o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Paragraph 5 of TCI's rep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nterclaim of U S WEST alleges that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 S WEST asks the Commission to impose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all of its pole attachment licensees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aint proceeding, U S WEST has failed to jo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necessary parties.  Do all parties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 that some necessary parties may be mi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NDERL:  Well, Your Honor,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 just repeat what we discussed off the recor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s that in U S WEST's answer the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ilure to join necessary or indispensable parties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any of the </w:t>
        <w:noBreakHyphen/>
        <w:noBreakHyphen/>
        <w:t xml:space="preserve"> referencing any of the co</w:t>
        <w:noBreakHyphen/>
        <w:t xml:space="preserve">own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poles.  However, recognizing that the co</w:t>
        <w:noBreakHyphen/>
        <w:t xml:space="preserve">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municipal utilities or PUDs and recognizing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isions of this Commission that it lac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risdiction to bring those parties in and man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y participate, we are not going to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miss the complaint or otherwise try to impe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gress of this hearing on that basis, and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ecognize that there are many wholly</w:t>
        <w:noBreakHyphen/>
        <w:t xml:space="preserve">owned pol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determination as to those rates of cour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not be contingent on bringing any co</w:t>
        <w:noBreakHyphen/>
        <w:t xml:space="preserve">owner in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re aren't any co</w:t>
        <w:noBreakHyphen/>
        <w:t xml:space="preserve">owners.  Just to clarify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CHAER: 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KOPTA:  Yes,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r concern in paragraph 5 of our reply was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ble television companies. 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ll cable television companies have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achment license agreements with U S WES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requisite to attaching their facilities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lely or jointly owned poles, and those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 U S WEST to give advance notic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rease as opposed to seeking an increas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ies and Transportation Commission's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eding.  However, having the Washington St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ble Communications Association intervene addr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concerns I think to a large extent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ill an open question whether there are other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 that attach to U S WEST's solely or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wned poles that are not members of the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that is something that we will work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ry and discover and to at least give thos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ice of these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CHAER:  Thank you.  Ms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SMITH:  I don't have anything to a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CHAER:  I believe that whil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f the record you had obtained some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o the complaint had been served 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.  Could you provide that to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SMITH:  Yes.  The master service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the record center indicates that TCI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ed with documents from the record center a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S WEST and the Washington State Cable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ion and public counsel.  There's no in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ny other persons have been serv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ormation regarding this complain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record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CHAER:  I have some concer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ople who should know about this proceeding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be allowed to be here or who would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here and don't know that we are doing thi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that we should provide some additional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is going on in this proceeding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ing, Ms. Anderl, that your clie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le to produce a list of the persons whom it b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pole attachments in the state of Washingt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they also be able to produce a list of wh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</w:t>
        <w:noBreakHyphen/>
        <w:t>own poles with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ANDERL:  Yes.  I believe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present that the only entities with whom we co</w:t>
        <w:noBreakHyphen/>
        <w:t xml:space="preserve">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les that our records reflect would be Seattl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ght, City Light, Clark County PUD and possi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ery small number of poles jointly with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should also note that the Seattle City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</w:t>
        <w:noBreakHyphen/>
        <w:t xml:space="preserve">ownership is in some instances actually only a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rd ownership with Metro and Seattle City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SCHAER:  So you also co</w:t>
        <w:noBreakHyphen/>
        <w:t xml:space="preserve">own so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ANDERL:  Most of those I think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nes that we co</w:t>
        <w:noBreakHyphen/>
        <w:t xml:space="preserve">own with City Light, but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JUDGE SCHAER:  Certainly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ANDERL:  I don't know for su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CHAER:  I think it would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a for us to give notice of this procee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</w:t>
        <w:noBreakHyphen/>
        <w:t xml:space="preserve">owners and to the persons who are bil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ANDERL:  We can provide you with a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people who are bil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CHAER:  And I believe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iew any of them as necessary parties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f they choose not to intervene it would be fa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is proceeding, but I believe that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es who might wish to intervene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ledge that this is going on and of their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join at the table and be part of the proceed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like to go off the record for a momen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discuss how that should be done.  Would you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 something before we go of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ANDERL:  Just one other thing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same lines is I wonder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might be interpreting these provis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tatute and that is the first time it's ever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e, the other LECs might not be interested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CHAER:  Perhaps then we c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e the other LECs unl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KOPTA:  Well, to add on that, I h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and to parties that we need to serve this,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ly local exchange companies but other utilitie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regulated by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would also own poles, specifically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tilities, and so if there's a feeling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ies need notice of this then it seem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only other local exchange companies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ectric utilities, at least those that ar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the Commission, should also be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CHAER:  I believe tha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already going to be included.  We c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 the other electric companies, the other tw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out undue burden I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ANDERL:  As I said, certain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tent that this involves a statutory interpr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going to apply to all of the companie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ward, I wouldn't argu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st a moment and discuss how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mplish what we've just agreed we need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CHAER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le we were off the record a number of item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cussed.  First was an issue of how to giv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other parties who we believe should hav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proceeding and have not yet been notifi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 that the agreement that was reached wa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s. Anderl would come up with a list by Mon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vember 20 of all of the entities whom U S WEST b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state of Washington for pole attachments;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e would provide names and addresses fo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than regulated utilities; and for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tilities she would just provide nam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resses for service would be better fou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mmission's own fil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t's also my understanding that Mr. Kop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come up with a list of the names and addr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members of the association which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venor in this proceeding.  The parties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</w:t>
        <w:noBreakHyphen/>
        <w:noBreakHyphen/>
        <w:t xml:space="preserve"> that those companies do not need to b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ditional notice since they are already appea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proceeding through th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t's my understanding that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ttorney general will prepare a notice of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erence for a conference to be held on December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is matter, and will serve it on those li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viduals or corporations, and we hav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your having a hearing in Commission's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oom on December 12 or if before December 12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 additional motions to intervene in this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e may convert that to an additional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ference to be conducted by telephone conferen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ll, and I will contact the parties by December 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t them know whether that would be done by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all or whether they need to come to Olympi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Does that accurately reflect our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 discussion on giving notice to other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ANDERL:  Did we talk about not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ECs, the other register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ies?  Was that included in what you said?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CHAER:  I had said that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tilities would </w:t>
        <w:noBreakHyphen/>
        <w:noBreakHyphen/>
        <w:t xml:space="preserve"> and I had meant by that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Cs who are registered with the Commiss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ectric companies who are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ANDERL: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Maybe I should hav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istered or reg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ANDERL:  And this is with,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earlier statement that failure of 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ople who were given additional notice to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ipate will not impede this proceeding fro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orwa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CHAER:  That's correct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ive all of these parties notice and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ear, but I don't believe that any of them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cessary party in the sense that their fail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ear would mean that the Commission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ed in this matter with sufficient jurisdi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ress the issues presented to it invol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plainant, the respondent, and the interve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next item on my list of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nted to ask today is a question I want to addr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s. Anderl regarding the U S WEST counterclai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agraph 15 of U S WEST's answer in the affirm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fense section claims that U S WEST's current p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achment rates are not sufficient and ci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irement in RCW 80.54.030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ermine just, reasonable or sufficient rat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y question to you is, has the company inclu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 for increased pole attachment rate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l rate request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ANDERL:  I don't believe the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lief in this proceeding has been incorpora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general rate filing.  I will check on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a more definite answer for you by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re</w:t>
        <w:noBreakHyphen/>
        <w:t xml:space="preserve">hearing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CHAER:  Are the pol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s in a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ANDERL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CHAER:  Could you find out w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're getting information for the next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re the revenues and expenses for pol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s show up on the company's boo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CHAER:  Thank you.  The next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 discussed off the record was schedu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mainder of this proceeding, and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standing that the parties have agreed to pur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following schedule.  There will be two rou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filing of testimony.  All parties will prefi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ach round.  The first prefiling will be on January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1996 and the second on February 5 of 199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earing in this matter for cross</w:t>
        <w:noBreakHyphen/>
        <w:t xml:space="preserve">examin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will take place on February 26 and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riefs will be due on March 12, 1996 and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viously mentioned to Mr. Kopta, and I'm no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s. Anderl was in the room, but the Commissi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king the companies involved to fil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dings of fact and conclusions of law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riefs in this matter, and then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 </w:t>
        <w:noBreakHyphen/>
        <w:noBreakHyphen/>
        <w:t xml:space="preserve"> I will issue an initial order and th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's a request for a review there will be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 final order by July 12 of 1996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 reflection of the schedule that we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KOPTA: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SMIT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CHAER:  The next item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ed was discovery, and the parties hav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 Commission should invoke the rule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thods for obtaining data in adjudic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roceedings, which is WAC 480</w:t>
        <w:noBreakHyphen/>
        <w:t>09</w:t>
        <w:noBreakHyphen/>
        <w:t xml:space="preserve">480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appropriate and so that rule is invok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nd the final thing that we discussed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ed for protective order.  U S WEST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y would like to have a protective order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ause there are certain sensitive costs data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 need to be released in this matter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will issue a protective order in the 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mat.  I will try to get it out as soon as possi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n the meantime if the parties want to act a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 are already bound by a protective order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aid discovery they are welcome to do that. 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ember when you're distributing materials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ems which are confidential need to be segreg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please do not distribute anyth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tected material to anyone who has not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rotective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One final note, when you're s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s to discovery requests, please send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ly to counsel for the Commission staff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send them to the secretary of the Commission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ther prefiled materials and case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spondence needs to be filed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's secretary.  If the Commission's secr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not logged it in it is not file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's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 is asking people to use the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ice box address which is Post Office Box 4725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lympia, Washington, 98504</w:t>
        <w:noBreakHyphen/>
        <w:t xml:space="preserve">7250.  Fo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erials you need to send an original plus 19 cop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.  You do not need to send a courtesy co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me.  If at any time you are sending time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terials to me, you need to make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mmission record center knows the materials are tim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nsitive and that my copy needs to be hand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me immediately so that there's not a one or two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g on me getting something that you want ac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ithin 24 hou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s there anything that we discussed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rd that we need to talk about and we have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NDERL:  Your Honor, this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thing we discussed off the record, and jus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mentioned the filing of an original and 19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ndered if we could find out now or maybe at the nex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e</w:t>
        <w:noBreakHyphen/>
        <w:t xml:space="preserve">hearing conference if this isn't the type of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re maybe that number could be reduced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fairly limited scope of the proceeding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 who is all distributed to here 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if there were fewer than that require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CHAER:  I checked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st in the record center yesterday because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that also, and there were 17 nam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ribution list now, and I'm not certain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body in the policy section on there yet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that probably the 20 copies is what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need.  We may have one or two extra but we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ing to have 10 or 12 ext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ANDERL: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CHAER:  Is there anything el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eds to come before us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All right.  A pre</w:t>
        <w:noBreakHyphen/>
        <w:t xml:space="preserve">hearing order will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we'r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Hearing Adjourned at 11:4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09:00Z</dcterms:created>
  <dc:creator/>
  <dc:description/>
  <cp:keywords/>
  <dc:language>en-US</dc:language>
  <cp:lastModifiedBy>Mike Sommerville, Customer Service Specialist 3</cp:lastModifiedBy>
  <dcterms:modified xsi:type="dcterms:W3CDTF">2007-03-07T00:09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5-11-28T00:00:00Z</vt:lpwstr>
  </property>
  <property fmtid="{D5CDD505-2E9C-101B-9397-08002B2CF9AE}" pid="6" name="DocketNumber">
    <vt:lpwstr>9508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7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