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1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BEFORE THE WASHINGTON UTILITIES AND TRANSPORTATION COMMISSION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</w:t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WASHINGTON UTILITIES AND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3  TRANSPORTATION COMMISSION,     )   DOCKET NO. UG</w:t>
        <w:noBreakHyphen/>
        <w:t>941408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</w:rPr>
        <w:t xml:space="preserve">                                   </w:t>
      </w:r>
      <w:r>
        <w:rPr>
          <w:spacing w:val="-3"/>
          <w:lang w:val="fr-FR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4                 Complainant,    ) 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     </w:t>
      </w:r>
      <w:r>
        <w:rPr>
          <w:spacing w:val="-3"/>
          <w:lang w:val="fr-FR"/>
        </w:rPr>
        <w:t xml:space="preserve">vs.                       )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>5                                 )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  <w:lang w:val="fr-FR"/>
        </w:rPr>
        <w:t>CASCADE NATURAL GAS CORPORATION)       VOLUME 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fr-FR"/>
        </w:rPr>
      </w:pPr>
      <w:r>
        <w:rPr>
          <w:rFonts w:eastAsia="Courier New"/>
          <w:spacing w:val="-3"/>
          <w:lang w:val="fr-FR"/>
        </w:rPr>
        <w:t xml:space="preserve"> </w:t>
      </w:r>
      <w:r>
        <w:rPr>
          <w:spacing w:val="-3"/>
          <w:lang w:val="fr-FR"/>
        </w:rPr>
        <w:t xml:space="preserve">6                Respondent.      )      PAGES 1 </w:t>
        <w:noBreakHyphen/>
        <w:t xml:space="preserve"> 23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eastAsia="Courier New"/>
          <w:spacing w:val="-3"/>
          <w:lang w:val="fr-FR"/>
        </w:rPr>
        <w:t xml:space="preserve">    </w:t>
      </w:r>
      <w:r>
        <w:rPr>
          <w:spacing w:val="-3"/>
        </w:rPr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  <w:noBreakHyphen/>
      </w:r>
      <w:r>
        <w:rPr>
          <w:spacing w:val="-3"/>
        </w:rPr>
        <w:t>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A hearing in the above matter was held 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January 23, 1995, at 9:30 a.m. at 1300 South Evergree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0  Park Drive Southwest before Administrative Law Judg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1  ELMER CANFIELD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2             The parties were present as follows: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3             CASCADE NATURAL GAS CORPORATION, by JOH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L. WEST, Attorney at Law, 4400 Two Union Square, 601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14  Union Street, Seattle, Washington 98101</w:t>
        <w:noBreakHyphen/>
        <w:t>2352.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5             WASHINGTON UTILITIES AND TRANSPORTATION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 xml:space="preserve">COMMISSION STAFF, by ROBERT CEDARBAUM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6  Attorney General, 1400 South Evergreen Park Drive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outhwest, Olympia, Washington 985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7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FOR THE PUBLIC, DONALD TROTTER, Assistan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8  Attorney General, 900 Fourth Avenue, Suite 2000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Seattle, Washington 9816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19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           </w:t>
      </w:r>
      <w:r>
        <w:rPr>
          <w:spacing w:val="-3"/>
        </w:rPr>
        <w:t xml:space="preserve">NORTHWEST INDUSTRIAL GAS USERS, by PAULA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0  PYRON, Attorney at Law, Suite 1100, One Main Place,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101 SW Main Street, Portland, Oregon 97204.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1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24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Cheryl Macdonald, CSR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25  Court Reporter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  <w:r>
        <w:br w:type="page"/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00002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                      I N D E X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2  WITNESSES:       D       C       RD       RC       EXAM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(No witnesses.)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EXHIBITS:             MARKED              ADMITTED</w:t>
      </w:r>
    </w:p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/>
          <w:spacing w:val="-3"/>
        </w:rPr>
        <w:t xml:space="preserve">    </w:t>
      </w:r>
      <w:r>
        <w:rPr>
          <w:spacing w:val="-3"/>
        </w:rPr>
        <w:t>T</w:t>
        <w:noBreakHyphen/>
        <w:t>1                   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  <w:lang w:val="it-IT"/>
        </w:rPr>
        <w:t>8  2                     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T</w:t>
        <w:noBreakHyphen/>
        <w:t>3                   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>9  4                     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5                     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0  6                     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  <w:r>
        <w:rPr>
          <w:spacing w:val="-3"/>
          <w:lang w:val="it-IT"/>
        </w:rPr>
        <w:t>7                     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1  8                     18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2  </w:t>
      </w:r>
    </w:p>
    <w:p>
      <w:pPr>
        <w:pStyle w:val="Normal"/>
        <w:suppressAutoHyphens w:val="true"/>
        <w:spacing w:lineRule="atLeast" w:line="240"/>
        <w:jc w:val="both"/>
        <w:rPr>
          <w:rFonts w:eastAsia="Courier New"/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 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13 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5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7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8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19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1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3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4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lang w:val="it-IT"/>
        </w:rPr>
      </w:pPr>
      <w:r>
        <w:rPr>
          <w:spacing w:val="-3"/>
          <w:lang w:val="it-IT"/>
        </w:rPr>
        <w:t>25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spacing w:val="-3"/>
          <w:lang w:val="it-IT"/>
        </w:rPr>
        <w:t>00003</w:t>
      </w:r>
    </w:p>
    <w:p>
      <w:pPr>
        <w:pStyle w:val="Normal"/>
        <w:suppressAutoHyphens w:val="true"/>
        <w:spacing w:lineRule="auto" w:line="480"/>
        <w:jc w:val="both"/>
        <w:rPr>
          <w:spacing w:val="-3"/>
          <w:lang w:val="it-IT"/>
        </w:rPr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  <w:lang w:val="it-IT"/>
        </w:rPr>
        <w:t xml:space="preserve">1                  P R O C E E D I N G S </w:t>
      </w:r>
    </w:p>
    <w:p>
      <w:pPr>
        <w:pStyle w:val="Normal"/>
        <w:suppressAutoHyphens w:val="true"/>
        <w:spacing w:lineRule="auto" w:line="480"/>
        <w:jc w:val="both"/>
        <w:rPr/>
      </w:pPr>
      <w:r>
        <w:rPr>
          <w:rFonts w:eastAsia="Courier New"/>
          <w:spacing w:val="-3"/>
          <w:lang w:val="it-IT"/>
        </w:rPr>
        <w:t xml:space="preserve"> </w:t>
      </w:r>
      <w:r>
        <w:rPr>
          <w:spacing w:val="-3"/>
        </w:rPr>
        <w:t>2             JUDGE CANFIELD:  This pre</w:t>
        <w:noBreakHyphen/>
        <w:t xml:space="preserve">hea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conference will please come to order.  This is dock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No. UG</w:t>
        <w:noBreakHyphen/>
        <w:t xml:space="preserve">941408, Washington Utilities and Transport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Commission, complainant, versus Cascade Natural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orporation, respondent.  This proceeding is be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held by Administrative Law Judge Elmer Canfield up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ue and timely notice to all interested part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Today's date is Monday, January 23, 1995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As indicated on the notice, we'll be ta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ppearances, taking interventions as well as mark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d distributing respondent's direct testimony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exhibits.  We'll also deal with discovery schedu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nd other preliminary matters.  I would like to sta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ut by taking appearances beginn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responden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WEST:  John West for Cascade Natur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Gas Corporation.  My address is 4400 Two Union Squa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eattle, Washingt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CANFIELD:  Zip code, Mr.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WEST:  9810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Thank you.  Next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CEDARBAUM:  Robert Cedarbaum, assista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attorney general, appearing for the Commission staff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My business address is the Heritage Plaza Building,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1400 South Evergreen Park Drive Southwest in Olympia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985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Thank you.  Next, pleas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           MR. TROTTER:  For the public counse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section of the attorney general's office I'm Don T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rotter, assistant attorney general.  Address is 90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urth Avenue, Suite 2000, Seattle, Washington 9816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JUDGE CANFIELD:  I will also note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record that there's been a request to appear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oday's session by telephone by Paula Pyron and we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the speaker phone hooked up and let me ask you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you're hearing me okay over the speaker pho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PYRON:  Yes, thank you, Mr. Canfiel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Like to enter an appearance for myself and Edwa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Finklea.  My name is Paula E. Pyron, P Y R O N.  I'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ith the firm of Ball, Janik &amp; Novack, 101 Sou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Main Street, Suite 1100, Portland, Oregon 97204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Entering an appearance for counsel for the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Industrial Gas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CANFIELD:  For the record you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file a petition to intervene in this matter;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YR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Any other appearanc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being made at this time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Let the record reflect there are none. 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aybe we could take up the intervention matter 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utset then.  As indicated, Ms. Pyron, you filed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petition to intervene and did you serve copie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ther parties of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S. PYRON:  Yes, Your Honor, I di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And anything further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ave to state on your interven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S. PYRON:  Just seeking status as a part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the proceeding.  The interest that we have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limited to consideration of the peaking supp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provisions in the special contract that is at issue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proceeding, and I received no indication of 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jections from any parties in the proceed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With that I will ask,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re any objections to the intervention of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dustrial Gas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CEDARBAUM:  If I could, Your Honor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would like to ask Mrs. Pyron just a couple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question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Okay,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CEDARBAUM:  Can you hear me ok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S. PYRON:  Yes, I ca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CEDARBAUM:  First question was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or not any of the members of the gas users receiv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ervice under the tariffs that are under suspension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this case, if you k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MS. PYRON:  I would believe so if you me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do any take sales service?  I am not certain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dinarily we do have members who take </w:t>
        <w:noBreakHyphen/>
        <w:noBreakHyphen/>
        <w:t xml:space="preserve"> even thoug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ey may transport they take a limited amount burner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you know, pilot</w:t>
        <w:noBreakHyphen/>
        <w:t xml:space="preserve">type situations, and that's not at a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unusual for an industrial custom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EDARBAUM:  Do you also know whether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in reading your petition to intervene you refer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enaska and the Longview Fiber peaking contract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re Tenaska or Longview Fiber a member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S. PYRON:  No, they are not.  W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seeking intervention just as the right to address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issues as they may affect an industrial custom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because we have other special contracts with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local distribution companies with members who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</w:t>
        <w:noBreakHyphen/>
        <w:noBreakHyphen/>
        <w:t xml:space="preserve"> where the concern would be one of the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eaking supply provisions in special contracts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but we don't purport to represent the interest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ngview or Tenaska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MR. CEDARBAUM:  Your Honor, I guess wit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 understanding or if it is true that, as Ms. Py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aid, that some of the members of her cli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association are served by </w:t>
        <w:noBreakHyphen/>
        <w:noBreakHyphen/>
        <w:t xml:space="preserve"> under certain of th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ontracts that are suspended in the PGA filing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would have no objection.  I guess I would like to g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some sort of confirmation from you on that, Ms. Pyr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maybe informally, by letter or whatever, and I guess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ould reserve the right </w:t>
        <w:noBreakHyphen/>
        <w:noBreakHyphen/>
        <w:t xml:space="preserve"> if my understanding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incorrect I reserve the right to object later 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YRON:  We can take it up at that ti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s opposed to resolving it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EDARBAUM:  Well, I would just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ee some sort of </w:t>
        <w:noBreakHyphen/>
        <w:noBreakHyphen/>
        <w:t xml:space="preserve">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S. PYRON:  What you're looking for, if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may clarify, is that you want confirmation that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have sales service and that otherwise you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obj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CEDARBAUM:  Well, it's my understand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at the tariffs that are under suspension in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case involve the company's core market sale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ustomers, and if the members of the gas us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only transportation customers and if Tenaska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Longview Fiber are not a member of the association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ould object because I don't think you have 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est in this case, but if the first part of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tatement just now is wrong, then I would have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bjection, and what I heard you say before is that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ought but weren't quite sur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S. PYRON:  No, and I would not want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isrepresent because I am not sure.  I personal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ink there's sufficient standing as an intervenor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generically issued in the Commission's treatme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eaking supply provision because this is </w:t>
        <w:noBreakHyphen/>
        <w:noBreakHyphen/>
        <w:t xml:space="preserve"> these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ases of first impression in that regard befor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Commission, and that having sufficient standing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even though we don't represent the end users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 contracts, but I would be happy to respond t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fter I have the opportunity to collect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nformation, on whether we have any sales service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n reserve our right to </w:t>
        <w:noBreakHyphen/>
        <w:noBreakHyphen/>
        <w:t xml:space="preserve"> your right to object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we don't and deal with it at that 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CEDARBAUM:  Well, that's fine.  It's m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position that if your members aren't taking serv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under these tariffs and none of the member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involved with the contracts that are subject to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ase that you have not shown a substantial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case.  A general interest in how the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might treat peaking contracts, you know, in 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cases or just generally speaking doesn't ris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terest I think that allows intervention, but I a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illing to at this point see what kind of confirma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you can give as to whether or not your clien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aking service under these contracts, and I think t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0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ould present an interest in the case, but otherwis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I would object, so I guess I will reserve my objec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ntil the next hearing phase, but I would like to s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 confirmation in the meanti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S. PYRON:  I would agree that if we do e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up in a situation where you do object that we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bring it to the attention of the administrative l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judge before that hear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CEDARBAUM:  Well, Your Honor, I gu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just to play it safe at this point I would like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have your ruling on the intervention held in abeyan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until the next hearing phase until we can resolve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issue, but just on the basis of a general interest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he issues that are raised by this case does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warrant intervention in my opinion, and I would obje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f that's all we're dealing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WEST:  Your Honor, I hav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nsulted with Mr. Stoltz of the company and 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advises me that one of the rate schedules which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uspended, 681, is the optional firm gas supply r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schedule, and there are members of Northwe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Industrial Gas Users who take service un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schedule.  I don't know if that clarifi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YRON:  I think that would resolv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issu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CEDARBAUM:  Okay.  That's fine. 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mean, I'm just looking for some hook to see if the g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users are in this case.  I will certainly abide by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toltz's representation on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WEST: 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With that then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objection, Mr. Cedarba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           MR. WEST:  Excuse m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With that no objection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Mr. Cedarba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CEDARBAUM:  No.  I mean, I thin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Stoltz has a good understanding of the compan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ariffs so I don't have any problem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Any other comments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objection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WEST:  Your Honor, the company has n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bjection to the intervention.  We do want to not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owever, that there may be items that should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subject to a protective order which only the attorney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epresenting the parties ought to have access to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I would like to make one other point of clarifica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Is the company request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 protective order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EST:  Yes, Your Honor, we a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Any comments or objection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to the issuance of a protective order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CEDARBAUM:  Just in the standard for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Standard form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Commission uses in these matters,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EDARBAUM:  I have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Hearing none other,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rant the request for a protective order and it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e patterned after the Electric Lightwave order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hey've used in the last several years then, s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rotective order request is granted and that will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issued shortly by the Commission.  Go ahead, Mr. Wes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MR. WEST:  And one other point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larification is that the contracts to which Ms. Pyr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was referring, the PGSS and the PGS contracts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not special contracts as that term is understoo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Commission practic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And any comments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rotter, on the intervention of Northwest Industri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Gas User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TROTTER:  I think the apparent fac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at they're customers does suffice.  I would ask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Paula Pyron could give us the name and addres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party.  I would ask that that be provided to u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S. PYRON:  I'm sorry.  May I clarif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hat information are you looking for?  Who is on what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schedules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TROTTER:  No, I'm sorry.  Just the na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nd address of the Northwest Industrial Gas User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ere are certain provisions of the Administrati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Procedure Act that occasionally require service on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arty, attorney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YRON:  I would be glad to provid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Is that in the petit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S. PYRON:  Yes, it is in the peti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I either didn't get on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it's in my office and I haven't seen it.  If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re that's fi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S. PYRON:  I believe somebody else i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he service list for this case to start with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But in any event that's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the first page of the petition to interven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TROTTER:  That's fine. 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With that the petition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tervene of Northwest Industrial Gas Users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granted.  In the interim we had granted a request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a protective order as well, and I will ask wh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ere was going to be a request to have the discove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ule invoked in this matter.  I don't know if I sa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reference to it in the notice or prior documentation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Maybe you can address that,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CEDARBAUM:  Well, looking at the notic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of hearing, it does indicate in the second paragrap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on page 1 that rules involved include 480</w:t>
        <w:noBreakHyphen/>
        <w:t>09</w:t>
        <w:noBreakHyphen/>
        <w:t xml:space="preserve">480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is the discovery rule.  If that </w:t>
        <w:noBreakHyphen/>
        <w:noBreakHyphen/>
        <w:t xml:space="preserve"> I guess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rguable whether or not that actually invoked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iscovery rule.  If it doesn't I would ask that it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invoked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Any comments o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reques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WEST:  No object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With that we'll make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clear then for the record that the discovery rule, WA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480</w:t>
        <w:noBreakHyphen/>
        <w:t>09</w:t>
        <w:noBreakHyphen/>
        <w:t xml:space="preserve">480 is invoked in this proceeding and tho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methods of obtaining data are availab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Are we going to be dealing with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scheduling matter momentarily?  I don't know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there's going to be any separate discovery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needed in the matter, but maybe that can be address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CEDARBAUM:  Before we move on t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specifically, with regard to the discovery rule,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my understanding the staff has data requests that a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outstanding and so I'm assuming that I'm not going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have to reissue those data requests under the rule.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4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e'll just treat them as under the r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MR. WEST: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That's so noted for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CEDARBAUM:  With regard to the need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 schedule, as far as depositions were concerned,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don't have any anticipation of that happening righ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now, but if it does I think we could just get toge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nd figure out a day when we should have deposit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for either the company or other parties and work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out informally amongst ourselves.  I wasn't plann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y other kind of calendar type of days set in st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for a schedule of data requests or anything else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Is that approach agree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to the others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WEST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S. PYR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With that the parties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endeavor to use those informal procedures as well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we won't set a definite discovery schedule as such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his phase, then.  It's my understanding that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company is going to distribute this morning copie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the testimony and exhibits.  Is that correct,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West? 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           MR. WEST:  Yes, Your Honor.  We have the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I don't know what phas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you propose doing that.  We can take that up now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or other matters that anyone has to address.  I di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check downstairs and as far as the copies of prefil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evidence, rather than the usual original and 19 the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did indicate that they could get by with an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plus 16, so they cut it down by three at leas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that, so with that you can file three less than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would have otherwise filed, so let's make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nnouncement for the record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WEST:  The company has filed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plus 19 of the original testimony and Mr. Stoltz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be passing out the supplemental testimony as we sp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e will file tha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So the original plus 19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has been filed with the records center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Commission; is that correct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: 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I don't have copies bu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guess I can get copies from them down ther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MR. WEST:  Mr. Stoltz has some extras, som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for you right now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I would like one set so I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6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can go through and mark it and I will get the extr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py from downstairs then.  And what arrangements hav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en made to have a copy of the evidence an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upplied to the intervenor in this case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WEST:  We agreed to mail one out toda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JUDGE CANFIELD:  You heard that, Ms. Pyr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MS. PYRON:  Yes, and I'm quite comfortab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with tha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JUDGE CANFIELD:  Just wanted to make su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we had all the bases covered here.  We could go ah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and assign a number to the evidence.  The testimon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John Stoltz, that would be the first numbered exhib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I will mark that as Exhibit T</w:t>
        <w:noBreakHyphen/>
        <w:t xml:space="preserve">1.  Is there only on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testimony being filed, that's of Mr. Stoltz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5             (Marked Exhibit T</w:t>
        <w:noBreakHyphen/>
        <w:t>1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MR. WEST:  That's correct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CEDARBAUM:  I just wanted to ask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question, maybe I just missed this before.  I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referenced as the supplemental testimony. 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initial testimony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I didn't have the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testimony either.  I just got an extra copy of it, b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pparently they prefiled that already and then there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upplemental testimony being filed as wel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MR. WEST:  The original was filed in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7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1  October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JUDGE CANFIELD:  And that origin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estimony was apparently filed by the cover let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October 31, 1994 and that consists of </w:t>
        <w:noBreakHyphen/>
        <w:noBreakHyphen/>
        <w:t xml:space="preserve"> is that 10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5  pages?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MR. STOLTZ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           JUDGE CANFIELD:  What would be the fir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exhibit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           MR. WEST:  It is marked JTS</w:t>
        <w:noBreakHyphen/>
        <w:t xml:space="preserve">1 page 1 of 8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and it's attached to the October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TROTTER:  Just so I'm straight here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is is kind of confusing, it's the company's int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o present both testimonies as direct testimo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MR. WEST:  Yes, that's correc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R. TROTTER:  So you just want them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in sequence the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MR. WEST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JUDGE CANFIELD:  There's some pages aft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e testimony after page 10 that I don't see a JTS</w:t>
        <w:noBreakHyphen/>
        <w:t xml:space="preserve">1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on i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Your Honor, might we just g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off the record for a secon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CANFIELD:  Maybe we could go of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record to make sure we've got the numbering down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n we'll come back on the record and announce our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8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umbering, so take a short break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now after a short break during which time we did pre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assign and mark the exhibits.  I will just briefly ru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through that for the record.  The prefiled testimo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7  JTS testimony is marked as Exhibit T</w:t>
        <w:noBreakHyphen/>
        <w:t xml:space="preserve">1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8  identification.  JTS</w:t>
        <w:noBreakHyphen/>
        <w:t xml:space="preserve">1 is marked as Exhibit 2.  That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9  an eight</w:t>
        <w:noBreakHyphen/>
        <w:t xml:space="preserve">page document.  Then the JTS supplementa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0  testimony was marked as Exhibit T</w:t>
        <w:noBreakHyphen/>
        <w:t xml:space="preserve">3.  That's 32 pag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1  JTS</w:t>
        <w:noBreakHyphen/>
        <w:t>2 is a two</w:t>
        <w:noBreakHyphen/>
        <w:t xml:space="preserve">page exhibit, and that's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2  Exhibit 4.  JTS</w:t>
        <w:noBreakHyphen/>
        <w:t>3 is a two</w:t>
        <w:noBreakHyphen/>
        <w:t xml:space="preserve">page document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3  Exhibit 5.  JTS</w:t>
        <w:noBreakHyphen/>
        <w:t>4 is a one</w:t>
        <w:noBreakHyphen/>
        <w:t xml:space="preserve">page document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Exhibit 6, and JTS</w:t>
        <w:noBreakHyphen/>
        <w:t>5 is a two</w:t>
        <w:noBreakHyphen/>
        <w:t xml:space="preserve">page document mark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Exhibit 7.  Then the three pages immediately follow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the originally filed testimony has been identified 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JTS</w:t>
        <w:noBreakHyphen/>
        <w:t xml:space="preserve">6 and is marked as Exhibit No. 8 and mayb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for clarification, Mr. West, was JTS</w:t>
        <w:noBreakHyphen/>
        <w:t xml:space="preserve">6 identified i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 prefiled testimony as such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0             (Marked Exhibits 2, T</w:t>
        <w:noBreakHyphen/>
        <w:t xml:space="preserve">3, 4 </w:t>
        <w:noBreakHyphen/>
        <w:t xml:space="preserve"> 8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WEST:  No, Your Honor.  It is </w:t>
        <w:noBreakHyphen/>
        <w:noBreakHyphen/>
        <w:t xml:space="preserve">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does not bear a JTS number.  We would have to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that i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JUDGE CANFIELD:  Okay.  I thought that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the case.  I just wanted to make sure that there was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19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no reference that people might be looking for in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prefiled testimony.  We've got those exhibits marke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for the record and Mr. West did indicate that he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be mailing a copy of that to Ms. Pyron in today'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mail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We've got the schedule to deal with, which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we'll be dealing with momentarily, but is ther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anything else besides the schedule that anyone has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address toda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Hearing nothing why don't we proceed.  W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ould take a short break to discuss the schedul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There have been some discussions, preliminar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discussions, before as far as schedule goes, and I d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believe there was an indication that the parties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like to discuss that a bit more fully during a break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so is that the proposal that we take a break t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discuss the schedule and then come back on the record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           MR. WEST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JUDGE CANFIELD:  With that we'll tak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short break and we'll be coming back on moment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(Recess.)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           JUDGE CANFIELD:  We're back on the recor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now, and during the off</w:t>
        <w:noBreakHyphen/>
        <w:t>the</w:t>
        <w:noBreakHyphen/>
        <w:t xml:space="preserve">record period there wa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ome discussion of a possible waiver of a proposed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0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order in this matter.  We're not at that point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juncture but the parties are going to be consider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that.  Some of the parties are agreeable to that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ome are certainly agreeable to consider that, so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will be a matter that will be dealt with later in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proceedings, and as far as the schedule goes, we h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agreed off the record to a schedule of </w:t>
        <w:noBreakHyphen/>
        <w:noBreakHyphen/>
        <w:t xml:space="preserve"> let me jus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briefly run through it for the record </w:t>
        <w:noBreakHyphen/>
        <w:noBreakHyphen/>
        <w:t xml:space="preserve"> the cross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company set for March 10, and the prefiling date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staff, public counsel and intervenors set at April 7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Cross of staff, public counsel and intervenors set 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April 27 and 28.  The prefile date for compan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rebuttal set at May 18.  Cross of company rebuttal se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at June 8 and 9 and simultaneous briefs due June 30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nd with that schedule the company indicated that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would be willing to waive the suspension date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October 1 to November 1 of 1995, and let me ask Mr.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8  West if that was a correct representation of the off</w:t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9  the</w:t>
        <w:noBreakHyphen/>
        <w:t xml:space="preserve">record discussi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MR. WEST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JUDGE CANFIELD:  So the company would agre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2  to that one</w:t>
        <w:noBreakHyphen/>
        <w:t xml:space="preserve">month extension in the suspension dat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nd have that go through November 1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           MR. WEST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           JUDGE CANFIELD:  And the parties also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1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indicated that they would look at the possibility o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ondensing and combining the hearing schedule if i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became appropriate after reviewing the matter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that's something that the parties will also b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discussing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           First, Mr. West, was that schedule that I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just recited into the record acceptable to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company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           MR. WEST:  Yes, Your Honor, it i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JUDGE CANFIELD:  And Mr. Cedarbaum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CEDARBAUM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And Mr. Trotte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           MR. TROTTER:  Yes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           JUDGE CANFIELD:  And Ms. Pyro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MS. PYRON:  Yes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           JUDGE CANFIELD:  And we did not take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7  time to double</w:t>
        <w:noBreakHyphen/>
        <w:t xml:space="preserve">check room availability at th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juncture.  We'll be doing that after the fact, so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se are apparently Olympia hearings and hopefully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room, 250, the Commission's hearing room,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available.  If not we will endeavor to get ano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hearing room in the building, and one thing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wasn't discussed </w:t>
        <w:noBreakHyphen/>
        <w:noBreakHyphen/>
        <w:t xml:space="preserve"> let me just briefly throw out </w:t>
        <w:noBreakHyphen/>
        <w:noBreakHyphen/>
        <w:t xml:space="preserve">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is that today's notice of hearing talked abou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specially designated hearing being set for testimony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2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from members of the public.  That isn't necessarily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singled out in this proposed schedule.  Maybe I ca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ask Mr. Trotter about that whether he anticipates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4  specially designated hearing for public testimony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MR. TROTTER:  At this point I would say no,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nd I will get back to you if sufficient interest i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generated.  I should also note for the record, You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Honor, I neglected to enter an appearance for Rober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F. Manifold also an assistant attorney general f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public counsel and if you would put his name first 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the mailing list, I would appreciate that.  He c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not be here today but I believe he will be handling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the case, so put his name first and mine second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4  he'll get stuff.  If we need to make differen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arrangements in house we will do so.  I wou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ppreciate the parties doing the same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           JUDGE CANFIELD:  With that Rob Manifol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being the public counsel assigned to the matter and if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they make other arrangements for Mr. Trotter to f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in, they will make those arrangements internally then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           MR. TROTTER:  Yes, thank you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           JUDGE CANFIELD:  As it stands now, unless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3  advised otherwise by public counsel, not designate a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4  specific hearing for testimony from members of th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5  public, but should our office be advised otherwise, we </w:t>
      </w:r>
      <w:r>
        <w:br w:type="page"/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00023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1  will endeavor to do so and either tack on a date o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2  carve out a portion of the agreed to date already rea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3  into the record as appropriate for that publ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>4  testimony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5             So with that, subject to Commission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6  acceptance of the schedule, I will adopt the schedule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7  for purposes of this proceeding, and anything further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8  that the parties have to address that we haven'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rFonts w:eastAsia="Courier New"/>
          <w:spacing w:val="-3"/>
        </w:rPr>
        <w:t xml:space="preserve"> </w:t>
      </w:r>
      <w:r>
        <w:rPr>
          <w:spacing w:val="-3"/>
        </w:rPr>
        <w:t xml:space="preserve">9  touched upon at this session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0             MR. WEST:  No, Your Honor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1             MR. CEDARBAUM:  No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2             JUDGE CANFIELD:  My Pyron, anything from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3  you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14             MS. PYRON:  No, Your Honor.  Thank you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5             JUDGE CANFIELD:  With that then I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6  adjourn today's session and a notice of hearing will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7  be issued concerning the upcoming hearings.  Is that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8  correct, Mr. Cedarbaum?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19             MR. CEDARBAUM:  That's right. 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0             JUDGE CANFIELD:  So with that the specific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1  location will be dealt with in that notice then, and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 xml:space="preserve">22  with that I will adjourn the hearing and thank you 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3  all.  This hearing is adjourned.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4             (Hearing adjourned at 10:15 a.m.)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  <w:t>25</w:t>
      </w:r>
    </w:p>
    <w:p>
      <w:pPr>
        <w:pStyle w:val="Normal"/>
        <w:suppressAutoHyphens w:val="true"/>
        <w:spacing w:lineRule="auto" w:line="48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8:59:00Z</dcterms:created>
  <dc:creator/>
  <dc:description/>
  <cp:keywords/>
  <dc:language>en-US</dc:language>
  <cp:lastModifiedBy>Mike Sommerville, Customer Service Specialist 3</cp:lastModifiedBy>
  <dcterms:modified xsi:type="dcterms:W3CDTF">2007-03-07T18:59:00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1995-02-06T00:00:00Z</vt:lpwstr>
  </property>
  <property fmtid="{D5CDD505-2E9C-101B-9397-08002B2CF9AE}" pid="6" name="DocketNumber">
    <vt:lpwstr>941408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4-10-3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