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er Meadows Water Company Incorporated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205 Miles Creston Rd 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er Meadows, WA 9911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June 2, 201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teven Kin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ashington Utilities and Transportation Commissio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.O. Box 4725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lympia, WA 98504-725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Subject:     Deer Meadows Water Company, Incorporated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ear Mr. Kin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lease find enclosed revised tariff sheets with rates agreed upon with staff. Do not re-docket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Please call (509) 348.0131 if you have any question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incerely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Vanessa Hollis, Secretary/Treasure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eer Meadows Water Company Incorpora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20:00Z</dcterms:created>
  <dc:creator>Holbeck</dc:creator>
  <dc:description/>
  <cp:keywords/>
  <dc:language>en-US</dc:language>
  <cp:lastModifiedBy>Rollman, Courtney (UTC)</cp:lastModifiedBy>
  <cp:lastPrinted>2015-02-03T13:15:00Z</cp:lastPrinted>
  <dcterms:modified xsi:type="dcterms:W3CDTF">2016-06-06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er Meadows Water Company, Incorporate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6-03T00:00:00Z</vt:lpwstr>
  </property>
  <property fmtid="{D5CDD505-2E9C-101B-9397-08002B2CF9AE}" pid="6" name="DocketNumber">
    <vt:lpwstr>16050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5-1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