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, 2016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 xml:space="preserve">RE: </w:t>
        <w:tab/>
        <w:t>Docket No. UE-16_____</w:t>
      </w:r>
    </w:p>
    <w:p>
      <w:pPr>
        <w:pStyle w:val="Normal"/>
        <w:ind w:left="720"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Order Authorizing Deferred Accounting Treatment related to the Undepreciated Net Book Value of the Company’s Existing Electric Meter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</w:rPr>
        <w:t>Enclosed is an original and twelve copies of Avista’s Petition for an Order Authorizing Deferred Accounting Treatment related to the Undepreciated Net Book Value of the Company’s Existing Electric Meters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Please direct any question regarding this filing to Jeanne Pluth at (509) 495-2204 or Pat Ehrbar at (509) 495-8620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 Norwood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State &amp; Federal Regulation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Pat Ehrbar</cp:lastModifiedBy>
  <cp:lastPrinted>2015-12-16T08:49:00Z</cp:lastPrinted>
  <dcterms:modified xsi:type="dcterms:W3CDTF">2016-01-20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1-20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