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merican Disposal Co.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O Box 399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uyallup, WA  9837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February 11, 2016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Mr. Steven V. King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RE:  Corrected Item 230, Tariff Number 26, American Disposal Co., Inc. G-87.  Please Do Not Re-docket TG-160079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Dear Mr. King: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 xml:space="preserve">Attached is corrected Item 230, page number 38 for the above named company.  The propane tank has been removed from the schedule. </w:t>
      </w:r>
    </w:p>
    <w:p>
      <w:pPr>
        <w:pStyle w:val="TextBody"/>
        <w:ind w:left="-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If you have any questions regarding this correction, please contact me at (360) 832-8749 or via email at irmgardw@wcnx.org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Fax (253) 582-9561</w:t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0:21:00Z</dcterms:created>
  <dc:creator>Irmgard Wilcox</dc:creator>
  <dc:description/>
  <dc:language>en-US</dc:language>
  <cp:lastModifiedBy>Irmgard R Wilcox</cp:lastModifiedBy>
  <cp:lastPrinted>2014-12-15T14:47:00Z</cp:lastPrinted>
  <dcterms:modified xsi:type="dcterms:W3CDTF">2016-02-12T00:2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2-11T00:00:00Z</vt:lpwstr>
  </property>
  <property fmtid="{D5CDD505-2E9C-101B-9397-08002B2CF9AE}" pid="7" name="DocketNumber">
    <vt:lpwstr>160079</vt:lpwstr>
  </property>
  <property fmtid="{D5CDD505-2E9C-101B-9397-08002B2CF9AE}" pid="8" name="DocumentDescription">
    <vt:lpwstr>Transmittal Letter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3550.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1-13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