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Waste Connections of Washington, Inc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12115 NE 99th St, Suite 1830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Vancouver, WA 98682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November 30, 2015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Mr. Steven V. King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Executive Director and Secretary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1300 S Evergreen Park Dr SW</w:t>
      </w:r>
    </w:p>
    <w:p>
      <w:pPr>
        <w:pStyle w:val="Normal"/>
        <w:widowControl w:val="false"/>
        <w:ind w:left="-90" w:hanging="0"/>
        <w:rPr/>
      </w:pPr>
      <w:r>
        <w:rPr>
          <w:sz w:val="24"/>
          <w:szCs w:val="24"/>
        </w:rPr>
        <w:t>Olympia, WA  98504-7250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RE:  Corrected Item 230, Tariff Number 2, Waste Connections of Washington, Inc., Clark County, Certificate Number G-253.  Please Do Not Re-docket TG-152152.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  <w:szCs w:val="24"/>
        </w:rPr>
        <w:t>Dear Mr. King: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Attached please find corrected Item 230 for the above named company.  Line items for yard waste have been removed.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  <w:szCs w:val="24"/>
        </w:rPr>
        <w:t>If you have any questions regarding these deletions, please contact me at (360) 832-8749 or via email at irmgardw@wcnx.org.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  <w:szCs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Fax (360) 832-2897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54:00Z</dcterms:created>
  <dc:creator>Irmgard Wilcox</dc:creator>
  <dc:description/>
  <dc:language>en-US</dc:language>
  <cp:lastModifiedBy>Irmgard R Wilcox</cp:lastModifiedBy>
  <cp:lastPrinted>2015-11-30T10:44:00Z</cp:lastPrinted>
  <dcterms:modified xsi:type="dcterms:W3CDTF">2015-11-30T18:54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NECTIONS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1-30T00:00:00Z</vt:lpwstr>
  </property>
  <property fmtid="{D5CDD505-2E9C-101B-9397-08002B2CF9AE}" pid="6" name="DocketNumber">
    <vt:lpwstr>15215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1-1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