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y 27, 2015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Steven V. King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Eligible Telecommunications Carriers' Annual Certification on High Cost Fund Pursuant to WAC 480-123-060, 070, 080 and 47 C.F.R. §54.314 Reference:  Docket UT-151328</w:t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King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er Washington Utilities and Transportation Commission staff request, St John Telephone, Inc. (“Company”) is resubmitting its ETC Annual Report Per WAC 480-123-070 and WAC 480-123-080 to provide additional and accurate information for Report 6 Annual Plan WAC 480-12-080-(1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The report that is specified in WAC 480-123-060, WAC 480-123-070 and WAC 480-123-080 is attached and will be filed electronically.  Report 6 is filed on a confidential basis pursuant to WAC 480-07-160 because it contains company-specific proprietary financial data.  Please note both confidential and redacted versions of the report are attached.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Greg Moras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General Manag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ly 25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0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1:11:00Z</dcterms:created>
  <dc:creator>Nerissa A. Raymond</dc:creator>
  <dc:description/>
  <dc:language>en-US</dc:language>
  <cp:lastModifiedBy>Cathy</cp:lastModifiedBy>
  <cp:lastPrinted>2015-07-27T12:34:00Z</cp:lastPrinted>
  <dcterms:modified xsi:type="dcterms:W3CDTF">2015-07-28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. John, Co-operative Telephone And Telegraph Company    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7-28T00:00:00Z</vt:lpwstr>
  </property>
  <property fmtid="{D5CDD505-2E9C-101B-9397-08002B2CF9AE}" pid="7" name="DocketNumber">
    <vt:lpwstr>151328</vt:lpwstr>
  </property>
  <property fmtid="{D5CDD505-2E9C-101B-9397-08002B2CF9AE}" pid="8" name="DocumentDescription">
    <vt:lpwstr>Revised Cover Letter in Native Format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2754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6-26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