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iracle Seattle Towncars &amp; Limousine Dispatch LLC</w:t>
      </w:r>
    </w:p>
    <w:p>
      <w:pPr>
        <w:pStyle w:val="Normal"/>
        <w:rPr/>
      </w:pPr>
      <w:r>
        <w:rPr>
          <w:color w:val="000000"/>
        </w:rPr>
        <w:t>9421 24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W G208</w:t>
      </w:r>
    </w:p>
    <w:p>
      <w:pPr>
        <w:pStyle w:val="Normal"/>
        <w:rPr>
          <w:color w:val="000000"/>
        </w:rPr>
      </w:pPr>
      <w:r>
        <w:rPr>
          <w:color w:val="000000"/>
        </w:rPr>
        <w:t>Edmonds, WA  98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51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15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Miracle Seattle Towncars &amp; Limousine Dispatch LLC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30-071, which requires charter and excursion carriers to file an annual report and pay regulatory fees with the Commission by May 1 each year.  As of May 15, 2015, Miracle Seattle Towncars &amp; Limousine Dispatch LLC has not filed its 2014 annual report or paid its regulatory fee, and has incurred a penalty of $1,000.  The Commission sent you a Final Notice dated August 13, 2015, indicating that the balance of $1,000 was d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20:00Z</dcterms:created>
  <dc:creator>Sheri Hoyt</dc:creator>
  <dc:description/>
  <cp:keywords/>
  <dc:language>en-US</dc:language>
  <cp:lastModifiedBy>DeMarco, Betsy (UTC)</cp:lastModifiedBy>
  <cp:lastPrinted>2015-10-09T08:25:00Z</cp:lastPrinted>
  <dcterms:modified xsi:type="dcterms:W3CDTF">2015-10-09T15:25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racle Seattle Towncars and Limousine Dispatch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10-09T00:00:00Z</vt:lpwstr>
  </property>
  <property fmtid="{D5CDD505-2E9C-101B-9397-08002B2CF9AE}" pid="7" name="DocketNumber">
    <vt:lpwstr>151035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5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