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9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ll Star Transfer, Laron Williams Inc., d/b/a Allstar Moving &amp; Storage, Allstar Movers, and Careful Mover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No. TG-143648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fter attending a settlement conference on March 11, 2015, the parties in the above docket reached a settlement in principle.  The parties are now working on the memorialization of the settlement agreement.  In view of that agreement, </w:t>
      </w:r>
      <w:r>
        <w:rPr>
          <w:rFonts w:cs="Times New Roman" w:ascii="Times New Roman" w:hAnsi="Times New Roman"/>
          <w:b/>
          <w:sz w:val="24"/>
        </w:rPr>
        <w:t>Com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ff requests temporary suspension of the brief adjudicative proceeding scheduled for March 20, 2015</w:t>
      </w:r>
      <w:r>
        <w:rPr>
          <w:rFonts w:cs="Times New Roman" w:ascii="Times New Roman" w:hAnsi="Times New Roman"/>
          <w:sz w:val="24"/>
        </w:rPr>
        <w:t xml:space="preserve">.  Commission Staff proposes to file a final settlement proposal and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Friday, March 27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Laron Williams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6:00Z</dcterms:created>
  <dc:creator>Information Services</dc:creator>
  <dc:description/>
  <cp:keywords/>
  <dc:language>en-US</dc:language>
  <cp:lastModifiedBy>Casey, Chris (UTC)</cp:lastModifiedBy>
  <cp:lastPrinted>2015-03-19T10:52:00Z</cp:lastPrinted>
  <dcterms:modified xsi:type="dcterms:W3CDTF">2015-03-19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Star Transfer, Laron Williams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3-19T11:06:08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648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0-08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