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KE AND GLENDA BECK,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plainants,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s.                                )  Docket UW-1322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ISTALINA, LLC,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spondent.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MERGENCY ADJUDICATION HEARING, VOLUME I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PAGES 1 - 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ADMINISTRATIVE LAW JUDGE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1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ECEMBER 23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ELIZABETH PATTERSON HARVEY, RPR, CCR 27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 P P E A R A N C E 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PO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lympia, Washington 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OR THE COMPLAINANT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ARRY KOMB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Rainier Legal Center INC P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O Box 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31615 Third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lack Diamond, Washington  980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425.432.338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ainierlegal@yahoo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FOR THE RESPOND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ERIC P. GILL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g, O'Donnell &amp; Gillett P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901 Fifth Avenue, Suite 3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eattle, Washington  981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206.287.17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gillett@pregodonnell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* * * * * *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Olympia, Washington December 23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1:30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 Good afternoon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ministrative Law Judge Adam Torem.  We're going to conve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hearing in Docket UW-13226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This is an emergency hearing that was se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hort notice for today, December 23, 2013.  It's now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ttle after 1: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This is a cause filed, a formal complain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ike and Glenda Beck against the Cristalina Water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I think the issues that we need to decid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re today involve an alleged disconnection and h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hould be resolved.  Those are the emergency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And what we'll sort out from is there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ther issues might be presented in this case and how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hould be resol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First, let me see who's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Are Mike and Glenda Beck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BECK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BECK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I'm going to ask that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peak, it's one at a time.  There is a microphone in fro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you.  If the red light is on -- it's a touch sens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icrophone.  I want you to make sure that's on so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ll go over our PA system and that the court reporter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a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BECK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 Is that Glenda Be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BECK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nd are you re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selves today, or do you have legal counsel wit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BECK:  Legal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 Could I have legal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ke an appearance.  You can use the micro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KOMBOL:  My name is Barry Kombol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like my address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 How do you spell your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ame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KOMBOL:  K-O-M-B-O-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 All right.  And your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KOMBOL:  31615 Third Avenue, Bl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amond, Washington, 98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 And do you have a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lephone number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KOMBOL:  I sur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 Is that a 206 area code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KOMBOL:  You know, within a mile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t three area codes.  But I'll give you the bes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360-886-286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I'll give you the next one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KOMBOL:  425-432-338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 And sir, do you have an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dress that we could use for a courtesy copy o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d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KOMBOL:  I sur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 What'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KOMBOL:  Rainierlegal@yahoo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So "Rainierlegal" is all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KOMBOL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t yahoo.c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KOMBOL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 For the Cristalina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GILLETT:  Yes, your Honor.  Mar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ndberg is here for Cristalina Water Company; and I am E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illett with the firm Preg O'Donnell &amp; Gillett, re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ristali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nd Mr. Gillett, could you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e a favor?  I don't know that I have a full appearanc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cord for you.  Could you spell your name and if it's a 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r K and all that good business, and give me the firm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dress and infor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GILLETT:  Sure, Eric, E-R-I-C; Gillet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-I-L-L-E-T-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And the address is 901 Fifth Avenue, Su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3400, Seattle, Washington, 9816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Phone number is 206-287-177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E-mail address is Egillett@pregodonnell.co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-R-E-G-O-D-O-N-N-E-L-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 P-R-E-G-O-D-O-N-E-L-L.c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GILLETT:  Two N's, two L's,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'Donn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 Got it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What I have in front of me as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lectronically on December 13 was the formal copy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tition to reopen a complaint and to consider a new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What I'm prepared to do today is consi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ew formal complaint with regard to the alleged vio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there's been a disconnection, and then the re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ngs can be prepared in a more orderly fashion with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ditional briefing and prepa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But today's issue, as I said, unless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rsuaded to take up more, is the alleged disconnec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Beck residence from the Cristalina Water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GILLETT: 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 Yes, Mr. Gille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GILLETT:  You should also hav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sponse, which was electronically filed this morning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've put a copy in a binder in front of you as wel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ultiple copies pursuant to the administrative r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Excellent.  I was going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ere all this magically appeared fr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So this is the Cristalina Water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ponse to the pet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GILLETT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 All right.  Obviously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 read it yet.  I had some other matters pend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What time did it get filed electronic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GILLETT:  I think it was around 10: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 Without having read it,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nt to do is at least create a record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And I don't know if Mr. Kombol has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hance to review it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KOMBOL:  Mr. Gillett has just told m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 here and handed it to me when I walked in the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 Okay.  It may be that I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take a brief recess, review it, and give Mr. Kombol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hance to do tha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Let me hear from the water company fir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ough, as to the issues and things that ne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esented and decided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GILLETT:   Yes, your Honor.  I agre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earlier conclusion that the issue for today is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r not the disconnection was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As it's laid out in our brief, we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Cristalina followed the proper administrative cod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connecting the Bec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And then upon the Becks breaking lock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onnecting themselves on repeated occasions, Cristali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rmanently disconnected the Becks, and pursuan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ministrative Code is alleging that that contin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havior, as the Code described it as further fraud, me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Cristalina is not obligated to reconnect the Beck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 Okay.  So w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ferencing is the Washington Administrative Code, or WA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480-110-355 and the procedures.  I would have proof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inder that you complied with Sub (3), Required notice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disconnection and all other relative procedur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GILLETT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 That was going to be one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s, so I will have to review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Kombol, we'll take a break short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view the response so we both have time to look at i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Were there any other issues besid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connection you thought needed to be handled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KOMBOL:  Judge Torem, I appreci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ff having scheduled this at this time, and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 the request in terms of asking for a hearing. 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cks certainly appreciate the hearing on short notic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think that would be way too premature to get into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yo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 Okay.  All right.  Mr. Kombo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n I think what we're going to do is take at least 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inutes for me to stop and review this.  It will probab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ore likely five minutes after 2:00, 20 minutes from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en I'm ready to come back on and reopen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What I'd like is for both parties to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.  If you have any discussion you'd like to have with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illett, if there is a proposed resolution that favors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rties, that's fantastic.  That makes my job eas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If there's not, then I'll come back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ar testimony if necessary in support of the alleg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then render the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Given the hour today and how much tim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nk it will take, there probably will not be a wri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rder ready to go today.  But a verbal order to be a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pon one way or the other and a written order followi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p tomorrow is what I think is most logical for ever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ce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GILLETT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 I'm going to take thi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py and review it and come back at five after.  If I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re time, I'll let you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We're at recess for twenty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(Whereupon, a recess was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from 1:45 to 2:17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Back on the record. 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ttle bit longer than I promised.  It's about 2:1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Kombol, did you have a chance to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KOMBOL:  It's pretty lengthy. 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ooked at the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And I think, Judge, you're quite wise to 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limit issues since I know for you, you're just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it with this entire case and it's an emergency ru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And so I would propose -- and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scussed this with Counsel.  I would propose that we t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it the essential issues today on the essential fac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y to keep them to that so that at a scheduling hearing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n get into disputed facts, because there are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acts being alleged that I don't believe are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pported by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 And I think I have an ide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Kombol, of what burden each party needs to carr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at's relevant to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Gillett, what I see is that your cl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s a burden to prove to me that the disconnection compl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 the law and our Administrative Code provisions;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 handled with all the I's dotted and all the T's cro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If there's sufficient evidence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esent today for me to uphold it, then I can enter a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tting over other issues for another day and an ord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low the disconnection to remain in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If your client is not able to do that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n I would have no other choice but to order the Bec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connected until and unless the disconnection rules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lied with fully and until and unless we have a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aring later on a number of other issues that may pr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there's a justification for the disconn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Does that sound like an appropriate proced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GILLETT: 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 All right.  So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the Becks are the ones that filed the petition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proceeding kicked off and docke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But the burden is going to fall on the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ny to show compliance fully with the WAC.  And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ust discussed earlier, that's WAC 480-110-355. 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me other tangentially related WACs within Chapter 480-1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are going to have to be cross referenc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And we have a couple of choices on ho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ake the evidence.  Either you can make an offer of proof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can swear in Ms. Lindberg to testify in support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But unless Mr. Kombol has an objection, si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less Mr. Kombol has an objection, I think an off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of and walking through the pleadings and the suppo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cuments should be sufficient to see if we have at leas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disputed offer of all the required el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If there's a dispute, then I would swea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ness in and allow further examination by either me or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Kombol to flesh out any discrepanc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Is that, Mr. Gillett, satisfactor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ter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GILLETT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 Mr. Kombol, that's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pose to do, is to allow Ms. Lindberg's company to mak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ttempt to prove that what they've done is complian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l applicable law and regulation, and if necessary,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on behalf of your client to cross-examine any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stimony or question any documents or call to my atte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y discrepancies that I don't have called out by myself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ceded by Mr. Gille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KOMBOL:    Very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ll right.  So Mr. Gillett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ing to turn it over to you.  Let's walk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gulation.  And I'll stop you if I have a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GILLETT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In, I believe it was -- I think on exa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ctober 3 of 2013, the UTC, through Mr. Steven Elliot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lieve, notified both Cristalina and the customer tha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ccurate amount owed by the customer was $3423.78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derstand the customer disputes that.  But the UTC has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deter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And based on that determination, Cristali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nt out a first notice of disconnection for failure to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delinquent balance.  The notice was hand deliver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ut on the customer's door on November 5, 2013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pported by the declaration of Mr. Jonathan Wil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[phonetic], who testifies that he hung it on their pri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A second notice -- and no respons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ustomer at that time.  No phone call to Cristalina,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ttempt to pay or make payment arrang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 So what I'm looking at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ponse, that first disconnection notice is Exhibit 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GILLETT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 And the declaration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fer to is Exhibit 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GILLETT:  Yes, your Honor, as well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claration of Ms. Lindberg, which is Exhibit 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GILLETT:  A second notice was sent ou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istalina after no response from the customer on Nov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15, 2013.  That was mailed to the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As is stated in the declaration of Jona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ley, the state certified water operator, he conta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ristalina -- well, actually, let me back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On November -- and this is in Exhibit 11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claration of Ms. Lindberg.  On November 25, I believe, 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ndberg called the customer and gave them -- attemp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ll the customer and the customer didn't answer.  She le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voice mail reminding them that a disconnection would occ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following day in case they wanted to make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rang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No response from the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And the following day, Mr. Wiley beg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sconnection proced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But immediately before that, he actually w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the customer's door and handed a disconnection noti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KOMBOL:  Judge Torem, if I might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oing to be an objection to hearsay on hear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As should be obvious, Mr. Wiley is no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y testimony that he's giving or the water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unsel is trying to give is coming through a decla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rom Ms. Lindberg, which basically prevents m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amining Mr. Wiley about anything he did.  If he has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-- I haven't checked in the documents to see if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claration of service complies with the oat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ffirmation statute to make such stat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 Mr. Kombol, let me interru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just enough to pull the microphone over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KOMBOL: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We have some people list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on a telephone line that won't hear what you have to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 there's enough cord there if you mo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KOMBOL:  As I was just summarizing,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nowledge, Mr. Wiley has no admissible decla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atsoever in any of these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Lindberg's declaration of what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lieves Mr. Wiley did is not admissible in proceeding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s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So I'm going to object to your consid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what Ms. Lindberg said that she believes Mr. Wiley t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 And I note your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We have provisions here.  We're not form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ld to the rules of evidence that we would have in supe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I will let it go to the weigh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vidence.  If I thought that Mr. Wiley's declaratio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ecessary today, then I would give it more se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sideration and analysis and allow Mr. Gillett to resp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t for now, it's just an offer of proof.  I'm not worr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 sworn testimony particularly from Mr. -- of what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ley did or didn't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Some of the documents, Exhibits 2 and 3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ones I'm focused on, the actual notices themsel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So I'll come back to you on this as nee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nk you, Mr. Kombo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Gillett, you can conti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GILLETT:   I'll try to pick up whe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eft off as best I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Wiley, in his declaration which is 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 Exhibit No. 4, affirms under oath and under penal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jury under the laws in the State of Washington, which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lieve is the standard, that he contacted the custom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vised them that a disconnection would take place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sconnected them and put a lock on the meter box,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any's lock on the meter bo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He then returned the following day and f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his lock was missing and that a -- the servic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ustomer had been reconn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He contacted Ms. Lindberg and asked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 had been payment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He was advised, and Ms. Lindberg testifi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payment had not been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He then disconnected again, put another lock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me back a week later, I believe on December 5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covered that his lock was once again missing, a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ock, and that the customer service had once again, a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ime, been reconn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He then contacted Ms. Lindberg and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tacted the UTC to determine whether a perman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sconnection could take place by way of removing the me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rom the box.  He was advised by the UTC that he could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, and he did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KOMBOL:    Again, I'm going to o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 now have third hearsay, what Mr. Wiley has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stified to, what the attorney is testifying to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TC allegedly has said to some unknown p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You know, as someone representing a part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to say who on earth are we talking about?  Three ti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arsay means I can't even possibly determine wheth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accurate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 Mr. Kombol, again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te the hearsay trifecta objection.  I appreci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But it's not necessary for me to go int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ppened after the disconnection was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There will be some other discussion with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illett about whether that's relev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First I want to see if we can satisfy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lements of the Washington Administrative Code.  As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ad this, if the water company has not strictly compl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 the initial disconnection, then everything that flo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rom that will become irrelevant to the original righ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sconnect the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If you've complied with everything else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 can proceed down the road of whether there is a perman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sconnection authorized based on the alleged tamper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water company's prope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GILLETT:  Very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After the meter was removed, the opera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n later found that a third lock had been broken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ile there was no reconnection at that time, it was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evident to the operator that an attempt had been mad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urn on the water because the box was w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So based on the Washington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de 480-110-355, Subsection (c), Subparagraph (ii),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fense, "The company may disconnect service immediatel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out prior notice when it discovers further fraud,"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ur position that this was evidence of further fraud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y can appropriately refuse to reconnect service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ustomer who has been disconnected for further frau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I believe that Exhibits 2 and 3 are the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the -- following the WAC on appropriate notic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connection, and believe that the language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cluded in those disconnection notices complie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bligations set forth in the WAC and as implement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T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 Thank you, Mr. Gille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Kombol, I'm going to give you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aise any issues you have, not with, again, Mr. Wile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ctions as alleged, but simply with the process us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ristalina Water Company to disconnect your cli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You've had a chance to at least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hibit 2 and Exhibit 3 and the dates involved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hington Administrative Code govern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So I want to hear from you o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ficiencies you might alle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KOMBOL:  So I always like to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en I've got hearings that I've never been involv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fore and I appear before an administrative law judg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've never heard a case by, what I hear you saying i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nt me to focus on material facts and then possibly mak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fer of proof of what I would be prepared to present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ither in testimony by the customers or by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Am I correct that that's what you'd like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focus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 Essentially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What I want to see is that today, if all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present sworn testimony, would there be suffic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stimony and evidence from the water company to uphol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the required elements of the disconnecti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ministrative Co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If there's not, then my decision is qu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asy.  I just order the client reconnected and we reconve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 another date to deal with all of the other issu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n may have, rather than today, a suggestion of issues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adline by which you'll submit a list of comprehe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sues you think the Commission has jurisdiction 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And then we'll have a follow-on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ference to determine what those issues should be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'll see if we get to that stag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But what I want from you now is,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Administrative Code provision, 355, to tell me what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ything, you think the company didn't comply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KOMBOL:  First, I think that with res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issues following the initial disconnect, those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fore you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And it's been my argument with the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ny, and will be something that I would like to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ut here, that the water company itself indicated tha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time of the disconnection, there was zero balance 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 a current charge, and the service disconnection requi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someone be delinquent in a service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There's been no allegation or proof sh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re was any fraud at the time there was the disconn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And I believe the disconnection occurr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vember 23?  26th?  2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There was, by the company's own notice,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paid bi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There was no water use for purpos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perties other than those specified.  This customer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ter available for domestic purposes and they were usi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domestic purpo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There was no allegation that paragraph (3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ccurred, "Willful waste of water through improp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fective piping."  There was no piping that didn't me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any's standa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There was no tampering with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pe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There was no vacation or nonpay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harges or depos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And there was no refusal to allow acces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y violation of the rules, service agreements, tariff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y other issues that would allow a company dir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sconn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So on the 26th, what we have is -- or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ose notices were going out, what we have is -- and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luded to this fact and I would like to submit --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take way too much time that you don't have, bu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ing to submit the total -- well, over 15 pages of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lliott's investigation of the long history.  And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ppose you've had this already.  But I furnished it to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ille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And this is a result of an earlier compla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I referenced as being Complaint No. 117759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I can introduce it to you, it seems to m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rted sometime back in June of this year.  And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ntry is made in October of this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And I'm not going to go through the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ng, but I'm going to move for admission of th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sideration so that I can refer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 Mr. Gillett, do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py of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GILLETT:  I do, your Honor. 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d an opportunity to read through the entire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There is a particular page on there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reference and intend to referenc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So I don't want to waive any obje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ything particularly in there, but in light of the Cour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evious admonition about what evidence it's consid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re at this hearing, I don't have a problem with i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rt of the record here today.  But I don't want to wa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y objections based on hearsay or relevance or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ke that, just admitting an -- what appears to be a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ring of e-mai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 All right.  I'll take a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t it for those bases, Mr. Kombol.  And just so I'm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ame page with you, do you have a copy you can provid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KOMBOL:    That's why I'm standing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I'll bring this to you.  The staff downstairs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p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And Mr. Gillett is correct that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ries of e-mails and summaries of convers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I've got a copy of Compla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. 17759 in front of me now.  It says it was opened in Ju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6 of this year and closed on October 3, serviced by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even Ellio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KOMBOL:  And I think for purposes of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etting to the nut of this, both Mr. Gillett and I have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ference to portions of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The entire 15 pages is -- has a bear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ether or not there were violations by the company i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illing practices, whether or not there was bookkeep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evented the company from accurately billing or sh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mounts due and owing or even getting letters delive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ustomers such as these fol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But I'm going to focus upon the entry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ing suggested as -- that was a determination by UT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And you know, I didn't number these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rry.  It should be three from the end.  Three from the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ntry.  And it starts with the word "Maria" underneath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ooks like an e-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Is there a date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nt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KOMBOL:  No.  Oh, I guess there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cause if I come back to the prior page, the --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ree dots and it says 10/3/2013 at 12:31 p.m. 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uess that if these are in serial order, which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resent they are, is a continuation -- on that page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aid at the bottom it has 10/3, at the top of it, it sta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 10/2, 4:34; and then it goes 10/3, 11:09 a.m. 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ottom of the page it seems to continue at 2:31. 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 go to the next page that starts "Maria." 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llowing me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 I'm on that same pag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rd page from the end I think would be page 20 by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KOMBOL:    I'll have to number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'll do that next time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Now I'm going to refer to the third paragrap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wn.  And what is key to me, and what I have sugges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past in conversation with the provider, ther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fferences, as the paragraph says, between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vider thought, what UTC thought, a figure that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lliott says he came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There's also a legal issue, a legal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has been raised as to what statute of limit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lies to utility accou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We then have a 2007 allegation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alance in 2007 was 20,928.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And then there's a statement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ertain it's a legal conclusion that a UTC investigator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ke.  But the remark is the balance was accumulated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statute period.  It should be written off. 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at is going to be written off.  It's not exactly cl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But there's another conclusion or stat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the company may still attempt to collect the mone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ustomer or send the customer to collections, bu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alance cannot affect the customer's ac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Then another really unusual figure:  It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l but $8.95 of the account balance was written off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Now, the company has relied upon thi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ing resulted in a conclusion that there is a balan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uld be coll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And I'm going to submit to you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cond figure on that paragraph, $3,423.78, seems to ma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same figure that is on the first and second not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connect, $3,423.7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And so by, I guess, implication or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rmise that the operator and operator's counsel say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creates a known determination of a debt t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asis for disconn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And yet if we read the whole thing --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ing to ask -- well, I'm going to represent to you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re are dozens of entries of missed bookkeeping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e 138 violations of the UTC regulations that this exami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und exi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And so if the operator is going to com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rely upon one paragraph as establishing a debt,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nk that the operator has to deal with and prove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ow that figure could be accurate, how it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nforceable, and how the -- I'm going to say doze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ntries of improper books, failure to respond, impro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lculations of interest or late charges that are throug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se 20 pages, those would necessarily have to come i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ombined issue of if zero is owing, which the opera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ays, for current services, how can they meet the burd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$3,423 is owing?  I submit they ca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And I'm prepared to put on testimo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indicate why that balance is not owing, eithe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ailure of service or failure of accounting or fail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iling or duplicate bil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And so if they can't establish $3,423.78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f they've admitted zero is current charges,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connection can't go on.  That's simply what my --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's both an offer of proof and a legal arg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 All right.  Are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ther alleged deficiencies you want to point 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KOMBOL:  Those would -- oh,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tice, alleged deficiencies appear to me -- well, ye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uess I will make one final offer of proof that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connect, on the 26th of November, there were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quests made by the customer for an accounting of how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re delinqu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And then there were a number of request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ustomer for what the -- what a reconnection ch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And then there were -- there was a tend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ditional payments that were made by the custom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shed by the company after the disconnect in an effor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y any possible disputed balance which under this no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be an overpayment, but I believe it would b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$16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Oh, I know what it would be.  The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id $160 to the company with a statement that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uble the highest monthly billing for the previous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nths as an offer of a deposit.  Now I'm remembe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So that's the post-disconnect efforts mad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 Thank you, Mr. Kombo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Gillett, did you want to respond to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the offers made by Mr. Kombo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GILLETT:  Yes, your Honor.  Tha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I'll get to what I think is the nub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sue in just a moment.  But just in response to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uple comments, the efforts by the customer to pay mone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istalina post-disconnect came after the locks had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roken twice.  And so it's our position that that came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further fraud as delineated in the WA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But let me address what I think the Cour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aised as the predicate issue here, and that is the no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notice for a delinquent balance of $3,423.78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mething that was pulled out of thin air.  It was an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was determined by the UT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And I believe Mr. Elliott is in the courtro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day and if need be, can be questioned by your Ho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garding his deter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But he, by his own words, went through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udit of the Cristalina books and determined that th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-- delinquent amount owed by the customer was the $3,423.7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It may be worth noting that on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cuments submitted by the Becks just moments ago,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mmary from -- what appears to be a summary from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lliott on October 3, 2013 regarding a phone call h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 the customer.  And he says, (as read) I advised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starting the figures on October 1, 2007, I have com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 a radically different figure than the company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stead of around 8,950 figure the company had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structing them to reduce it to about 3500 -- the 3423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re.  Customer interrupted stating that is too high;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n't afford that and won't pay that.  I reiterated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d gone over the entire account and that is an accu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mount owed based upon a six-year account history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rrect tariff services applied.  She insisted it was to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igh and she just won't pay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Now I think that it is reasonabl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ter company to rely upon the UTC's determination of w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ustomer owes.  It is perhaps going far beyo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uthority to make its own determination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consistent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And it is not within the utility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ower to adjust that amount.  The amount that the UTC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owed by the customer is, for lack of a better phr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lmost sacrosanct.  The reliance by the utility on the UTC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termination is -- should be prima facie evidenc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mount is ow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If the customer believes that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mething wrong with that determination, that is a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the customer has with the UTC, not with the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The water company is very restric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y that it can enforce its rights to collect monies ow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it has to follow a very strict process dictat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hington Administrative Code and implemented by the f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ople at the UT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To have a customer simply say "I won't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" is not a basis for complaining that the notic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linquent.  For the customer to say, "Oh, there ar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sues that need to be discussed" is not a basi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ustomer to fail to pay its b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And if the notice was timely and it was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linquent amount and that amount was set forth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ice, the notice -- both first and second notices adv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ustomer that the $3,423 is the account balanc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n said of which zero is current; zero of that amou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urrent charges.  We're not disconnecting you becaus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failed to pay current charges.  These are the amou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the UTC -- and the customer knew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It's evident from the evidence offered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the customer that they knew that the UTC had determ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here was an account balance for past due amoun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$3,423.7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They apparently disagree with that an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sues with that.  But again, that's an issue that i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a problem, that's with the UTC, not with the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any, who is simply following the rules and attempt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llect on old amou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The customer has done nothing to remed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ituation other than to vandalize the water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ystem.  And it is an appropriate remedy of the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y not to continue to service this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KOMBOL:  Judge, after you've have ti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flect,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 Make sure you 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icrophone, please, Mr. Kombo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KOMBOL:    My kids tell me I'm lou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 I just want to make su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lks on the phone line can hea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KOMBOL:  Okay.  Counsel has reporte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 entire conversation, but a part of a conversation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ior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 I'm not too worried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versations reported.  I'm looking at the elements h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KOMBOL:  We're going to focu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vidence in front of you.  The evidence in front of you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y standpoint is the $3,400 figure, which is the only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the decision to disconnect, is not a decision in a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It is not an administrative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It's not a decision into which eit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any participated or these folks particip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And if someone, a company or anyone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nts to come in and say, I have an absolute right becaus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rker at the UTC said on a review and audit reque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owe this money, it seems to me that that would b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judication of some s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And if we look at the administrative rul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ow on earth could these customers have appealed?  If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determination, there should have been a notic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a period of time to appeal my determination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hould have been an opportunity for input into the revi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And this doesn't say that Mr. Elliott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 a big attempt and didn't work hard on this accoun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now from looking through this he spent hours and hou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u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But there again, the UTC can't b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bitrator, can't be an adjudica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And a party, a company regulated ought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ay, "This is what you owe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I understand the thru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rg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KOMBOL:  And I guess I would encou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-- because we're looking at what was owed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ustomer didn't say, did not say, "I just don'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y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This customer said that I have --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ustomer said it was resolved.  She's not a lawyer, but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aid, It was resolved.  I do have disp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And she also impliedly, without be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awyer, she said, I think all my charges from before 2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re gone because they're too sta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Now that's a legal issue.  That's a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sue.  And I would submit that an operator can't dec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's not a valid legal issue.  I don't think counsel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cide that's not a legal issue.  And I don't think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lliott can say, Well, That's just bogus.  I've decide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And the accounting -- oh, I'll say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n't know if you know this, but this account had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urrent and was current for 48 consecutive months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nk -- well, I know that the documents I've presented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ach one of those bills indicates the period for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yment was being tendered.  Each one of those check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ccepted for the payment tendered.  And it should come 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urprise to you.  My clients did that because I told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 All right.  Thank you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ombo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I have a few questions for Mr. Gillet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n I think I'm ready to issue a ruling as to the valid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this disconn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Can you, Mr. Gillett, point to me the b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was served in advance of the disconnection noti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 not pa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GILLETT:  Your Honor, the bill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rved are not included in the documents that we sub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But they were served on the Becks in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nths in accordance with the earlier billing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 What I'm seeing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hibit 2 is the disconnection notice.  And it has of cour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figure of Mr. Elliott's resolution of the compla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$3,423.7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Was there ever a bill sent in that amou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r knowle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GILLETT:  The bills have totaled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he account balance has been that -- let me -- hold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(Pause in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GILLETT:  As I said, your Honor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arlier bills that brought the total ultimately to the 3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d gone out previously, but they were not includ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rst or second no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 So was there a bill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umber on it that you can produ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GILLETT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Secondly, I wanted to take a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ates on the notices.  Exhibit 2 apparently was po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vember 5; is that correct, on a Tuesday, if I looked a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lendar during the break correc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GILLETT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 So the Administrative Co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quires eight business days to elapse.  And it look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date that was given to pay by or respond by was Nov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.  Is that correct als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GILLETT:  That's correct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 And my calculations a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would have been ten business days later becaus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re intervening weekends and the November 11 Veterans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oliday.  So November 20 appears to be a compliant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GILLETT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 The problem I have in ru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numbers came with that second notice.  And the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tice says it has to go out -- looking at WAC 480-110-35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(3)(b), it says in addition to Sub (a) of it, which ref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all the things we just talked about, the first notice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cond notice must be provided by one of the two op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sted, either delivered or ma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In this case, your second notice, Exhibit 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nt out by mail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GILLETT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 And the date I saw on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vember 15, which was prior to the expiration dat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rst notice.  We had November 20 was the expiration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them to respond, and then the second notice went o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GILLETT:  Oh, your Honor, the --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misstated.  The earlier -- the 11/20 was the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rmination date, disconnect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GILLETT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 But even if I counted e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siness days, it would have been Monday, November the 1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this went out in the mail the previous Fr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So I'm trying to understand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any's logic was in sending a second notice whi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irst notice was -- I'll call it active, for lack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tter te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And I'll concede to you that there'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quence indicated per se.  It doesn't say the second no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ust go out only after the date given or eight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In my reading of this, I've looked at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at does it literally say and what does it logically im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aking it to its most absurd, you could send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ice and the second notice the same day or within 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ours.  And I'm not sure that that would comport with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statute's or the WAC's intention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GILLETT:  I think you have to interpr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reasonably, your Honor,  I mean, because the WAC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pecific, I think a reasonable interpretation is on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ust be giv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 And I tried to give th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st reasonable interpretation I could.  The second not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f we count three business days, would be effective also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November 20 date.  And it may be that that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ogic, to get both notices out with a target d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vember 20 for disconn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So I'll interpret it that way and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f that were allowed, and again, maybe that's our faul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ommission for not writing the rules saying you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pecify it in any certain way, it would appear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st beneficial to the company interpretation, that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lied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Even if I were to make that finding, I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e that the requirement back at the beginn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continuation, sub (1)(b), it says, "After prope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tifying the customer"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GILLETT:  I'm sorry.  Where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ferr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I'm back at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480-110-355(1)(b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GILLETT:  Just a moment.  I lo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ge in this stack of page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 I'll read to you the relev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ortion.  It talks about "After properly notify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ustomer, as explained" in the subsection we just wal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rough togeth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GILLETT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 -- you may discontinu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-- and as I think Mr. Kombol appropriately printed 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re's Sub (i) through Sub (ix).  The only applicabl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re on these dates was Sub (i), "Unpaid bills, as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" and there's another WAC reference, 480-110-37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As much as I can see that Ms. Lindberg tr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 best to comply with the intent of the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de, you've conceded already there was no bill sent o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prescribed fo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And I sympathize that there was a dispute. 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laint was filed to resolve the amount owed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count.  And Mr. Elliott, on behalf of the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solved that dispute as between the customer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But even if that was a final amount that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uld agree to, even without the deficiencies of ab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appeal and argue the amount and have it adjudica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suming Mr. Elliott is 100 percent right, the company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nt a bill.  And I can't put the UTC or Mr. Elliot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osition to bill a customer.  That remains at issu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And without a bill to support a delinquenc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 have an issue as to the sufficiency of the notice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pported by a b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Let me go further and say that even i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ill were to be interpreted as a bill, I have to go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other Administrative Code provision that deal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mething called a prior obligation.  In WAC 480-110-345 Su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(2), the statute or WAC here says a water company can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rmanently deny service to an applicant because of a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bligation of the company.  It defines that term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llar amount that has been billed to a customer but le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paid at the time of disconnection of servic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npayment.  Does that term directly apply here? 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But what's going on here are, as alleg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ir complaint and the lack of a bill here, are issu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st payments that were delinqu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It's obvious to me that the Becks and 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ndberg, on behalf of the water company, have an issu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ow much money has been owed for a long period of tim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like to see it finally resolved.  And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e the Becks, if they're going to stay on the system,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system of making a payment to become current in p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bligations and any current bi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But a disconnect of this nature requir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ill, and it wasn't given.  So I can't uphol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conn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I also can't give any endorsement t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've heard about the self help that the Becks have don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connect on their own.  But that's not with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urisdiction to handle today or in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I think, Mr. Gillett, you're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amiliar with the Revised Code of Washington 80.28.240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prescription there by law, not by Administrative Co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this Commission has enacted, but by law,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medy is for a water company to take a civil action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at civil action, the Becks should be aware that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ly could the past due monies be addressed, but also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 addressed any damages as alleged or proven to the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ystem, as well as attorney's fees involved for hav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ring such a civil 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So it's a serious matter, but it's to be he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civil Superior Court, not before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Whether this matter goes further or not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oing to allow the parties 30 days to submit a stat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sues that need to still be resolved by this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So today is December 23.  I'm going to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by January 23 -- if someone could tell me if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ekday or not in 2014 it would be helpful. 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ing to prove to be a Thursday, if I'm not mistaken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anuary -- that the parties submit a list of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maining to be resol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So I think -- am I getting a nod that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 Thurs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All right.  Thursday, January 23, 2014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sues list will be due to be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And if the parties want to work o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gether, that's acceptable.  If they want to sub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dependent issues lists, that will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Shortly after that, the Commission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chedule a prehearing conference on any issues remai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At this time, though, I am ordering the Bec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onnected at no fee, and that reconnection i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complished within 24 hours, so no later than 3:00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morrow, Christmas Eve, December 24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If the Becks are not reconnected by 3: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morrow afternoon, the company will be in violation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I will reduce that to writing and hop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it out by lunchtime tomorrow.  An electronic cop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 sent to all the e-mail addresses I have, and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rd copy will go out in the mail tomorrow on Tues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Gillett, do you have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You may not agree with the ruling.  But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have any questions about what I've orde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GILLETT:  Can I just have a momen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y client?  Just another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So the record is clear, your Honor, the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any did send out a bill in October that reflect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mount of approximately 8,000 past d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And then pursuant to Mr. Elliot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termination, a revised bill was sent out at the begi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November in the regular billing cycle.  But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been after the first notice of disconnect went ou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amount.  But the credit itself was given in Octo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I understand the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any's 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It doesn't change my ru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I don't have a bill today that show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re delinquent in that am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I am worried about the application of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call the prior obligation.  That's something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n adjudicate nex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Again, I'm not satisfied that either part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ully in the righ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There's been apparently mistakes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en resolved by Mr. Elliott to Staff's satisfaction,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t to either of the parties, as to how bills were done,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y were calculated.  So again, the water company ha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sues; valid or not I don't know, because I haven't loo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t them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As to the payment history tha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lleged, it doesn't look like it would be something,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re sitting in Ms. Lindberg's shoes, I would be happy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But what I have to do is hold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rictly to compliance with these WAC's.  It's a se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bligation to take on cutting someone's power o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lectricity, natural gas.  For heat, we have things wher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n't be done during the winter.  For water, there's no s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tute.  Even so, I have to require a strict adh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And since there's no bill before 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hows it was not complied with and there's no bill before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show that was the amount billed and not paid, I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phold the subsequent not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So without that bill in the form of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480-110-375, I simply can't allow the water company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Now can it be done later?  Perha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I would encourage the parties to come back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 are issues that the Commission can resolve an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m done once and for all here in January/February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rame.  Let's do that.  Submit those issues to m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ursday, January 23, and we'll set up a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ference early in February and get the matter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hopefully a quick resolution within 30 to 60 day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ho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And then by early in 2014 you'll either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customer that's on a payment plan that is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nforcement by this Commission or subject to a dis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der that we would endorse, or you'll have paying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ing forward that hopefully under threat of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nforcement you won't have to worry yourself about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s. Lindber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So I know you're not satisfied with this ru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day.  But hopefully we'll get to a place where both si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ll understand their obligations under the law and to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ther, and to the company to make sure that current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done for services rend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There's no obligation for the water compan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pply water without a paid bill.  That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But there are certainly obligations by la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'm enforcing today that haven't been fully complied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I'm giving the benefit of the doubt to the consu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GILLETT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 Any questions from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ide, Mr. Kombo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KOMBOL:  No, your Honor.  I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r clarity and Counsel's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I'll reduce this to wri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afternoon/tomorrow morning and have the writte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But I do hope that the water company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ly by tomorrow and have the Becks reconnected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holiday season and into early nex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We'll take this up again and all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sues in late Janu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Everything will go out in writing tomo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(Whereupon, the proceeding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concluded at 3:13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ERTIFICATE OF REPORTER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I, Elizabeth Patterson Harvey, a Certified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porter and Registered Professional Reporter within a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State of Washington, do hereby certif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egoing proceedings were taken by me to the best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bility and thereafter reduced to typewriting under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rection; that I am neither counsel for, related to, 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mployed by any of the parties to the action, and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I am not a relative or employee of any attorne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unsel employed by the parties thereto, nor financiall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therwise interested in the outcome of the 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ertified Court Report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The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y license expires December 21, 2014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9:19:00Z</dcterms:created>
  <dc:creator>Denise Crawford</dc:creator>
  <dc:description/>
  <dc:language>en-US</dc:language>
  <cp:lastModifiedBy>Denise Crawford</cp:lastModifiedBy>
  <cp:lastPrinted>2014-01-02T11:48:00Z</cp:lastPrinted>
  <dcterms:modified xsi:type="dcterms:W3CDTF">2014-01-02T1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ristalina L.L.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4-01-02T00:00:00Z</vt:lpwstr>
  </property>
  <property fmtid="{D5CDD505-2E9C-101B-9397-08002B2CF9AE}" pid="6" name="DocketNumber">
    <vt:lpwstr>13226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2-13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