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10" w:leader="none"/>
        </w:tabs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25, 2013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 xml:space="preserve">For an Order Authorizing the Sale of </w:t>
      </w:r>
      <w:r>
        <w:rPr>
          <w:rFonts w:cs="Times New Roman" w:ascii="Times New Roman" w:hAnsi="Times New Roman"/>
          <w:sz w:val="24"/>
          <w:szCs w:val="24"/>
          <w:lang w:val="en-US"/>
        </w:rPr>
        <w:t>the Water Rights and Associated Assets of the Electron Hydroelectric Project in Accordance with WAC 480-143 and RCW 80.12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ket No. UE-131099</w:t>
      </w:r>
      <w:r>
        <w:rPr>
          <w:rFonts w:cs="Times New Roman" w:ascii="Times New Roman" w:hAnsi="Times New Roman"/>
          <w:sz w:val="24"/>
          <w:szCs w:val="24"/>
          <w:lang w:val="en-US"/>
        </w:rPr>
        <w:t>); Washington Utilities</w:t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nd Transportation Commission v. Puget Sound Energy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E-1306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For an Accounting Order Authorizing Accounting Treatment Related to Payments for Major Maintenance Activiti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UE-130583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the filing in the above-referenced dockets, please find the original and twelve (12) copies of the Response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, and please do not hesitate to call our office with any ques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tabs>
          <w:tab w:val="left" w:pos="720" w:leader="none"/>
        </w:tabs>
        <w:spacing w:lineRule="auto" w:line="480"/>
        <w:ind w:left="-720" w:firstLine="1440"/>
        <w:rPr/>
      </w:pPr>
      <w:r>
        <w:rPr/>
        <w:t>I HEREBY CERTIFY that I have this day served the foregoing documents upon all parties of record in these proceedings via electronic mail, and by mailing a copy thereof via First Class U.S. Mail, postage prepaid, to each individual’s last-known address, as shown below.</w:t>
      </w:r>
    </w:p>
    <w:p>
      <w:pPr>
        <w:pStyle w:val="Normal"/>
        <w:spacing w:lineRule="auto" w:line="480"/>
        <w:ind w:firstLine="1440"/>
        <w:rPr/>
      </w:pPr>
      <w:r>
        <w:rPr/>
        <w:t>DATED this 25th day of Jul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Gorsuch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ally Brown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brown@utc.wa.gov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atherine Barnard</w:t>
            </w:r>
            <w:r>
              <w:rPr>
                <w:rFonts w:eastAsia="Arial"/>
                <w:color w:val="000000"/>
              </w:rPr>
              <w:t xml:space="preserve"> </w:t>
              <w:br/>
              <w:t>Puget Sound Energy, Inc.</w:t>
              <w:br/>
              <w:t>P.O. Box 97034</w:t>
              <w:br/>
              <w:t>Bellevue, WA 98009-9734</w:t>
            </w:r>
          </w:p>
          <w:p>
            <w:pPr>
              <w:pStyle w:val="Normal"/>
              <w:rPr/>
            </w:pPr>
            <w:r>
              <w:rPr/>
              <w:t>Katherine.Barnard@pse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barnett@perkinscoi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imon ffitch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Lisa W. Gafke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sa.gafken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heree Carso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rkins Coie, LLP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885 NE Fourth Street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E 700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ellevue, WA 98004-5579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arson@perkinscoi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Ken Johnso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n.s.johnson@pse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on Trotter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UTC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.O. Box 40128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trotter@utc.wa.gov</w:t>
            </w:r>
          </w:p>
        </w:tc>
      </w:tr>
      <w:tr>
        <w:trPr>
          <w:trHeight w:val="54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Electron Hydro, LLC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  <w:t>Electron Hydro, LLC</w:t>
              <w:br/>
              <w:t>3633 Alderwood Avenue</w:t>
              <w:br/>
              <w:t>Bellingham, WA 98225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teve Smith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UTC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.O. Box 40128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lympia, WA 98504-0128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smith@utc.wa.gov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Jason Kuzm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Kuzma@perkinscoi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jrm</dc:creator>
  <dc:description/>
  <cp:keywords/>
  <dc:language>en-US</dc:language>
  <cp:lastModifiedBy>Jesse O. Gorsuch</cp:lastModifiedBy>
  <cp:lastPrinted>2013-06-28T11:16:00Z</cp:lastPrinted>
  <dcterms:modified xsi:type="dcterms:W3CDTF">2013-07-25T20:31:00Z</dcterms:modified>
  <cp:revision>2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3-07-25T00:00:00Z</vt:lpwstr>
  </property>
  <property fmtid="{D5CDD505-2E9C-101B-9397-08002B2CF9AE}" pid="6" name="DocketNumber">
    <vt:lpwstr>13058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