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478" w:type="dxa"/>
        <w:jc w:val="left"/>
        <w:tblInd w:w="-108" w:type="dxa"/>
        <w:tblLayout w:type="fixed"/>
        <w:tblCellMar>
          <w:top w:w="0" w:type="dxa"/>
          <w:left w:w="108" w:type="dxa"/>
          <w:bottom w:w="0" w:type="dxa"/>
          <w:right w:w="108" w:type="dxa"/>
        </w:tblCellMar>
      </w:tblPr>
      <w:tblGrid>
        <w:gridCol w:w="4338"/>
        <w:gridCol w:w="360"/>
        <w:gridCol w:w="3780"/>
      </w:tblGrid>
      <w:tr>
        <w:trPr>
          <w:trHeight w:val="3915" w:hRule="atLeast"/>
        </w:trPr>
        <w:tc>
          <w:tcPr>
            <w:tcW w:w="4338" w:type="dxa"/>
            <w:tcBorders/>
          </w:tcPr>
          <w:p>
            <w:pPr>
              <w:pStyle w:val="Normal"/>
              <w:rPr/>
            </w:pPr>
            <w:r>
              <w:rPr>
                <w:rFonts w:cs="Times New Roman" w:ascii="Times New Roman" w:hAnsi="Times New Roman"/>
                <w:sz w:val="24"/>
              </w:rPr>
              <w:t xml:space="preserve">In the matter of the Joint Application to transfer all rights under certificate </w:t>
              <w:br/>
              <w:t>CH-62961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AVENWORTH’S ENCHANTED TOURS, LLC, d/b/a LE TOURS; LEAVENWORTH SHUTTLE AND TAX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AVENWORTH SHUTTLE &amp; TAXI LL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78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5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CINDING ORDER AUTHORIZING TRANSFER AND REISSUING CERTIFICATE</w:t>
            </w:r>
          </w:p>
        </w:tc>
      </w:tr>
    </w:tbl>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On April 15, 2013, Leavenworth’s Enchanted Tours, LLC, d/b/a Le Tours; Leavenworth Shuttle and Taxi, and Leavenworth Shuttle &amp; Taxi LLC, filed with the Washington Utilities and Transportation Commission (Commission) an application to transfer all rights under certificate CH-62961.</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rFonts w:ascii="Times New Roman" w:hAnsi="Times New Roman" w:cs="Times New Roman"/>
          <w:sz w:val="24"/>
        </w:rPr>
      </w:pPr>
      <w:r>
        <w:rPr>
          <w:rFonts w:cs="Times New Roman" w:ascii="Times New Roman" w:hAnsi="Times New Roman"/>
          <w:sz w:val="24"/>
        </w:rPr>
        <w:t xml:space="preserve">The Commission, having considered the application and being fully advised, found that it would be in the public interest to grant the application to transfer certificate CH-62961 to Leavenworth Shuttle &amp; Taxi LLC.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rFonts w:ascii="Times New Roman" w:hAnsi="Times New Roman" w:cs="Times New Roman"/>
          <w:sz w:val="24"/>
        </w:rPr>
      </w:pPr>
      <w:r>
        <w:rPr>
          <w:rFonts w:cs="Times New Roman" w:ascii="Times New Roman" w:hAnsi="Times New Roman"/>
          <w:sz w:val="24"/>
        </w:rPr>
        <w:t xml:space="preserve">The Commission has now received information that only a portion of the company should have been transferred to Leavenworth Shuttle &amp; Taxi LLC.  Certificate CH-62961 should be reissued to Leavenworth’s Enchanted Tours, LLC, d/b/a Le Tour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1)</w:t>
        <w:tab/>
        <w:t xml:space="preserve">The application filed in this docket to transfer all rights under certificate </w:t>
        <w:br/>
        <w:t>CH-62961 from Leavenworth’s Enchanted Tours, LLC, d/b/a Le Tours; Leavenworth Shuttle and Taxi, to Leavenworth Shuttle &amp; Taxi LLC is resci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62961 is reissued to Leavenworth’s Enchanted Tours LLC, d/b/a Le T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22,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is notice and review process is pursuant to the provisions of RCW 80.01.030 and WAC 480-07-904(2) and (3), and WAC 480-07-905, as amended effective September 22, 2008</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53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2</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47:00Z</dcterms:created>
  <dc:creator>Leipski, Tina (UTC)</dc:creator>
  <dc:description/>
  <cp:keywords/>
  <dc:language>en-US</dc:language>
  <cp:lastModifiedBy>Leipski, Tina (UTC)</cp:lastModifiedBy>
  <cp:lastPrinted>2013-07-31T15:48:00Z</cp:lastPrinted>
  <dcterms:modified xsi:type="dcterms:W3CDTF">2013-08-21T21:45: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venworth Shuttle &amp; Taxi LLC;Leavenworth's Enchanted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8-22T00:00:00Z</vt:lpwstr>
  </property>
  <property fmtid="{D5CDD505-2E9C-101B-9397-08002B2CF9AE}" pid="7" name="DelegatedOrder">
    <vt:lpwstr>1</vt:lpwstr>
  </property>
  <property fmtid="{D5CDD505-2E9C-101B-9397-08002B2CF9AE}" pid="8" name="DocketNumber">
    <vt:lpwstr>1305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