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the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er Carrier Classification of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Complaint for Penalties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ainst: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  DOCKET TV-1303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MITH, JOEDY, d/b/a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MOVING GUYS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OVERS COURT HEARING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PAGES 1-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APRIL 2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THEW PERK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nsumer Protection and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   APRIL 24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On the record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9:35 in the morning on Wednesday, April 24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y name is Adam Torem.  I met som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stairs as you were signing in.  I'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w Judge with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oday I'm the presiding offic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being conducted at our headquarters here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hearing is informally known as Mover's Cour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olving today a total of eight household goods carr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were served with complaints alleging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ng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y first order of business is to tak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ll call and determine which companies are pres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dentify the name and position of the person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laint and the subpoena.  And I've been handed up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ndance list.  I just need to confirm it on the recor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urt reporter and I will know who'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Start with Docket TV-130324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 on that complaint is A Father and Fast Careful S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vid Campbell.  Are you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Docket TV-130325, that one is Advance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Packing, Justin Sue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UED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V-130326, Big Earl's Moving and Hauling, 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V-130327, Jeff's Express Movers,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Jeffrey Johnson.  He's not on this list yet, so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 if Mr. Johnson comes in a little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V-130328, Mark's Pro Movers, Mark Schuel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CHUEL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V-130329, Professional Relocation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, Mr. Wade Tayl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AYLOR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erkinson, we had another docket, 1303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ick Moving and Delivery.  Did you manage to get ser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Geraldo Li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that case won't go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V-130331, Smoother Mover, Mathew Twigg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r, I believe you're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TV-130332, Joedy Smith;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not signed in either.  So we'll see if Mr. Smith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ohnson appear at some point during today'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've got those two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t entered an appearance.  There are five present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lympia and one being represented by phone. 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did not appear, just so you're aware, ar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held in default and having an order agains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out having a chance to address me or speak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half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We'll take those up later this morning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Each of you that are here in Olympia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k you for the drive down from wherever you had to 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do appreciate that the commute can b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icult coming down.  I appreciate the effort to ge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Each of you are here becaus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 the last several weeks filed a complaint alleg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ch of your companies is performing or advertis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form work as a household goods carrier, but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d permit.  And under Washington law, as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now aware, it's strictly prohibited to eng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siness as a household goods carrier withou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taining that household goods carrier permi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The law is cited in the cover lett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have received, a little packet of material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ted in the complaint filed against you.  It's Revised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Washington, Title 81, Chapter 80, Section 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The purpose of today's proceeding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mally explain some choices that you have under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n I want to hear from each of you regarding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tion you want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n essence, there are really two pa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 today.  One is you're going to agre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sist operating without a permit, and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vertising, until you get a permit.  If you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rsue that route today, you're going to need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e, either through sworn testimony or maybe you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demonstration of evidence, what you've done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 your current business in full or in part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forcement ac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Commission, Mr. Perkinson, may ask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  And I may ask some questions.  And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want to see, and hopefully I can verify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of from you today, is you're no longer oper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usehold goods operator without a permit; you'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ng unlawful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f you've been advertising, I want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you've done to take down your websites or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vertisements that are in print.  In other words,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kind of assurance that what you're telling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You will testify under oath.  I hop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fficient for most of you, but proof is alway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Your other choice, if you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ase operating your business, is to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's action and ask for a formal hear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ssified you as a household goods mover.  Maybe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don't qualify under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t will be your burden to show why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a different kind of business.  So if you cho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ute, the allegations in the complaint, you want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Hey, Commission, you have to prove thi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we'll set up a separate hearing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will bring its own witnesses, explain wh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ought the complaint, and you'll be able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witnesses.  You'll put on your own testimony 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other witnesses, and the Commission can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.  It's like a mini-t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we'll schedule any of thos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s at a later date in the future and s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dlines to file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So today is really a choosing between ce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desisting until you get a permit and then going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; if you want to classify yourself as not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ods permit, we'll have a separate hearing on another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What you should take out of this is that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you has a right to be heard by the Commission. 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at least find out what your choices are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options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Now the staff has a right to be hear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.  Mr. Matt Perkinson, who I think I have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veral times and most of you should have met,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resenting the Commission staff here this morning. 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compliance investigator and will be introducing each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ose are the general options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e rest of the procedures are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ll be calling you up in docket number order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going to take Mr. Twiggs' case because he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 using an Idaho prison telephone to make sure 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 himself today.  We're going to do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tesy to the prison staff and get him taken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rst.  And then I'll turn to each of you i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'll swear you in with an oath of witnes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ything you tell the court is under oath and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idered as swor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e court reporter is going to be tak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you say, so if you can speak one at a time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here.  There's a microphone with the chairs he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a little silver button in the middle.  If you p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utton gently, a red light will come on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system is picking up your words.  So speak slow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 clearly, and make sure you use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Once you're sworn in, we'll make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 exactly what the options are and ask you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preference.  If there's anything else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lain to me under oath, you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n each of the complaints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paperwork, the Commission staff has not only alle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providing household goods services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mit, but also advertising.  And they're also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 penalty imposed.  This is probably why most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here, is to see about what this penalty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law sets a maximum penalty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ion at $5,000.  Staff is going to be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 as to what penalty they think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 for each case.  And if you're agreeing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for cease and desist, that will be part of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you'll have a chance to talk to 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amount of the penalty you're agreeing to pay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about the proof in each case.  Some cases will mer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er penalty, some cases will merit an average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ome cases, depending on the circumstances, might mer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ne.  So it just depends on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erkinson is going to explain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hind staff's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I'll be making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a final decision for each of you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re are a number of facto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ed.  So again, if you choose to testify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re getting out of the household goods business 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rted to once you heard from the Commission, I'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o make a statement explaining about that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if we can reach an agreed order resolving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We'll see if Mr. Perkinson has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about what you have to say.  And like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lier, I often have questions myself to see if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ify the nature of what you're saying or making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promises you're making, you intend to keep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If you choose, again, to cont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egations in the complaint, I'll tell you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kind of evidence that will be persuasiv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e back that you're not a household goods mover so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adequately prepared for that kind of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We'll take a look at calendars to see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Mr. Perkinson and staff have available.  And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 back here in this room, and we'll have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esting the complaint on such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fter we find out your choices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take a break, because what I intend to do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you who agree to leave here having agreed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ist or go about getting your permit is ente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 here today.  Much like traffic court, you fi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your fine's going to be, you find out wha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.  Same sort of thing today.  I'll enter the ord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going to take some time.  And that's why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lks are lined up against the wall, to help proc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we'll be -- it's now about ten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0:00.  I imagine we'll be talking until no la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0:15.  We'll take a break, come back at 11:00,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body on the road before lunchtime with an order i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some agreement as to what you're going to b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me of your cases will be faster. 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pends on how quickly we can get the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ll right?  Any questions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Let me turn to Mr. Perkinson and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you're able to speak truthfully for the whole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MATHEW PERKINSON,   having been duly sworn,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Mr. Perkins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sworn in, so I'm going to start with Mr. Twiggs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hear me on the lin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TWIGG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understand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oices that you have about agreeing to cease and desi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iding that you want to contest whether you're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ods mover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WIGGS:  I do.  I do have a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Okay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Let me just make sure the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s we're on -- your case is TV-1303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Go ahead, Mr. Twiggs.  What'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TWIGGS:  My question is if I cho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ase and desist as a household goods carrier, can I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 labor for customers; not the driving portion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abor portion, like load and un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do have an allowan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defines a household goods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'm going to let Mr. Perkinson explain 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enefit of those in the room and yourself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o Mr. Perkinson, make sure your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Can you explain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rderline is between a pack and load compa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usehold goods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ERKINSON:  Yes.  Mr. Twig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body else in the room, you are able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bor of a move, but you can't actually be the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nts a truck and/or provides the truck for the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But if you showed up and just did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ly, say, packed the person's belongings, then you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TWIGGS:  And how soon after I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-- because I'm in the process of getting the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-- can I go do the carrier portion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Do I have to notify the cou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Once you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mporary permit you could transport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TWIGG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Mr. Twiggs, are you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l me what your choice is going to be on how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proce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WIGGS:  I would like Option A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you're agree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 to cease and de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I've alread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Mr. Perkinson, and I want to hear from him o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I'm going to look at the document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d a copy of the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you should hav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ived the subpoena and a couple of other exhibi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, that were attached to a declaration o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I've got your let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sent on April 4 that arrived here explain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WIGGS:  Right.  I have all my in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and L&amp;I numbers, account numbers if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  I don't know if you do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'm not sure that I ne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 for the purpose of the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TWIGG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think w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o do logistically is you're not going to be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gn the order as the other movers are.  So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 with Mr. Perkinson or myself signing for you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ve had a chance to take a look at the order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t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No.  That would be fin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Perkinson, why do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lain Mr. Twiggs' case and we'll dispense with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Your Honor, at this time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o refer to my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've got tha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:  Okay.  I bega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igation into the activities of Mathew D. Twiggs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s Smoother Mover, in October 2012 because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vertisements indicating the company was cond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usehold goods moves within the state of Washington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On December 4, 2012, I mailed a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ter to Smoother Mover, instructing it to remo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vertisements and cease operating as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or until it obtained a Commission-issu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I conducted a follow-up investigatio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ctivities of Smoother Mover in March of 2013 and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s indicating the company is still cond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usehold goods moves within the state of Washington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 reviewed Commission record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moother Mover to determine the company held --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held a household goods permit. 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records as of March 7, 2013, there's no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moother Mover now or ever holding a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On March 1, 2013, I conducted an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rch for advertising for Smoother Mover. 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vertisements on www.craigslist.org.  The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moving services, a contact name of Christy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phone number, 509-205-71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On March 1, 2013, I called the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509-205-7110 which was listed in the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ement and spoke to a woman who identified hersel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risty.  I asked Christy how much Smoother Mov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e to move from a two-bedroom apartment lo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chland to another two-bedroom apartment located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es away, also in Richland, at the North Point Apar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risty said the company charges $70 per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oes not own a truck, but they rent a truck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have to deal with the maintenance issues.  Chris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id there would be an additional charge of $70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uck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is is the back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egation that there was at least one move offe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ermit and at least one advertisem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r. Twiggs, you understoo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all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Let me swear you in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raise my right hand here, if you're going to do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TWIGG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MATHEW TWIGGS,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Let me ask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about Christy.  Do you know who this woman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WIGGS:  She's my wif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s she still -- sh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today to testify on her behalf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ependent knowledge about this conversation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a half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TWIGGS:  Just that my wife told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e did have this conver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you're the one that'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t seat today for this company.  And you want to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ase and des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don't know if you ca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 speak for your wife as representing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he would, I expect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fected by the cease and desist order as well if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ing on behalf of Smoother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WIGGS:  Yes.  Business lice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ything is in my name.  Unfortunately I'm incarc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 now, so she has to run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 guess the question -- we are guil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ement and at least the one offering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rie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Okay.  Now, you'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 of making sure you can get a permi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TWIGG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ll right.  Now if we en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ase and desist order, we'll serve a copy to you t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 wonder, we'll have Mr. Perkinson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uch with you to get an address where Christ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ched.  Mr. Perkinson, do you happen to have that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ready in your rec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I believe that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ter would have sent to Ms. Twiggs.  I think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Do you know, Mr. Twiggs, if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ed that at the home or business mailing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TWIGGS:  I believe s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fortunately she didn't read through the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e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I have 391 Wright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chland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Does that sound correct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ig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WIGG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t's where we'll send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order as well.  We'll make sure you get a cop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aho so you're aware of what's going 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, you hav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mplate order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Yes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See if I leave anyth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But my understanding, Mr. Twiggs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I would enter is that you have taken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confirm and admit the move as you just di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; that you agree that you don't have a permi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you're agreeing to cease and desist until and unles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r. Perkinson,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to tell me what your staff recommendation is a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nalty.  Remember the possibility here is a fine of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ach the advertisement and move, for a total of 1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the maximum the Commission can impose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Yes, your Honor.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 recommends Mathew Twiggs, doing business as Smo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ver, to be assessed a financial penalty in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$5,000 for two violations of RCW 81.80.075.1.  A $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rtion of the penalty will be suspended for two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ate of the order, then waived, subject to the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Mr. Mathew Twiggs, doing business as Smoother M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rain from further operations as a household goods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out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taff recommends the Commission allow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iggs to pay the remainder of the penalty, $500,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November 1, 2004.  Staff feels this paymen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allow Mr. Twiggs additional time to pay the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nalty due to him being incarce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said for this year o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v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That would be next Nov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Mr. Twiggs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 is, if I choose to follow it, would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would be responsible for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However, the majority of that, $4500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held out.  And you wouldn't be responsible if you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a permit, or, for the following two years from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n't offer to move anybody without a permit and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vertise any such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However, you would still have to pay $500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vember 1 of next year.  Do you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TWIGGS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What'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Do you agree with that or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else you'd like me to do in you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TWIGGS:  That sounds fai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However, I would like to express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d I known about this permit, I would have gotten it. 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ignorance on my part -- I do have insurance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usehold goods labeling insurance up to a m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licy.  I have a UBI number.  I do pay into L&amp;I.  I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ederal taxes and I pay state taxes.  You know, I emp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employment security.  This is one 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fortunately got overloo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the $500 penalty is fine with 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.  If you could find it in your heart to make it l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always would agree with that too.  But that sounds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ere's a number of h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dding in agreement with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TWIGGS:  It's just one of those thing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had known about this permit, I definitel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tten it and saved myself and you time and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Understood.  Mr. Twigg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your releas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TWIGGS:  My projected release da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July 26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When you ge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t's assume that that's projected, and we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gust, September, October are the three month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have a chance to earn an income again 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conomy of presumably secur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presume it's possible with your w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risty, she may be able to run this company for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btain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Is that your plan, to obt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mit prior to next Ju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WIGGS:  Oh, yes, definite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is -- I don't know if you have been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iminal law, but I am a felon and it is a little ha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tain a job with a felony.  And I have look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mits.  And as long as I think it's a five-year fel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ee, that you can obtain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There definitely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tness and character issues that go into the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mit.  Without knowing anything more than we're tal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from Idaho today, I couldn't give you any advic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this Commission would support granting a perm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TWIGG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We've had a number of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eal with this issue.  And some have come out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ggest they might and some have come out probably no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TWIGG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t depends on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WIGGS: 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ne way or another, if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ter the order today with the recommendation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500, if you fail to pay the fine by next Novemb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responsible for the entire fine.  So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dition that you've got $4500 hanging in the bal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s you pay the 500 by next November and don't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illegal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I want to make sure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giving us permission to sign your name to today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TWIGGS:  I understan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Then what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do is accept the Commission's recommendation, tru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ed on your suggestion you'll be able to earn that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tween now and next November.  If you earn it soon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ant to pay this fine off sooner,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But the two-year period, again, of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o cease and desist, I can't shorten that an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 two year period.  So if today is April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talking April of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And if Mr. Perkinson or one of his investig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ble to track down that Smoother Movers is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vertising without a permit, that $4500 will also b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our assistant attorney general staff will be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 Superior Court, which is a full step up from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WIGGS:  Right.  Now I ceased advert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 carrier, but I do still offer la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as you he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scription, if it's a pack and load situation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ear from the advertising that you're not advertis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usehold goods mover, that your company cannot r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uck, your company provides labor only, t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not going to have any problem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TWIGGS:  Okay.  So I hope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it by the end of this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Okay.  If that's the cas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ll be able to continue advertising with the permi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ep that permit number on all of your ads so it'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re advertising as a permitte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WIGG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ything else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ERKINSON:  Your Honor, I did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thing.  I checked the advertisement yester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ly found an advertisemen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ww.doc.tcsmoothermover.com.  That advertisemen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oved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WIGGS:  Does it say carrier o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not -- because I haven't had a chance to tal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fe.  Does it offer carri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I believe the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listing moving.  I don't know.  I'm sorry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n front of me.  I didn't print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WIGGS:  Well, then, I will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he -- I will get on her today and specify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bor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Yes.  If you can labe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bor only, that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WIGGS:  Yes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r. Twiggs, to your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a direct control that your wife Christy ha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She's not contracting with anoth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puts content on a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WIGGS:  I'm not sure how she's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he's going to put this $4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risk for you and for her if the advertising is wrong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ould encourage you, if you're making this commit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half of the company and yoursel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WIGG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-- to get in touch with 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 sure she speaks to our staff to vet any ads, mayb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 they go up, to make sure they're not going to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$4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TWIGGS:  I know she was in the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ing a website built for us.  This is news to me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ished and that she still is offering the carri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she overlooked that.  And I will call her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end this phon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what I'm going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ably after our break today so I don't keep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dies and gentlemen here in Olympia waiting any longe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enter an order that you'll get a copy of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beled Order 02, as an agreed order for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ase and desist.  It will have the terms we just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will probably sign it on your behalf, indicat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ch, that I have your permission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'll enter the date of November 1, 2014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ue date for your $500 that you are responsible for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want to pay that in installments at any time betw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be able to process that.  Just put the docke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V-130331, it's the same number that will b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, on the memo part of your check when you send i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WIGG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WIGGS:  No, your Honor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id long before Nov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hope to check this fi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year and find out that we're right on target an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proceedings that we need to talk on the phone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, when you get out, hopefully not in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WIGGS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, Mr. Twig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erkinson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r. Twiggs, you can ha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en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re we ready to quickly call o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s and see how they wish to proceed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nk you all for your pat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allowing me to take care of that case over th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We're going to start with Mr. Campbell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ther and Fast Careful Sons, TC-130234.  That little sil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ton in the middle of the microphone, if you push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turn on a red light.  And if you'll pull that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ir, could you state and spell your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AMPBELL:  David Camp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-A-M-P-B-E-L-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What's your relationshi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A Father and Fast Careful S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PBELL:  I've been the owner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me since 1968 and have not been advertising un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 for, I guess, since '07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the things that he's found on the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Well, hold on one secon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ll get to the substance in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You understood the two options I gave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ceasing and desisting or perhaps contesting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you know how you want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ERKINSON:  Well, cease and desis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already there.  I'm 82 years old and have not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for quite a long time, re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.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e'll get some testimony on that and decide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need to enter an order or not.  And if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 into it in any depth, we'll come back after the brea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 through each of the other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DAVID CAMPBELL,     having been duly sworn,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Mr. Perkinson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explain what the case is in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Yes, your Honor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 I would like to refer to my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ure.  If you can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quickly, I'll follow along.  And I think Mr. Camp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ably has a copy in front of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TWIGGS:  Rayne Pearson be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estigation of A Father and Fast Careful Sons in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2010.  He received information from Commission staf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 was conducting household goods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On November 4, 2010, Rayne also ma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iance letter to David Campbell, doing busin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ther and Fast Careful 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then October 2012, October 11, 2012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ived information from Commission staff indic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was conducting household goods without --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without a permit.  A consumer complaint was ope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ase documenting that the company had indeed condu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hold goods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.  So Mr. Camp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ve had a chance to review Mr. Perkinson's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I see he's got an attachment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rchantCircle.com page showing an advertisemen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me of A Father and Fast Careful Sons attached to i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w other advertisements as well from, it looks li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tle.com and the Super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 also in his declaration, it indic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may have had a permit, a temporary permit, back in 2007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that, it says here, was canceled for lack of insu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 that sound righ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AMPBELL:  That sounds right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 permit in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you were star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lain when I cut you off there how these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ght have shown up on the Internet here so many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AMPBELL:  Apparently people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ences to the Internet for work that's been don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y've referred in these cases to a phone numb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not had in use for approximately -- I think it's Jun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2006 or '7.  At any rate, far back there. 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hone number now and have not had it for several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ite a few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Can you tell me,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re you running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PBELL:  Ret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Retirement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 referred to an October 2012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a few months ago, issue of moving household goo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ple Valley.  Do you know anything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AMPBELL:  Yes, sir.  I do. 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rals from business conducted many years before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in business moving people since 1968.  And so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ved a lot of people.  I participated in hearing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om in the '70s when they changed the philosophy and meth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doing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did your company do a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 in Octo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AMPBELL: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Did your company do a mov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Octo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AMPBELL:  I didn't do it, no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red it to friend.  I've got a lot of friend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ing business and they did the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Somehow it comes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that it was performed by you and A Fa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st Careful 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PBELL:  I'm not the one that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v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Was it one of the fa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eful sons, may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AMPBELL:  No. The youngest of tho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4 years old.  And they're in business in separate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dscaping and other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Well,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ulating landscap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But this is a question of you as a proprie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not in business any longer; that's what you're t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AMPB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Now these other advertis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 still out there, you say you're not post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AMPBELL:  They're not paid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y're not current phones.  None of them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-- I was unaware that they are there.  I'm surpri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are still on the -- they're inaccurate. 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ing a phone number which I would rather not be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because when they call a number that's dead en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words you get no answer, that's detrimental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er reputation.  And I don't like that idea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lly surprised that these things were f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we've contacted all of those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four of them, and ordered them re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Mr. Perkinson, what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ese phone numbers working or not wor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ERKINSON:  Your Honor, I didn't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hone numbers listed in the advertis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 brought this case because of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d come into the Commission regarding A Fa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st Careful Sons.  It's my understanding that Sheri Hoy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Commission staff received a complaint regard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.  She obtained a business card, which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name, and then also spoke with Mr. Camp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ing the move, at which point he told her that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ware that he was operating illegally and didn't c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mission required perm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it's a different story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hear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Campbell, do you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to Ms. Hoyt abou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AMPBELL:  To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heri Hoyt, an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Yes.  I know.  We arrang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e for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he would have work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'm a little confused, Mr. Campbell,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's go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AMPBELL:  We had a considerabl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referral business in the past.  And some of it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But if your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tir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AMPBELL:  If somebody calls, I ref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ome friend that would do some moving, that would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ch a person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  I guess what I'm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wo different things, and I'm a little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One, you're telling me you're not do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But you're referring mov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who may or may not have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AMPBELL:  I don't know whether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And tha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them and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t would be helpful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n't referring folks to an unpermitted mover. 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why we'r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PB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e other story I'm hear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Mr. Perkinson said you spoke to our other investig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e move; that she has a business card that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your name on it, a separate consumer complaint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he got it from the people that were m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AMPBELL:  Yes.  I'm aware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For my purposes today,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to know is you said you want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ng illegally.  You'd rather ret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PBELL:  Yes, sir, I am retir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onally, I don't intend to do any more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haven't since '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ut I have a grandson that will soo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urned from his missionary.  And he'll be home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he's indicated an interest in getting the permi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 with that in mind, then -- and I've associated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Washington State Utilities for a long tim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ould like to pursue that if he's interested.  If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, wh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Well, certainly. 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 I can see standing in your way of getting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ter is if we found you were able to continu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out and just disregarded the Commission's rul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re the case, it would be likely that they would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application and not let even your grandson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 the same name and this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I'm not going to worry about dig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finding out what the truth is about last October's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oday's docket.  If there's a consumer complai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be pursued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But today it's a question of you sa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have a permit and you're not going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AMPB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if you sign an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heard me talking to Mr. Twiggs from the jail in Idah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re going to hold you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AMPBELL: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 if there's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d, and there's a suspended penalty, if you d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 you'll be held for the whole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AMPBEL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if there's an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paid and you want to renew your permit, that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ed until the penalty is paid in full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tha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Okay.  I think w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choice you want to mak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erkinson, w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mmendation in the case for Mr. Campb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ERKINSON:  Your Honor,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s David Campbell, doing business as A Fat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st Careful Sons be assessed a financial penal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ount of $5,000 for two violations of RCW 81.80.075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 $4500 portion of the penalt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spended for two years from the date of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ived subject to the condition that Mr. Campbell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as A Father and Fast Careful Sons refrai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rther operations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The remainder of the penalty, $500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ject to a payment schedule attached to the order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mpbell and I could negot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So Mr. Campbell, w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mmendation on how I handl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AMPBELL:  Well, since I'm retired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cial Security, I would rather be entirely out of it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grandson shows an interest.  I have a lot of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on moving, and so if he shows an interest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o help him.  But that's in the application and renew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But otherwise I'm retired, and intend to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ay.  I personally haven't done any moving for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ng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just a little bit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to how this case would have go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AMPBELL:  The referrals come to m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the many years of moving that I've done befo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body calls and wants me to move them, I tell them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send somebody out that can do that.  And I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body and ask them if they want to do that. 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ay we move such people.  But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t sure sounds to me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mpbell, like you're arranging these moves;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unning a business still, even if you're hiring out wor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people.  And I think if I was on the phone, I'd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I hired you.  So we have to find a different w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do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if you continue to conduct yoursel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 you're describing, you're going to end up li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le $5,000 if I impose a suspended penalty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is going to call you in a few months and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.  And if you arrange a move for them, that $4500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come down, Social Security or not.  They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go aft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PBELL:  I understand.  But I fi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icult to turn people down that have relied on 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s.  But I can do that.  I'll get out of it enti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Well, if you get a perm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do what you want under the terms of the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if you don't have a permit and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e back before me or another judge, it sure sounds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you're conducting a household goods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trying to not have a permit and have other peopl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work for you.  I don't know if you're realizing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come, but you're accepting all the lia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unning a business with this 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AMPBELL:  I desire to be out of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basically am 90 percent out of it, more than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not a big problem.  Cease and desist is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Now Mr. Perkins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ing you pay a $500 penalty.  How long would i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o pay such a penalty on your apparently fixed inc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It would not be very easy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not be very ea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I'm going to consider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 that you and Mr. Perkinson can talk ab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eak.  But I think that if you're agreeing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ist, that I'm going to follow the recommendation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Perkinson comes back after the break and tells m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d something different from you, to recomme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 the $500 on a term that you can afford over time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rt out what the schedule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 don't want you to miss any payments. 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her set you up to succeed and make sure you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iance.  I don't want to set up anybody that ca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 today to have a $5,000 penalty eventually chas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But if you're going to get a permit, ge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you're not, then stay ou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PBELL:  My wife has had a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ident a couple years ago, and not quite lost her 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she's in a wheelchair ever since.  It was on the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lley Road.  And with the year and five day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spital altogether, recovery at Harborview, we hav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s well over $300,000.  Medicare took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jority of that, but still is very many bills tha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id and can't be paid.  We have Medicaid, and that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re of most of them.  But I have considerable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ney.  And so it's difficult to just turn away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gain, Mr. Campbell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put you in further financial stra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What I do want to do is put you in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is Commission's rules and regulations.  Our 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o protect the public.  And by doing so,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ods operators out there have to have a permit.  We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y have insurance.  We verify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e everything they need to with their truc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s how to charge people under the tari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 rates and understands the obligations involv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perwork, bills of lading, and ever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there's a way to do business r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a way to do business that gets you back 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xt time we have Movers Court, or into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f you're going to agree to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ist order, we're going to hold you to the term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f you could talk to Mr. Perkins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eak and we come up with a different number other than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Commission staff wants to recommend, I'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PBELL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y don't you step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ll call the nex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We're going to switch to Docket TV-1303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anced Moving and Pac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uedel, if you'll step up to the 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I'll see if I can accelerate this.  M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imate is grossly inadequate so far.  We're alread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0: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uedel, do you hav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laration of Mr. Perkinson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r. Perkinson, I'm jus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ake the stick here and move it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uedel, this is Docket 130325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wner of Advance Moving and Pac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ERKINSO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Let me go ove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's alleged and then I'll swear you in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explain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pparently in June 2012 the Commission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advertisements in your company's name, did a sear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gured out you didn't have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n they sent you a letter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op, and then this past January they still fou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ertisements on Yelp and Face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UEDE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they also looked at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ertising they found in February on Craigs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there was an e-mail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ileyalison@gmail.com responding to that Craigs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vertisement using an assumed name and asking for a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apparently what they got bac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ancedmovingandpacking@gmail.com was offering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 for four hours of work was $320, two men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lly equipped moving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o you have any idea about tha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Absolutely.  Yes.  I was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esponde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Okay.  So is there an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is oc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UEDEL: 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nd you've already hear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ple cases go through.  How do you want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UEDEL:  I plan on ceasing and des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have taken the steps towards that that I have proo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  Let me swear you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ll hear abou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JUSTIN SUEDEL,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What have you done to take car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vertisements on various places or to stop oper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usehold goods permit --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UEDEL:  Well, first off I f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advertisements that were spoken about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ebook, Yelp, Craigslist and Thumbtack.  And I ha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that show that I've deleted each on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there should not be any ads onli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a Yelp ad, which I'm having problems getting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down because I don't have access to the accoun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deleted the e-mail before I deleted the Yelp.  It'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a problem.  But I have sent them, you know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 claiming it as my business and letting the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's shut down and I'd like to take i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Do you plan on getting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continuing the business lawfully, or are you plan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get out of th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UEDEL:  I recently last week was h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ll time as an apprentice electrician.  And I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rsuing that goal and not doing any moves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Mr. Perkinson,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's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Have you taken a look at Mr. Sued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respondence with the ad companies or the other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our Honor, I haven't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he ads that he's brought or the proof that he's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 did check yesterday morning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ertisements were all removed except for, as he st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Yelp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I did see that the Facebook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up.  I don't know if he removed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Yes, I do have proof of re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ec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w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 in this cease and desis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Would it be similar to the other ones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ne 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the $5,000 penal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ding to the ad or the advertisement, $4500 susp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a payment of $5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You said, Mr. Suedel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able to get an apprentice electrician job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e that's a paying job, not just an apprentice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UEDEL:  I honestly haven't inquire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so happy to have a job, I didn't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 understand.  The econom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You've heard the recommendation. 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tty consistent.  Do you think that's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mmendation, or do you have something else you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mm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UEDEL:  I believe my circumstance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different.  Even though I do have the job offer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n on starting on Friday, I'm currently homeless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rch of the tools that are necessary to have my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Two years ago I appli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nticeship card, and that was basically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ment that they had other than all the tools. 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ing hard to gather them now.  But after I ga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ols and am able to start getting to work, I'm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plan on finding a place to live because right now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ying in the U District in shelters and it's been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gh.  Depending on the time scale that's provide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it's either possibl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I have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 of that $500.  And payment schedule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lexible and extended.  But we'll see what you and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kinson and other staff members might agree to. 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come up with an agreed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'm not firm on any of these. 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ard recommendation, as you're starting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ttern.  But we'll see what your case merits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lain that further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nything else you want to explain to 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UEDE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Thank you, Mr. Suedel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ing down.  I appreciate that.  Mr. Perkinson or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taff will help get your case moving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We have three more to c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Let's switch to docket TV-130326, Mr. 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rris and Big Earl's Moving and Ha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Good morning, Mr. Harris. 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HARRI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Hope I'm still in a good m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RRIS:  Yes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s we talked about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Your case, you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perwork in front of you, but let me remind you w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kinson's declaration said:  That I think in Jan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1, it goes back to, if the dates are right here,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investigation in your company's activ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re were some advertisements.  And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yne Pearson, who was Mr. Perkinson's predecesso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b and is still a Commission employee, sent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iance letter.  Do you remember gett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spondence from the Commission a couple years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Well, your Honor, wha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member is discussing the issue with someone abo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aigslist list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to be totally candid with you, I was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hat I was doing was irregular and the like.  So I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wn the Craigslist.  And I am computer il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What I've got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aration is that somewhere at the end of January 2011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this conversation.  And you were going to take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bsite and promise pack and load services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then there was a follow-up in Ju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let me just catch up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I want to swear you in so anything you tell me i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ere was a compliance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September of last year.  And yet there were sti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of advertisements in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nd then when Mr. Perkinson cal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bruary, using an assumed name, he wanted a quote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n and a truck for a two-bedroom apartment in Bothe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e somewhere a few miles away.  And he says he spo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rl if the company would be available.  And a mal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swered the phone, said he was Earl, and provided a qu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$80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'll swear you in so you can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THOMAS HARRIS,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So you've hear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egations are.  They're saying that there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vertisements, and that there was a move requested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responded to in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RRIS:  All that I --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Okay.  So you started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about Intern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RRIS:  Well, the par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net part, like I said, I'm illiterate in the comp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g, you know.  So I paid a friend to get me on it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do all this nifty stuff.  And I asked him to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wn back in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Hence I couldn't even do a move because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eatable but incurable prostate cancer.  That's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.  So I went through -- you know, through the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iod I went through all this hormone and radiation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  So I was unable to do the job, do any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I'm not worried so much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So hence come the time now, I did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t was still up, is what I'm saying, to make it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didn't know that the site was still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 HARRIS:  When Matt, if I could b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old, when Matt got in contact with me, I got on the job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contacted the guy who put the sites up and had him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 would like to cease and desist, in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What happened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hone call back in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You said it was true, that a promise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HARRIS:  Well, basically -- basically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self, you know, I'm broke.  I don't have any mone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disability.  I'm disabled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someone calls in and offered me, y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Okay. 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estly on that and taking responsibility that i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You've heard me preach the same th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want to set you up for failure.  If the nex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one rings you're going to say yes, and it happe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Perkinson with his voice disguised or his name chang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that disability check won't be going to suppor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.  It will be going to pay the Commission.  And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her not have your money coming in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HARRIS:  Yes, sir.  At this point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to take advantage of seeing how I can -- if my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ts better, to get the required paper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But until you get 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you can't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So let me hear ab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from the Commission is or if Mr. Perki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s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The recommendation i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others,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tandard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Harris,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 is pay $500 now or over a course of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 agree to with the Commission and hav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4500 hanging out there for two years, meaning if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ught again, then that $4500 would be due withou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rther proceedings.  You don't want a collection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ing after you for that, but that's how we handl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Do you think that's a fair recommenda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you want to try to tell me some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RRIS:  Well, the $500 woul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$500 laid in front of me would be a hardship.  I'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 HARRIS:  But I do understand wh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Let me again refer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vidual case, if the number comes back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mmendation changes because you persuad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, I'm going to be considering your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of other ones while we're out.  They'll put up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 and I can always, when I sign it, change the amou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sum that I feel, based on what I thought abou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priate for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 think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 tends to be followed.  But again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onsider each case as it comes forward to me and pr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f you're ready to negotiate that, I'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ext case.  And once we come back from the break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 what we end up ordering on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ank you Mr.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Next case, I'm going to see if he's shown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V-130327, Jeffrey Johnson, Jeff's Express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y still have not made an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we'll turn to TV-130328, Mark's Pro M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Mark Schuel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ir, you're here, so if you'll step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chueller, let me just swear you in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MARK SCHUELLER,     having been duly sworn,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Can you spell your last name?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E SCHUELLER:  Yes.  S-C-H-U-E-L-L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I have your name as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a 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SCHUELL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ll right.  Mr. Schuell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 you have some paperwork in front of you, the decla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Mr. Perkinson that was provided.  Did you have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vie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CHUELLER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nd this one says that you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attention of the Commission back in Septembe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on September 18, 2012, Mr. Perkinson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a letter asking to you stop advertising and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out a permit.  Do you remember that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Okay.  And apparent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bruary of 2013, Mr. Perkinson's declaration says h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und advertisements out there.  And on February 14 h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 on ocregister.com, listings.expressupdateUSA.com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cal Yahoo! page, a directory for a PNW Marketplac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agine that's Pacific Northwest Marketplace --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movers.net, and even a web card at ubl.org. 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liferation of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CHUEL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on February 20,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sent to Mark_Schueller@yahoo.com replying to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d ubl.org and got a response quoting $90 an hour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n and a 24-foot box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Are you familiar with all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SCHUELLER:  I remember the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But I don't understand where all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ttle advertising deals came from.  I have someo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es c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as soon as I got a phone call from h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 told me, "Make sure you try to shut down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ertising as you can."  I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How did you go abou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CHUELLER:  I called the guy wh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ing for me and had him shut my web page down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hones and voice mail and things to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Can you pull that micropho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closer.  I want to make sure that I and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er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Which one is your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CHUELLER:  Promovers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as far as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shut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CHUELLER:  Yes, it has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these other 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CHUELLER:  I think they all sp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gether.  I've never even heard of any of these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deals.  I don't know how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But I told him shut down everything unti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come here, try to get everything in order.  And the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on as I get back from today's hearing, if it's --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tell him what's going on from there because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 to get things i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what are you want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SCHUELLER:  I want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ificate.  I'm hopeful to get the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do you understa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e until you ge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you're not cont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ove offer and quote was giv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SCHUELLER:  Yes, I gave that 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you're not cont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Promovers.net was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CHUELLER:  The web page was up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So at least one advertis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out there and at least one offer to perform a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CHUELL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Mr. Perkinson,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ce to verify any of the cease and desist activ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's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Yes, your Honor.  I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romovers.net website yesterday morning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lso the Pacific Northwest Marketplac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in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 couple of the other ones were still a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he stated, it could be that it's being pulled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Okay.  I've seen this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ueller, before over the course of these proceeding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net advertising, like you say, may be unsponso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solicited, that they take something and put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But we do hold you responsibl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gured out you had a business.  It sh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mitted.  If it was permitted, it would have bee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ee advertising.  At this point it's a liability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til you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e're not that hard up on these other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can't control.  I appreciate you've tak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ffort.  If you'll continue those efforts, it will i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at least have some circumstances where each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 a phone call from the Commission you're hammering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sending a letter or doing something to show u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ying not to break the rules and break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SCHUELLER:  Yeah, I don'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e'd rather you didn'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 anticipate, Mr. Perkinson,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 a standard recommendation if he chooses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st until he gets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, Mr. Schueller, you'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ecommendation a few times today.  It's a $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nalty.  It's half of the maximum for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ertisement, one move solicitation.  $4500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spended and $500 payable as penance, I guess for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 business without a permit subject to hav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able payment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Did you want to see something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CHUELLER:  No, I'll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en we'll get on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the last case on the docket this morning who is pres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hink, and then have your case come back and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d order ready to enter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CHUELL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The last one I know is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ade Taylor, Docket No. TV-130329, Profess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ocations Moving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AYLOR:  Good morning to the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WADE TAYLOR,   having been duly sworn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Mr. Taylor, your name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miliar.  Did we meet about a year ago i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TAYLOR:  Yes.  I want to say I'm s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being her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at's okay. 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re it wasn't a different Wade Tayl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TAYLOR:  No.  That was me.  I wa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wo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let me turn to y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, 130329.  And if I have it right, Mr. Perkin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laration talks about your case was Docket TV-121650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October.  And your permit was suspended for 30 day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ck of insurance.  And then you must have gotten a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ter we last spo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Yes.  I was doing very well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I was here, you know, abiding b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I'd just like to say that I have no desi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kirt the law and be an illegal carrier.  You know, I des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be a respected business in my community.  And I'm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n there and, you know, my business is popula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Basically, last year -- you know, mov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ind of seasonal.  Last year I broke a bone in my foo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ing an entrepreneur, no insurance, kind of put me o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ummer and I wasn't able to continue paying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about $1,000 for my cargo insurance.  I just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n't able to continue paying on that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being that I was out of commission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st year, I just couldn't do it.  I should have no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anyway, I would like to get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when they cancel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back in November, they still found advertisement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February; and that whole assumed name requesting a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February 14 here; and it says on February 19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from an e-mail address called qualityrelo@yahoo.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ing moving services at $85 an hour for two men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uck.  And you were listed as the contact p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did that actually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AYLOR:  I don't doubt that it di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remember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Okay.  So if I'm hear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, you had a permit and were going along unti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n't afford your insurance any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AYLOR:  Exactly.  I got into debt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n't p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Right now I'm healthy now.  And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nt to resume, you know, activity and make something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self do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're in Bremert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AYLO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ll right.  So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do you want to do today to resolve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TAYLOR:  I would like to reapply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if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Well, until you ge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understand the Commission is going to expect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AYLOR:  Right.  I do have another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income right now.  And like I said, I've been her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kind of know the lay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'm still operating as like a U-Haul loa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actually, you know, packing belongings; you know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Pack and 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TAYLOR:  Yes.  But I agree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 transport people's belongings because I realiz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uys are here for a reason.  There's a lot of sh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out there.  And I'm not trying to b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 appreciate your com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being here to say that under oath and talk to m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Let me see what Mr. Perkins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mmendation is on you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ERKINSON:  Your Honor,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dard recommendation, the $4500 suspended of the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Okay.  Mr. Taylor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und -- you couldn't afford the insurance befor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nother $500 on top of whatever it takes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 your permit back.  Is that agree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AYLOR:  I mean, if I had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, you know, I have a lot of things I'm putting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ght now.  But if I had some time to pay it off, I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When we take a break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ll have a chance to describe how long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n we'll hold you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When we go on a break I'm going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ake a look and see if I can figure out what we di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last time and make sure that all the payments wer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at case is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I'm a little bit surprised that staff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ggesting a harder penalty as sort of a repeat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, again you're back, which says enough on its ow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back with a good attitude and a willingness to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b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We don't have a three strikes law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.  Our goal really is compliance.  So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have you comply, I want to believe you, bu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certain knowledge of the ways of the world I ha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a lawyer for 20 years and being a judg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for six and six at another agency.  That's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 to look at what we talked about last time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nobody else here wants to come back a second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we do keep our records and we want to hol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TAYLOR:  I understand where you'r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no need to ha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tha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s there anything else you want to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 we take our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No.  I think I expressed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know, I'd like to be a respected company in my t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Great.  Thank you. 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me your seat, I'm going to give one more chance to Jo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ith and Moving Guys, TV-1303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 haven't seen anybody else come in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he head shake.  Nobody else signed in downst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, not at this time, bu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reak, we'll entertain any motions to hold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uys and Jeff's Express Movers in default and enter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whatever the Commission's recommendations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 don't want to keep these folks waiting any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For everybody else, we've disposed of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re's five cases that need to be ent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 staff here ready to work with you based on the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've heard you discuss with me. 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 has been made to each of you that $500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id.  So be prepared to talk to staff about the term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you can make the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f you want to try to convince staff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be a different number or come back and again pitc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more time to me, we can do that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y questions on what we need to do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Okay.  Thank you.  We'll b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t's now ten minutes to 11:00.  Hopeful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uld take 20, 30 minutes.  But Mr. Perkinson will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one down to my office to get me when we're all rea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e'll just take the cases again in number order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n signed order with your signature on it and mi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ll know what you have to do to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ank you.  We'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Recess from 10:50 - 11:3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t's 11:30, ready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cord.  Mr. Perkinson has indicated that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ve movers that showed up today have had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lk with staff and come up with a recommendation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ast the staff will be making and review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, do you have an or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s you wanted me to call them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ERKINSON:  I believe it sh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-- did you get the original or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COURT:  Not yet.  So we'll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nd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we'll start with Mr. Campbell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V-130324.  Come on back up to the table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've got in front of m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order stipulating that the business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ducting qualified as a household goods carrie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ordering you to cease and desist, impos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ding penalties on condition of future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this has the recommendation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kinson made earlier, that you be assessed a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5,000 with 4,000 of it suspended for a period of two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a penalty of $500 due and a $100 payment each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June and the final total amount of 500 being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tober 1, 2013.  That's the penalty assessment -- i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d -- in five $100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ampbell, did you have a chance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r. Perkinson abou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PBELL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ything else you wan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about it before I decide if this is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PB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did you negot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yment schedule with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s that something you think you can affo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 thos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AMPBELL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.  Then again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ke sure you understand that the way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ews what you've been doing, if you answer the 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body wants to move, if you don't have a perm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 never going to look badly upon you if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"No, I can't offer to move you.  Here is anothe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, call them yourself."  That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if you arrange the move, somebody end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your business card, then this other $4,500 c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ue on you.  And all it's going to take is them find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ou're still advertising and that you answer that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.  All it's going to take is that they call an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 move and you offer to provi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I want to make sure before I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understand you're going to pay $500 over the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rest of the year per the payment schedul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want to have to see you pay any more of that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're finding difficult enough to live on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inue to do something the Commission considers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od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CAMPBELL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if you're retired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'm going to sign this, Mr. Perkinson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anything else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All right.  Then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er this order now.  I'll hand the original back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Perkinson, to make sure that we get a copy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mpb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ampbell, I wish you luck.  And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ired or come back and get a perm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PBELL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he next case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Justin Suedel.  This is TV-130325.  Again,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 here, Mr. Suedel, and it looks like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ll recommending that penalty of $5,000 bu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mmending that the entire penalty be suspende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re not asking you to make any payment, bu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ing you to make sure that you stay off the mover's ro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not offer any moving services for two year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e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t appears they took into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homeless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SUEDE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Good.  Because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 doing so if they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UEDE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trust it's a hard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tuation, and that getting the job as an electrici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be a better way to make a living.  I hope it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Do you have any questions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UEDE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there's no payment du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is order I'm going to put that $5,000 deferra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rent out there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if it comes time that somebody cal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s to you do any moving because they found that Yelp 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still haven't gotten taken down, you hav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. 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UEDEL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m going to sign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'm glad that you and Commission staff we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ch an agreement and that this isn't hanging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an as a deterrent, but not a financial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'm not sure you could affor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UEDE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ything else you want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 about the situation, or is it back to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UEDEL:  It's back to Seattle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 would like to say I have had to turn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ent jobs, so I already have started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Maybe you know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se that has a permit you could refer them to.  But st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t of the business you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UEDE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Good luck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e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UED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witching now to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V-130326, this is the case of Thomas Harris and Big Ear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ving and Ha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t appears to me that this is the sam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lling you to cease and desist and stay out like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.  It says that we're going to have a $4,5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n the $500 payment is still going to be d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able.  The payment schedule you've worked ou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ilar one I just mentioned with Mr. Campbell's case, $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 month starting in June.  So you have about five o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eks to get the first payment in, and it will be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til October 1.  Is that what you negotiated with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RRIS:  Yes.  That's what I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Okay.  And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else you want to talk to me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HARRIS:  Well, yes, sir.  See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 on a fixed income and any new incurrences on my mone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side of the parameters, what I would lik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 the door prize, you know, whatever -- I brought $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me today.  I'd like to just go ahead and be cha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200 today and be done with this grand fin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you want to put i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hin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e've done some thing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 people have pai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What I'm worried about, Mr. Harris,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if the phone rings next week, you might say y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body.  And what's still going to be outstanding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uspended portion of the penalty, whatever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RRIS:  Yes, sir.  I comprehe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  And I'd like to alleviate your worries, bu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ries about making it back up I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 give you my assurance that I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problems in my life.  And that's why I'm here tod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in compliance.  I have enough issues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 would like to do what I said and as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-- for your l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nd I considered your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 and I've thought about this.  The one 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s out from just saying "sold" is that we had a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you, apparently in 2011, and this isn't y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tance wrestling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RRIS:  My understanding wa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, though.  What I understood from the pers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 was that I couldn't advertise that I had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 the misunderstanding that I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Okay.  I'll tell you what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you take a seat again.  I want to consider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lling me and think about it.  I don't want to just ras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 no,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I want to give it some more thou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 what the other gentlemen here have to say, and the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we can work out something that allows you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ment today so there's something in it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day, not June 1, and maybe work out, if there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lesser penalty, a different payment schedule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ing to consider it, but I want to give it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So let's take a few more minute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the other dockets.  And I want to handle th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if you're willing to stick arou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other 10 or 15 minutes, I'll give it some more thou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't promise it will be a different result, but you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enefit of some wheels tu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HARRIS:  That's alway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ank you.  I'm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case and set it a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all Mr. Schueller, TV-130328. 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ueller, this is the cease and desist order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before we took a break.  It looks like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is being followed here, and it's captu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ynopsis and also into the basic order portion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Have you had a chance to review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SCHUELLER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You looked at what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look like, this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 don't know if you saw a cop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CHUELLER:  No.  I didn't.  I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this paper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 order I'm looking 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ey part you can see in an italicized synopsis,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would have that $4,500 suspended and $500 d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y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You've signed this page here that says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d, and you're asking to make it in the course o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yments, June, July and August;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Yes, unless I can maybe m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full payment, would I be able to get, like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t of discount if I pay like $4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 appreciate the bargain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SCHUELLER:  400 today and save me 1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No, I wish we could do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SCHUELLER:  I'll make the payment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No.  If you want to pay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can always pay early and that way you know it's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CHUELL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But I'm going to en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, then, for you to make those payments ov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f you want to pay cash today and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don't miss that first payment, that's fin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just have to pay the balance by the end date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case, the last payment is due August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SCHUELLER:  Yes.  So I'll make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 before I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ne of the staff wi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sure that gets processed and gets you a receip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s into the system, probably with tomorrow's date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all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UELL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I've signed your order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ueller.  And I'll hand that back to the staff an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you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ank you for coming down, and hopeful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see you back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CHUELLER:  No, I don't think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 hop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Taylor, your case is, today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V-1303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 went back and I looked, Mr. Taylor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first set up this format, you were on the maiden voy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ended up agreeing to cease and desist for a perio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 and pay a $300 fin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t looks like today staff is recomm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tandard recommendation of a $5,000 penalty, $450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suspended, and a $500 paymen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nd as best I could tell, the one-year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ime, that would have been a $3,000 penalty, $2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spended.  If I remember the dates in the declar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e it through tha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AYLO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This is a two-year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 just wanted to draw the distinc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you were here last, it was a one-year period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is is a two-year period.  So if I sig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, you're going to owe the $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the payment schedule you've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three payments.  Is that something that you work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TAYLOR:  Yeah, the first of which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nd I'd like to say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niency, since I have pri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 just want to make su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prior, that if the goal is compliance, that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go back to having this business in Bremert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able to do it, not have to come back for a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this will be a total of $800 you've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 of pocket to the Commission that hopefully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better served with insurance or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TAYLOR:  Right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'd much rather see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doing good moves and getting good reviews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ing trou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is this agreeable to you, then,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 able to mak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if you don't get your permit, tha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years, that you can't accept the risk of another 45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I assume would be crus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AYLOR:  Yes, I understand that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al is to apply for the permit again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Okay.  Well, I'm going to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order in and get you on your way to making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.  And we'll make sure that staff gets it proces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have the July 1 and August 1 payments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u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AYLOR: 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erkinson, before we take back up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rris' case, let's turn to Docket TV-130327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eff's Express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Have you had an opportunity to check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il or anything else to see they're not here today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body else here indicating they're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Have you had any contact with them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ult of the enforcement 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ERKINSON:  One secon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 have not heard from the compan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.  I didn't have any voice mails or anything 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hearing, and they're not in the room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.  Can you tell m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know about the hearing, how they were serv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Yes. 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Commission works with ABC Legal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gal service company.  And a mandatory appearance,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order of the complaint, subpoena and declaratio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ed on Mr. Johnson on March 23, 2013 at 7:19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nd do you have a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what the process server said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ERKINSON:  Yes.  The process serv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person served was John Doe, who refused to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me, but was listed as a co-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John Doe was lis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-resident, or they said they just didn't know wh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ERKINSON:  The documents were ser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hn Doe.  The person refused to give their name. 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noted that it was a co-resident at that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How do they know it wasn'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id they -- that just sounds confusing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served somebody at the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:  Yes,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Did they give you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rther that says they know it was -- he liv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ERKINSON:  I want to say that I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Mr. Johnson himself, who had said that he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here today.  I don't have that noted, unfortun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Okay.  Here we go.  I apologiz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spoke with Mr. Johnson on April 9, 2013, at which poi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inded him of the time of the hearing and the pos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a default order being entered against his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f he didn't appear that it would carry a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So the notice says they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to some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nd they think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-resident, but they didn't get a name.  Do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cri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ERKINSON: 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I'll have you read 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ERKINSON:  A black male,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5 to 45 years of age, 6' to 6' 6'' tall and weighing 18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20 pounds with g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Okay.  So maybe he weigh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tle less without the gla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ERKINSON:  That might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All right, then.  So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body got 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We know that you had a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body named Jeff Johnson since then.  And you think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ew about the cas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Did he say he was coming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ERKINSON:  He said he was pla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Okay.  But no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You haven't heard anything else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ERKINSON:  I have not heard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what'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ition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At this time, we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 an order classifying the respondent as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ods carrier, ordering the respondent to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mpose penalties and a default order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find Jeffrey Johnson, doing business as Jeff's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ers, in default for failing to appear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n addition, if the initial order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l, Jeffrey Johnson, doing business as Jeff's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ers, will be classified as a household goods carr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ssed a financial penalty in the amount of $5,000 f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iolations of RCW 81.80.075.1, and be required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sist from operating as a household goods carrier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obtaining a permit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So my understanding is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5,000 penalty, no hold in abeyance, no suspended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f by chance Mr. Johnson gets this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izes he missed it, he can petition --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vice in the notice that says he can petition to re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ault and have his cas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ARKIN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 want to make sur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n the order at this time.  So when you hand that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at's in there I'll sign it, find him in default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m pay the full freight, $5,000, or be responsible fo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any case, and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If he does somehow get in touc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, then I recommend the Commission advise hi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 to file that written order or petition seek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hearing reinstated.  And we'll take up whether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od cause to miss today's proceedings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ARKI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if you hand that up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ake sure that notice on how to appeal is in there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ooses to rea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ARKINSON:  I think it's on the la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 believe so.  I thin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or iterations of Mover's Court, we've fine tu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So you have the portion in here that say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iled to app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ll right.  So this notice provides him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ys after he gets served with this default order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ten motion asking that this be vacated and we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cord and hear what his case is if he has good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if the Commission used a leg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st time, or if there's another way to let him kn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der is coming so he understands that he's been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fault, I would encourage you to make that extra effor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Mr. Johnson has every chance to get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ll right.  I'll hand this back and we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order served out in the mail, and if we can,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sonally deli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e next case is TV-130032.  This is Jo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mith.  And the name of the company is The Moving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, what do you know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ERKINSON:  Again, we work with ABC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the Commission does, and a mandatory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ter and copy of the order and complaint, subpoen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laration were served at the address for Mr. Smit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ril 3, 2013 at 7:2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documents were served on Jane Do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fe or ex-wife of Mr. Joedy Smith.  Neighbors, appa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e residence, confirmed that it was the w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I did bring the proof of service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 and the invoice from ABC Legal if you'd like m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the details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Do we know -- you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 as the wife and the ex-wife.  Do you know if h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ves at that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ERKINSON:  Your Honor, I did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hone call from the wife.  She said that he'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ving at that address, that he's actually been arr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now, what was th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ERKINSON:  April 3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d what was the dat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versation with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ERKINSON:  It would have been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ervice.  So I don't know the date noted here. 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days after the service was accomplished, she contact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aid Mr. Smith -- "my ex-husband" is how she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ndividual -- is in j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he's in j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ERKIN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Do you know, was he sti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ident on April 3 when it was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Were you able to verify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in j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ERKINSON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How did you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ERKINSON:  I went to the King Coun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believe it's the district court website, and I wa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d his name listed as incarcerated March 10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is last name is Smit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ice that his first name is spelled J-O-E-D-Y. 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le to find someone of that name in the j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sure there'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mi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ERKINSON:  And I did print tha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, if you would like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Do you have any idea whether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notice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id the ex-wife say that he knows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lem, or is there any other record of communi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ERKINSON:  It'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wife is not communicating that to him and does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to do with tha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So she's not part of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y's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ERKINSON:  As far as I can tel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So different than w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 with the wife in Richland and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in jail in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hat's the Commission's position on this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Mr. Smith can be held in defa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ERKINSON:  Commission would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its recommendation to find Joedy Smith, do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The Moving Guys, in default under RCW 34-05-440 an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480-07-450 for failure to appear at this hearing.  Joe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mith, doing business as The Moving Guys, has also f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y with the subpoena issued by the Commissi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anded it to appea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What I'd like to do is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k those documents as exhibits.  And I'll gladly ad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ut with your testimony indica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-wife received the service, I'm not convinc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ute allowing for someone else that's an adul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me being served is going to be satisfi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nterestingly enough, in the appel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vance sheets yesterday, there's a case that ta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body above the age of 14 being acceptable by, I gu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reme Court in this state, they can take your servic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own boys are almost of age to take legal process for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e ex-wife, though, if he doesn't liv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longer and it's not his normal place of abode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where he's going to live next, but I'm not incl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er a default against him if we haven't ha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t the requirements of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What I would encourage the Commission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it still wants to pursue Joedy Smith, if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s with the recommendation today, I'm going to den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not going to sign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'll issue a separate order den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tion for default and explaining it.  So we won'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m orders today.  I'm taking on som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However, if the Commission want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other attempt at service in the jail or find out w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ease date might be, that's the only way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t jurisdiction over him to pursu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ERKINSON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So go ahead and mark tho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, and we can put them in the records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system so that they're all ex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But I'm not going to enter a form ord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lding him in default and finding him -- he very well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 mover just like everybody else that came down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without his ability to answer I just feel that I ca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out violating his due process rights, enter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You know where he is now.  It would be ea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ough to serve him and have a different hear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out the default being m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If he had lived at the house and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rested the next week, we could press ahead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comfortable with that.  But with your testimony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ex-wife said he was arrested prior to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wasn't there anymore, I don't think he know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re's no other proof, is there, that sh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he has any idea this is going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ERKINSON:  No, just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s hi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'm thinking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od cause to say, "You didn't serve me and I was in j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had no ability to make the arrangemen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did with the Idaho penitentiar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'm not going to sign an order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, but I'll be glad to take copies of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ERKI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I will -- I'm jus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 a note here that I'm going to issue an Order 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sentially denying the motion for default and ex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  That way, back in your section when your supervis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s a look on this case, she'll understand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ERKINSON:  Sure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y other cases t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 before we come back to Mr. Har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ERKINSON:  No.  Do you want me to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 the exhibits now or just hold on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'll take them up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ndle Mr. Harris'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ll right, Mr. Harris.  Let's go back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 TV-130326.  Your counteroffer to me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ing $500 on this in five installments is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y $2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e more I thought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too steep a discount.  I appreciate that you'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sentially two payments up 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ut I understand, and I want to give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nefit of the doubt.  20 years experience tell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imes I'm wrong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ut if I give you the benefit of the doub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's going to happen?  You'll pay the $200 today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itional amount that I'm going to set later, bu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ill going to have this balance of the $5,0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f you come back he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be pretty clear there's not going to b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ension of len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Okay.  As long as you ge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we're -- the court reporter is taking it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early the Commission will have a record of what'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f I give you a break, then I wholly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not to break any more Commission rules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Now you said that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, if your health allows, the pack and load, and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ursue whatever work you can. 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ce and the difficulty in this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Do you understand what it will take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out of hot water with the Commission if you see your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ing and you take on only pack and lo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RRIS:  Yes, sir.  With my dis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urance, I won't be forced or, I feel, you know,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 anything -- I want to be in compliance and I will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when my health gets a little bett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apply for the licensing and the particular docu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a full licensed mover.  I've been moving off an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ng time.  And I won't go any further into it until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ything that is required of me to be a licensed m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You realize we do allow p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load.  So if you feel that need to answer the 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 yes, you can, with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You cannot advertise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"moving" in your ad, it's going to draw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HARRI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If you say "labor only,"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keep you in the clear; is that correct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ki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ERKIN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HARRIS:  Well, you know, hence Big Ear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ving and Hauling, basically I just wanted to do ha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o the dump and stuff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Be careful.  That's a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line of work that we reg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RRI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 understand.  A lot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gnorance, but we don't cut you any slack for that be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use.  A lot of good intentions pave the road to a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ce.  I don't want you to get there unintention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pecially with this hanging ov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RR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If you want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iance, we're going to demand that you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e regulate solid waste movers.  If you haul garb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nsation over the roads in Washington, you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permit for that.  Those guys with the big trucks,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f you do construction debris, some clean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are some small areas where it's allowed.  Bu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up for debate amongst folks with better suit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, and well-heeled lawyers argue about how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o I don't want to see you back i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laint that you're cutting into their busi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re's a lot of tempting thing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I want you to realize that if it moves someth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ads here, it's either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that can tell you before you start up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ulate it and what the requirements are, or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ransportation also has its ow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gentlemen in the back stop tru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utinely that don't have U.S. Department of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 or WSDOT numbers.  You see them at the we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ions or in some other fancy pickup truck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rcial enforcement.  They're out there looking for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you who don't have a permit that go into that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I don't want to you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RRIS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ere's a lot of thing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government is regulating, and maybe we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regulation, but it is what it is.  And I'm just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eep you on the straight and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I'm going to give you the benefi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ubt.  I'm going to knock $200 off th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I'm going to pencil the numbers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less, Mr. Perkinson, you can quickly gin up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s $4700 with $300 payable, $200 payabl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when do you want to pay the last 1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Do you want to pay Augus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HARRIS:  If I raid my girlfriend'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se, I can pay the whole 300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I'm not going to put h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 today.  You and I are making a deal.  She'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$200 will be due and payable toda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aining $100 by Sept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So I'm going to ask Mr. Perkinson to p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 together, and then I'm going to have you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gnatur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So it's going to be $4700 with susp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$300 payable.  The payment due dates are today for $200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$100 on September 1.  Does that cut you enough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RRIS:  That's more than grea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than grat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I've got you on recor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ing that, so don't let m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RRIS:  I don't want to let myself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5,000 is $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It is.  So it's five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ter 12:00.  We're going to take another brief reces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y in place here.  They'll gin up another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and change the numbers around, and I'll sign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ll be on your wa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We'll b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(Recess from 12:04 - 12:0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Back on the record.  It'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12:00.  I've been handed up the Revised Order 2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case, Mr. Harris.  So it now says the $4700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enalty is suspended.  The remainder is $3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I want to make sure somewhere els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doesn't say you have to pay more so it will be clea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Okay.  So it's got it in both sec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necessary.  The payment schedule now shows today, Apr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4, as the due date for $200, and September 1 th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aining for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RR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So make sure you have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a on your calendar to keep track.  If you can p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lier, it will just be done.  And the only remaining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you to do is stay out of the moving busin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le two years.  We're goo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RRIS:  We'r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ch.  I've signed the order and handed it back.  You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opy of it when you walk out.  Good luck to you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want to see you back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RRI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Thanks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concluded at 12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, Elizabeth Patterson Harvey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rthand Reporter, Registered Professional Reporter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or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s were reported by me to the best of my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reafter reduced to typewriting under my direc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 am neither counsel for, related to, nor employ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 of the parties to the action in which this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taken, and further that I am not a relative or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any attorney or counsel employed by the parties there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 financially or otherwise interested in the out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license expires December 21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47:00Z</dcterms:created>
  <dc:creator>Joni Higgins</dc:creator>
  <dc:description/>
  <dc:language>en-US</dc:language>
  <cp:lastModifiedBy>Joni Higgins</cp:lastModifiedBy>
  <dcterms:modified xsi:type="dcterms:W3CDTF">2013-05-06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5-06T00:00:00Z</vt:lpwstr>
  </property>
  <property fmtid="{D5CDD505-2E9C-101B-9397-08002B2CF9AE}" pid="6" name="DocketNumber">
    <vt:lpwstr>1303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