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y's Garbage Service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13</w:t>
        <w:tab/>
        <w:t>G-1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one, WA  991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LID WASTE COLLECTION SERVICE in that portion of Pend Oreille County described as follows: The west 1/2 of Township 38 North, Range 43 East W.M.; the west 1/2 of Township 37 North, Range 43 East W.M.; and the east 1/2 of Township 37 North, Range 42 East W.M. also in that portion of Pend Oreille County described as follows T. 39 N., R. 43 E.; T. 40 N., R. 43 E.; Sections 19, 29, 30, 31 and 32 of T. 39 N., R. 44 E.; Sections 6, 7 and 18 of T. 38 N., R. 44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130096</w:t>
        <w:tab/>
        <w:t>03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09:00Z</dcterms:created>
  <dc:creator>Leipski, Tina (UTC)</dc:creator>
  <dc:description/>
  <dc:language>en-US</dc:language>
  <cp:lastModifiedBy>Leipski, Tina (UTC)</cp:lastModifiedBy>
  <cp:lastPrinted>2013-03-19T16:09:00Z</cp:lastPrinted>
  <dcterms:modified xsi:type="dcterms:W3CDTF">2013-03-19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ary's Garbage Services, LLC;NICHOLS, ROBERT 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3-20T00:00:00Z</vt:lpwstr>
  </property>
  <property fmtid="{D5CDD505-2E9C-101B-9397-08002B2CF9AE}" pid="7" name="DelegatedOrder">
    <vt:lpwstr>1</vt:lpwstr>
  </property>
  <property fmtid="{D5CDD505-2E9C-101B-9397-08002B2CF9AE}" pid="8" name="DocketNumber">
    <vt:lpwstr>1300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22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