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it-IT"/>
        </w:rPr>
        <w:t>candaces@localaccess.com</w:t>
      </w:r>
      <w:r>
        <w:rPr>
          <w:rFonts w:cs="Bookman Old Style" w:ascii="Bookman Old Style" w:hAnsi="Bookman Old Style"/>
          <w:lang w:val="it-IT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  <w:i/>
          <w:sz w:val="16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January 29, 2013</w:t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Docket UT-121997 - Washington Exchange Carrier Association - </w:t>
        <w:tab/>
        <w:t xml:space="preserve">Substitute Sheet - WN U-1 - First Revision of Sheet No. 18 Cancelling </w:t>
        <w:tab/>
        <w:t xml:space="preserve">Original Sheet No. 18; First Revision of Sheet No. 15 Cancelling Original </w:t>
        <w:tab/>
        <w:t>Sheet No. 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urpose of this letter is to re-file Tariff Sheet No. 15 to reflect the correct rate pursuant to an agreement with Commission Staf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Thank you for your attention to this reques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Greg Mara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ames Brook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Tana Brockett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Craig Phillips 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Roger Hahn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24" w:right="1224" w:gutter="0" w:header="1152" w:top="12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 29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40:00Z</dcterms:created>
  <dc:creator>Nerissa A. Raymond</dc:creator>
  <dc:description/>
  <cp:keywords/>
  <dc:language>en-US</dc:language>
  <cp:lastModifiedBy>Kathy McCrary</cp:lastModifiedBy>
  <cp:lastPrinted>2013-01-29T14:04:00Z</cp:lastPrinted>
  <dcterms:modified xsi:type="dcterms:W3CDTF">2013-01-29T22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29T00:00:00Z</vt:lpwstr>
  </property>
  <property fmtid="{D5CDD505-2E9C-101B-9397-08002B2CF9AE}" pid="6" name="DocketNumber">
    <vt:lpwstr>12199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