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ree Star Mov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36 SE 158th Ave.</w:t>
        <w:tab/>
        <w:t>THG-648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hree Star Moving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980 and only until such time as the commission, by further order grants, denies, or, dismisses the application for permanent authority in Application TV-12198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980 for permanent household goods carrier authority, or in case Application TV-121980 is denied, dismissed, or the relief sought under Application TV-12198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80</w:t>
        <w:tab/>
        <w:t>02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2-1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ree Star Mov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2-13T00:00:00Z</vt:lpwstr>
  </property>
  <property fmtid="{D5CDD505-2E9C-101B-9397-08002B2CF9AE}" pid="7" name="DelegatedOrder">
    <vt:lpwstr>1</vt:lpwstr>
  </property>
  <property fmtid="{D5CDD505-2E9C-101B-9397-08002B2CF9AE}" pid="8" name="DocketNumber">
    <vt:lpwstr>1219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