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ctober 19, 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 xml:space="preserve">RE:  Filing Withdrawal of TG-121552 and Substitute Pages for TG-111674, for American Disposal Co., Inc. G-87. 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Mr. Danner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is is to request leave from the Commission to withdraw the previously filed tariff pages under Docket No. TG-121552 and substitute the enclosed filed tariff pages under TG-111674 et al. to conform to Order No. 5 Approving Extension of Revenue Sharing Programs and the new reporting period which now ends November 30, 2012 and which pages will now expire February 28, 2013. </w:t>
      </w:r>
    </w:p>
    <w:p>
      <w:pPr>
        <w:pStyle w:val="Normal"/>
        <w:widowControl w:val="false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, please contact me at (360) 832-8749, (253) 448-0303 cell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(253) 896-3278, (253) 448-0303 cell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05:00Z</dcterms:created>
  <dc:creator>Irmgard Wilcox</dc:creator>
  <dc:description/>
  <cp:keywords/>
  <dc:language>en-US</dc:language>
  <cp:lastModifiedBy>Irmgard Wilcox</cp:lastModifiedBy>
  <cp:lastPrinted>2012-09-25T13:00:00Z</cp:lastPrinted>
  <dcterms:modified xsi:type="dcterms:W3CDTF">2012-10-19T23:0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9T00:00:00Z</vt:lpwstr>
  </property>
  <property fmtid="{D5CDD505-2E9C-101B-9397-08002B2CF9AE}" pid="6" name="DocketNumber">
    <vt:lpwstr>12155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