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9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20716 - Rabanco Ltd./Lynnwood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nco Ltd (dba Lynnwood Disposal) would like to request a change in the effective date on docket TG-120716. The current effective date is 7/1/2012 and we are requesting a new effective date of 8/1/2012. This request will allow Lynnwood Disposal and WUTC Staff more time to review the Tariff Change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12:00Z</dcterms:created>
  <dc:creator>mg00005</dc:creator>
  <dc:description/>
  <dc:language>en-US</dc:language>
  <cp:lastModifiedBy>Taliaferro, Catherine (UTC)</cp:lastModifiedBy>
  <cp:lastPrinted>2010-07-01T08:10:00Z</cp:lastPrinted>
  <dcterms:modified xsi:type="dcterms:W3CDTF">2012-06-20T21:12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9T00:00:00Z</vt:lpwstr>
  </property>
  <property fmtid="{D5CDD505-2E9C-101B-9397-08002B2CF9AE}" pid="6" name="DocketNumber">
    <vt:lpwstr>1207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