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1-360-664-1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re application of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)DOCKET TG-1200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te Management of Washington,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 temporary certificate to operate as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solid waste collection company under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W 81.77.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1 through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The above-entitled cause came on for hearing befor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ONORABLE GREGORY J. KOPTA, at the Washington Utilit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ansportation Commission, Richard Hemstad Building, 1300 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vergreen Park Drive Southwest, Room 206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hington, commencing on Tuesday, April 10, 2012, at 1: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Behalf of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JESSICA L.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Behalf of STERICYC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ighteen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Behalf of PROTESTANTS WASHINGTON REFUSE &amp; RECYCL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SOCIATION, RUBATINO REFUSE REMOVAL, INC., CONSOLID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SPOSAL SERVICES, INC., MURREY'S DISPOSAL, INC.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LLMAN DISPOSAL SERVICE, INC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Washington Refuse &amp; Recy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PMB 22, 3110 Ju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 Behalf of the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.586.55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rondaw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PPEARANCE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BRAD LOVA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MIKE PHILPO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JEFF NOR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MICHAEL WEINSTE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APRIL 10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COURT:  Let's be on the record.  We a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cket TG-120033 entitled In the Matter of the Appl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Waste Management of Washington, Inc., dba WM Healthc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lutions of Washington for an extension of certificate G237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 Certificate of Public Convenience and necess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perate motor vehicles and furnishing solid waste coll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oday is Tuesday April 10th, 2012.  It's now 1: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the afternoon, and we are here in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ring room in Olympia, Washington convene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ehearing confer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I am Administrative Law Judge Gregory J. Kop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esiding over this matter.  Let's start by t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earances, and we will begin with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GOLDMAN:  Good afternoon.  Jessica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COURT:  Use your microphone there.  The 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ght's on.  It's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S. GOLDMAN:  Am I 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COURT:  Yes,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S. GOLDMAN:  All right.  Jessica Goldma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mmit Law Group on behalf of Waste Managemen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pplicant.  And with me is my partner, Polly McNeill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ke Weinstein and Jeff Norton are behin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COURT:  Thank you.  For protesta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SELLS:  Thank you.  If your Honor ple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ames Sells, attorney, appearing on behalf of protesta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shington Refuse and Recycling Association, Rubatino Ref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moval, Inc., Consolidated Disposal Services, Inc.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rrey's Disposal, Inc., and Pullman Disposal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COURT:  All right.  Thank you.  An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ricyc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S. McNEILL:  Thank you, your Honor.  I'm Step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. Johnson with Garvey Schubert Barer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ericycle of Washington, Inc.  And with me is my colleag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Jared Van Kirk.  Also in the hearing room is Micha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hilpott with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COURT:  Thank you.  And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S. WOODS:  Good afternoon, your Honor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ronda Woods, Assistant Attorney General.  I'm he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half of Commission staff in the Spartan matter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cket TG-11202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I'm here because the notice of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ference stated that there would be discussion of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matter ought to be consolidated with the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nagement matter.  Staff has not entered a no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earance in the Waste Managemen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COURT:  Okay.  Thank you.  Is i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tention to participate in the Waste Management docke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are not -- if it is consolidated with the Spart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nvironmental docke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WOODS:  No, not at this ti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THE COURT:  Okay.  Thank you.  Does anyone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sh to make an appearance at this time?  Hearing non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ll proce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I gather since no one entered an appear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eking to intervene that no one wants to interven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eding; is that correct?  Again, hearing nothing,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sume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Protestants already have party status, 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akes care of the parties.  And since we have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t in TG-120033, then I want to take up the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tential of consolidating this docket with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G-112025, in the application of Spartan Environment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s Ms. Woods noted, as well as in the no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hearing conference, there was a separate notice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cket stating that we would be considering consolid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se two c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It seems to me that the primary issue in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ses is whether to permit competitive statewide autho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 biomedical waste collection.  And it makes -- would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nse, at least at my preliminary view, to have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tters considered toge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But obviously I want to hear from the part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e if there's any objection to consolidation or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cerns that they should have should these be consolid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start with the applicant.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S. GOLDMAN:  We oppose consolidation.  Wh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re may at first blush be some issues of law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on to both cases, we think that they're going to end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ooking very different, both from an issue of proo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sue of discove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n the Spartan case, you have an entity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olly unknown both to the other parties an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.  And in the case of Waste Management, you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ertified -- a holder of a certificate that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viding service throughout much of the State of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many, many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THE COURT:  That beep just means someone'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ridge line, so those of you who are not familiar, just k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pause and go on after it comple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S. GOLDMAN:  Nothing's going to explod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COURT:  No, no.  Not so far as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S. GOLDMAN:  So for those reasons,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nagement does not think that there would be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ynergistic commonality between the two matters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y're actually going to end up being very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i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COURT:  Well, are you aware that,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 rules, if two companies ask for overlap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uthority, that if they're not consolidated, then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line has to wait until the first in line's proceed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leted before being having their application consider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S. GOLDMAN:  No, I was not familiar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ule.  And it's my expectation and hope that they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 in parallel, if not conjo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COURT:  Anyone else want to weigh in on th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S. McNEILL:  Your Honor, thank you.  St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Johnson for Stericycle of Washington.  We don't see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value in the concept of consolidating.  We think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ctual factual material will be different.  They ar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fferent applicants, so the potential for sort of overl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the factual context is pretty minim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ertainly your Honor is correct that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me potentially significant legal overlaps between th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ses, and it would be my thought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-- would -- the same hearing officer should dec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oth cases, and they should be decided in a sens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anion c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I think the Commission's rule that the seco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le should follow can be -- can be adhered to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text of staggering the hearings.  This one we're just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etting into the prehearing conference on April 10.  Th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 I recall, the prehearing conference on the other cas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ack on, what was it, February 1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So if we stagger the hearings as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erences have been staggered, as the docketing not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been staggered, I think that you're going to come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int where you can issue decisions largely simultane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out avoiding -- while still giving respec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's rule about allowing precedence to the fir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COURT:  Well, in both cases isn't the --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e of the issues or at least in my mind the major iss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ut we can dispute that, whether the existing certif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older is providing service to the satisfac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R. JOHNSON:  Your Honor, that's absolutely righ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t there's no reason to believe that the two applica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 approach that in the same way.  Presumably they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nk that they have something to offer the generato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State of Washington or we wouldn't have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lica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But whether they're going to be the same in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what they think the public need is is not being satis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urrently by Stericycle I think we're guessing at this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time.  I -- I suspect they're going to approac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 quite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E COURT:  Mr. Sells, do you have any opin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issu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SELLS:  Well, yeah.  I'll pile on. 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riefly.  Part of our concern is that we really d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at's going on with Spartan.  We haven't had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unication.  There has been discovery sent 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fact that Spartan has -- excuse me -- h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titioned to intervene in this matter I think tells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thing.  I'm not sure exactly what that is, but I --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others, I see these two applications as enti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fferent, and where Spartan is going with its applicatio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no id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I know exactly where Waste Management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th its application, and I think that to tie the anch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ybe of Spartan to Waste Management and the other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re would, rather than save time and effort, would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d to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And I agree with Steve Johnson that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fference in time here.  We're probably going to know a 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ore if and when the data request answers are return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're just -- they're just entirely different.  We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nknown quantity and a very well known quantity that'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ake probably a much different tack than Spart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uming Spartan takes any tack i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COURT:  Ms. Wo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S. WOODS:  Thank you, your Honor.  Staff 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eneral agreement with the applicant and the protesta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ff would not recommend consolidation of these matt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I'll try to provide some legal citations that may or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t be helpfu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Commission's rule on consolidation is WA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480-07-320, and that provides the Commission may consoli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its discretion two or more proceedings where the fact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inciples of law are rel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as the parties have been discussing,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 very much relationship, it doesn't appear to us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acts between the two applications.  They are very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an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RCW 81.77.040 sets out the factors that ne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sidered in an application for a solid waste certific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ny of them focus on the financial condi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licant and the applicant's experience.  That evidenc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kely to be very different in the two cases, and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e efficiencies in consolid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statute also sets up some criteria whe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licant seeks to serve in a territory already served by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xisting certificate holder, which is what we have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the burden of proof is on the applicant to demonst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the existing provider will not provide servic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atisfaction of the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That may appear on its face to be a common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law, but as the parties have suggested already, it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-- it may be different evidence that the two applica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be looking at or trying to provide on that iss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o help the Commission understand what --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inds of factors have been considered in the past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sue, I'll cite a couple of provider orders that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vide to the administrative law judge, if desired. 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vided copies to the attorneys that are here previous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One of them is in re application of Ry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stribution Resources, which I think is Stericyc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ctually, order MBG 1761.  That's a decision dated Aug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11th, 1995.  The other one is in re Sherway Med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rvices, order MBG number 1663, decided November 19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199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re's the -- Judge Kopta indicated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ile ago about when you have competing applica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's some -- they need to be sequenced. 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int out that in prior orders, the Commission has indi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avoring a policy of competition in the biomedical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ea, so this is not a situation where the Commission h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cide between one application or the o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 think either application can be looked at o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wn merits, and if the Commission wanted it, it could gr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oth of them a -- it could deny both of them.  So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n't the kind of policy consideration in the n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ditional solid waste arena in these biomedical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ses, at least that's the -- the view of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I would recommend taking a look at the ord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mmission issued last year, Stericycle versus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nagement, Docket TG-110553 issued on July 13th, 2011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order describes the policy of encouraging com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the biomedical waste area.  It cites some prior order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.  So I'm hoping that might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COURT:  Well, if you would provide thos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wo orders that you referenced, that would be helpful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dn't mean to cut you off, though.  Is that -- did you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at you'd like to s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S. WOODS:  That's what I had to say.  Thank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COURT:  Okay.  Does the applicant agre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ff's view of the legal landscape, that there's no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hibition to Waste Management or any other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viding biomedical waste services in the territor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any that's already providing that service as a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u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S. GOLDMAN:  Yes, we do agree.  Obviously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fore the Commission, so the Commission will be rul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issue.  But clearly the Commission has state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ference for a competition, and we don't see any probl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th the two applications being judged on their meri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d if found, certainly we believe that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nagement will establish its ability to provide servi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satisfaction of the Commission and the other statu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lements.  And if Spartan is able to do that, then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be no reason why both applications should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COURT:  And Mr. Johnson, do you agre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R. JOHNSON:  Yeah, your Honor, if I could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 that.  We do not agree.  We most vehemently do not agre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have been a couple of occasions when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s used loose language inconsistent with its statu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uthority to discuss its interest in competi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In fact the decided cases in this area are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ess favorable to the position that was outlin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s. Woods than she has disclosed to your Honor.  The dec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ses indicate that the criteria to be applied in a med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te case are different from the solid waste contex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that extent, I agree with the comments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de before, that within the -- within the scop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's prior decided cases, it is possible to gr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oth applications that we are discussing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t is not that it is impossible to do that. 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t a case where granting one forbids granting the o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owever, the Commission's decided cases specifically s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the criteria that must be found before gra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verlapping authority, and they speak to it in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blic need and a question of whether there is a dif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service that is sufficient to warrant the grant of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lication because there's a public need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fference in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when I spoke a little earlier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fference in proof that might be presented on the issu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rvice to the satisfaction of the Commission,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actly that that I was thinking ab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issue is what does the applicant br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able that existing carriers don't already provide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 in fact what the Commission's prior medical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cisions address uniform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In those cases where they have allowed overlap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uthority to be granted, they have found that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ublic need for something unique or different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rvice that the applicant was bringing to the state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fact in the Ryder case which, as Ms. Woods points out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ally a case dealing with Stericycle's entry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rketplace, Stericycle's application was protest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xisting carriers, one of which had statewide medical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llection authority at that time, and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cided that for the reasons laid out in great detail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order that Stericycle would be permitted to en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it brought something new and different to the --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state that the generators of the state expressed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.  It's as simple as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we're going to find out whether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licants can make that kind of a showing, but there'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eneral notion of Commission policy that competition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 -- is to be favored inconsistent with the statu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inds the Commission in its decision making o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lica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COURT: 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R. SELLS:  Thank you.  If your Honor please,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 thank Ms. Woods for a trip down memory lane. 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volved in all of those cases, and some before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make the comment that a lot of the testimony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nk a lot of the reason that there was overlap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ranted involved disposal, customers requesting a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ype of disposal or not wanting a particular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pos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nd I suspect that that will be an issu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se -- these hearings as well.  I think the Commission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rant all the medical waste certificates that it wants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t I don't think it will.  I don't think they'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ut -- the Commissioners are going to put forth five or s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edical waste carriers in one small ar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If both of these are -- are granted, mea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partan and Waste Management, there will be area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's four service providers, and Mr. Johnson is corr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Commission is going to have to look at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hippers, what the medical community in those areas w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And that's another reason why these two sh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 heard.  In general I would agree that the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clearly has stated that there will be com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f the proper showing and if the proper proof is presen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at's a big i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COURT:  I see.  Well, and this is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asons that it seemed the consolidation might be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dea, because there's obviously a difference of opin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ow to interpret the statu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nd if it were a situation in which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re to interpret the statute as Mr. Johnson suggests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f neither applicant is seeking to do anything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n what's being done now, then that would basically 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oth applications at this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So I would hate to have to go through two sepa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ceedings to relitigate this same issue only to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ame decision reached two different times over a spa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uch longer peri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So one possibility would be to have a brief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oth dockets to address the statutory interpretation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at the Commission's limitations are under the statute,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 should be interpreted, and whether it is, as Mr. John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ggests, a limitation on the Commission's ability to gr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ther applications or whether the Commission can and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pret the statute more broadly, as staff has sugges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allow competitive entry without any kind of show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new service would be any different than what'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fered currently.  So unless anyone has any thought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ing that. 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R. JOHNSON:  Yes, your Honor.  I do hav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ought on that.  And that is I think, you know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estimony of generators is going to be quite impor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ltimate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I don't know exactly the strategy that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nagement will follow or that the Spartan Environ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lks will follow, but I would think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want to hear from the medical communit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enerator community before reaching any deci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tutory interpret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It's not an abstract question, I think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's more a question of in a context where, you know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 a real service meeting real needs and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posal to -- to add something, either add a competito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d something with a little twist to it or another feat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know, what do the -- what do the generators thin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So I guess that's my only on the -- as a lawy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in the abstract, I see the idea of sort of confro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issue and addressing it, I'm wondering if that --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n't all be better off ultimately to have the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generators before making that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COURT: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S. GOLDMAN:  It's our position that that put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rt before the horse.  I think there is a legal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ere to be decided, and perhaps on a motion for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termination, as to what the legal standard is going to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hat is wholly irrespective of whatever the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y be from the shipp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s you've laid out what the possible disput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, it is one of law, and it seems like it would b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st interests of all of us to know what it is t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ing to be having to prove up, both for those of u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the burden of proof and for those who ar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ducting discovery, so that we can understand the scop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I will -- I will note that we had a chat am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unsel yesterday to discuss what -- what we envision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scovery here, and we're worlds apart in what we think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oing to be necessary.  And it's our desire her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scovery to be appropriate and to be complete based o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legal standard is going to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And so we would be fully in favor of early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actice to determine what that would be, an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thing that, if it made sense to the Commission,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ertainly be consolidated for purposes of that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termination, and you can either punt what happens nex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st determine that the next step would be bifurcated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comes to proving up th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THE COURT:  Well, and that's one of the conc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I have is making sure that we're dealing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per standard, because if we're -- have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pretations of the statute, and we have discovery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ver the map, then the Commission ultimately decides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's going to interpret the statute, there would be a 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mount of wasted effort or at least potentially wa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ffor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So my inclination at this point, I will ta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sue under advisement, but I will tell you right now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clination would be to have some kind of brief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terpretation of the statute and what an applicant nee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how in order to be able to provide service in a terri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which there is an existing service provi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So for right now we will not consolidate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tters, at least totally.  But I will give the matter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re thought and issue an order promptly.  As Ms. Gold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ferenced, discovery, I believe this is an appropriat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it to be available, so the Commission's discovery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ll be avail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Which would bring us to schedule, except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thing I noticed in the application that Waste Manag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led that sort of struck me.  You included an appl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temporary certific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s Waste Management intending to pursue bo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mporary certificate and an extension of this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ertifica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S. GOLDMAN:  The temporary was denied, and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ll defer to Po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S. McNEILL:  Polly McNeill for Waste Manag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temporary application was denied.  We did not fil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tion for reconsideration nor do we plan to file an appe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's possible that we may file another temporary appl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the course of these proceedings, but we have not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certainly make everyone aware of that if we we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do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So I think for now you can consider this ju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an application for a permanent authority, and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have saw as an extension of an existing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vider's operations which are currently already throug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state, s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E COURT:  Okay.  I just wanted to make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understood what the scope of what we were dealing with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 we will just be dealing, at least for now,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tension of the existing certific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So scheduling.  I gather from Ms. Goldma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ents that there probably is not a proposed schedu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're willing to provide to me.  So let us b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ord for a moment and have some discussions abou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'll be off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(A break was taken from 1:58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to 2:39 p.m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COURT:  Let's be back on the record. 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break the parties discussed schedule, and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derstand it, were not able to agree, so I'm going to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ach of them to explain what their proposals are an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planation they choose to provide, beginn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S. GOLDMAN:  Thank you.  We see the need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scovery in this matter as being pretty straight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involves the application by a -- not a new entr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ste Management is a certified service provider. 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urrently providing medical waste collection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roughout most of Washington, including most of the hi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opulated areas of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t's an entity that is known well to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testants and to the Commission, and we think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sues will be narrow as to factual discovery.  So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, it's our proposal that pre-filed testimony be du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ugust 1st, that a second round of rebuttal pre-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stimony be due on September 14th, and that the hearing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cheduled for October 1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We would also propose that the parties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ross-briefing on May 1st regarding the legal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's going to be applicable here based on the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ussion that we had with your Honor, and that respon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degree necessary be cross-filed o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COURT:  All right.  Mr. Johnson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JOHNSON:  Thank you, your Honor.  St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Johnson for Stericycle.  I think what Ms. Goldma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scribed is sort of a perfunctory schedule that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low Stericycle the opportunity it seeks for a ful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air hearing on the issues that are releva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utory grant of overlapping author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What we're asking for is, however, no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fferent from what they are suggesting.  We just think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ed a fuller opportunity for discovery, for the prepa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y experts, and to allow us to get to know Waste Manag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more detail than we do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s. Goldman likes to think that everybody kno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ste Management.  Waste Management has not bee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edical waste business for 15 years.  They came in a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go.  They've been providing service for one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As far as I know from their application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have three collection trucks and, you know, we'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lking about Waste Management, the empire, here. 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alking about their medical waste collection service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nt to dig into that and figure out what they're doing,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y're doing it, whether the service that they're prov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ets the standard for a grant of overlapping -- overlap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uthor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What we would suggest for a schedule i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e, you know -- and this does take into account some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ople's vacation schedules in August.  I think what we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what we would suggest is pre-file -- a deadlin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e-filed testimony being October 1st with rebut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stimony by November 1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nd these are -- these dates are not pick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incide with the correct days of the week, but perhap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nor could adjust that if you -- if you see this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s something reasonable.  And the hearing could star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arly as November 15th.  So pre-filed testimony,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ound, October 1; second round, November 1;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vember 1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With respect to the briefing that Ms. Gold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ggests, I guess I'm a little unclear whether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's rules there should be a motion made. 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 the notion that we filed briefs at the front e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n we file cross-replies, then everybody gets two brief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's something to be said for that.  But I'm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king this is sort of a disembodied procedure with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icular motion on the t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Or perhaps if the -- if the -- if your Hon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quests us to file briefs along these lines, it's perfe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kay, but it seems a little disconn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COURT:  Well, our anticipation would be t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ur speaking of a royal we.  My anticipation would b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 part of the prehearing conference order that ther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 an identification of the issue or issues to be brief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certainly we could use the convention of cross-motion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ose issues or simply accept that the Commission ask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riefing on those issues.  That's how they would be teed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But do you have any concerns with the dat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s. Goldman has suggested for those briefs based o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arlier conversation about what we would be address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JOHNSON:  Your Honor, I do.  May 1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ess than a month away.  I don't think that allows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fficient time to brief this.  If it is your Honor's des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have this issue dealt with at the front end of thing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ught to allow sufficient time to brief it correct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You know, we are also presumably going to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middle of preparing discovery on -- and data reque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Waste Management.  We don't see it as quite as simpl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s. Goldman thinks our task is as far as changing the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 the Spartan discovery requ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We think Waste Management is quite a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ritter than Spartan Environmental, and I think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s. Goldman has acknowledged that.  So we need to prep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ropriate data requests for Waste Management in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ime period, and -- and apparently, if we go down this li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rief -- providing briefing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 I would suggest that we set it out at least s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eks from today to give some -- you know, provid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wanc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E COURT:  Okay.  And last but not le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SELLS:  Thank you, your Honor.  Just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gs.  Remind the court and the parties of a -- well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 international conference for solid waste that takes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tween May 1st and May 5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And looking down my list, as a general ru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veryone on that list goes, and I will be there as wel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's out of state.  And then secondly, June 20th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une 24th is the WRRA annual convention being hel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llevue this year, and would be a very difficult ti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rral any of my peop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nd I -- and I should add, even though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mall companies in here comparative to these other two, I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e that they're in Everett, Ephrata, Puyallup and Pullm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 there may well be some travel and some commun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fficulties along the line, so anything towards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tra time towards that would be helpful for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y data requests are going to be confin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as of those four companies, because I'm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ericycle is going to cover the statewide thing very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 I have a little bit easier task there, but sometim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make it difficult for my membe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COURT:  All right.  Thank you.  Well,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parties' proposals.  We'll issue a decision as pa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prehearing conference order, which should come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in the next few days.  Is there anything els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ed to discuss while we're he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JOHNSON:  Your Honor, there is just one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I neglected to make with respect to the pre-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stimony.  I think the parties were in agreem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pect to the Spartan case, and I hope they ar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spect to this one, that any generator testimony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 presented would be presented live, and that it's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en we're talking about pre-file testimony, we'r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lking about company witnesses and expe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S. GOLDMAN:  I think we can leave that issu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 teed up later.  I don't know that we're ready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commitment at this point, but I think we can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dress it.  It is our expectation that certainly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stimony would be provided pre-filed.  We have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JOHNSON:  Well, just if I might just speak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ttle bit more to that point just so your Honor understan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ur position.  Our position is that, to the extent genera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stimony is relevant, we think it's highly relevant to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sue of public convenience and necessity that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asically the public coming before the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And in that context, for the public to be --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ard correctly and accurately it should -- thei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hould not be filtered through pre-filed testimony prep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the law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COURT:  Well, and that assessment has b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 practice, so I don't have any concerns in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that.  I don't know that we need to address i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oint, but my anticipation is any testimony that would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generators or the public, to the extent that it nee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be considered in the hearing as opposed t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ent, would be live at the hearing, so that'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rn.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S. GOLDMAN:  Our concern really is going to bo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wn to whether it's live or telephonic.  So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're certainly willing to wait to see if that's eve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sue that we need to addr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We do have one other issue that we'd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r Honor addressing in the prehearing order, an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 would request that any requests for documents to the UT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made by formal data request so all of the parties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m instead of as a matter of public record requests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lows us all to be on the same playing field as far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uments that are being requested of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COURT:  That's generally the practi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itigated proceedings, but obviously I'm not sure that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eclose anyone from making a public records request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ure there are many people that know how to mak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cords requests, and do so regularly, but I don't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 at this point want to foreclose that as a possib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However, I can require that any parties that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ch requests of issues that are related to this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 copy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S. GOLDMAN:  That would be -- that would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re of the issu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 COURT:  Anyone have objection with that k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requir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JOHNSON:  Not here, your Honor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ELL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COURT:  Okay.  Thank you, then.  We will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, then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R. SELLS:  One more thing -- or Jessic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S. GOLDMAN:  I just have one other question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newcomer to this forum.  Do we need authority to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positions or is your order that discovery is trigg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fficient for any forms of discover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COURT:  Well, you would need to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ules in terms of -- but I think that there is --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available in many forms, including depositions, bu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S. GOLDMAN:  Do we need specific permissio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uess is my question, as to -- to initiate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THE COURT:  Well, you certainly can on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ree to have depositions.  If you need a subpoena, t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have to come throug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McNEI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COURT:  So there 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S. GOLDMAN:  And we will need subpoena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rti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COURT:  That would be my preference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positions are the exception rather than the ru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 adjudicative proceedings, and s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GOLDMA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 COURT:  My preference is to have all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ngs come through me so that I can be a bi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atekeeper and make sure that Commission processes are 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pr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R. SELLS:  One more question, if I may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URT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MR. SELLS:  Which you probably can't answer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ybe someone else can.  Any good educated guesses on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ny days of hearing?  I ask that because my board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ask m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 COURT:  That's a good question.  I think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ll in all likelihood depend on the nature of the cas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parties foresee.  Any thought from Waste Managemen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ericycle in terms of how many witnesses, how lo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McNEILL: 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COURT:  Three day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S. GOLDMAN:  I think it's in large measu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be dependent on the initial decision as to what the sco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the issues are and what the elements of proof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be for the parties.  But certainly from our perspecti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think several days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COURT:  Well, I would be surprised if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n two to three days would be necessary and would pro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it would be at this point scheduled for that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SELLS:  And that will all be scheduled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lympia, as I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 COURT:  That is correct.  It will be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JOHNSON:  Your Honor, this is Steve John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Stericycle.  I just would mention that I think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aring we did took something like two weeks.  And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volving a party that -- whose application fail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ddle of the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se things, to the extent we're doing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bmitting rebuttal pre-filed testimony in the short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fore the hearing, there's very likely to be substa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ross-examination extending over extended peri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I think that, you know, we can be optimistic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 few -- a few days, but I think we're talking about a w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a minimum and perhaps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COURT:  Well, I will consider that as I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 the case, but I appreciate everyone's thoughts. 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lse?  Hearing nothing, we're adjourned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(The proceedings were concluded at 2:53 P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 E R T I F I C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I, Kathleen Hamilton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orter and Notary Public in and for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, do hereby certify that the foregoing transcri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hearing on APRIL 10, 2012, is true and accur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N WITNESS WHEREOF, I have hereunto set my h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19TH day of APRIL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RIL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4-19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4-19T00:00:00Z</vt:lpwstr>
  </property>
  <property fmtid="{D5CDD505-2E9C-101B-9397-08002B2CF9AE}" pid="6" name="DocketNumber">
    <vt:lpwstr>1200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