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,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cember 16,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Substitute Tariff Page Number 21 for Tariff Number 13, Mason County Garbage Co., Inc., Certificate Number G-88.  Please Do Not Re-Docket TG-11194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is a substitute revised tariff page Item Number 100, Page Number 21, to correct a technical erro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>If you have any questions, please contact me at (360) 832-8749, (253) 377-420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08:00Z</dcterms:created>
  <dc:creator>Irmgard Wilcox</dc:creator>
  <dc:description/>
  <cp:keywords/>
  <dc:language>en-US</dc:language>
  <cp:lastModifiedBy>Catherine Taliaferro</cp:lastModifiedBy>
  <cp:lastPrinted>2011-12-16T15:35:00Z</cp:lastPrinted>
  <dcterms:modified xsi:type="dcterms:W3CDTF">2011-12-17T00:0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6T00:00:00Z</vt:lpwstr>
  </property>
  <property fmtid="{D5CDD505-2E9C-101B-9397-08002B2CF9AE}" pid="6" name="DocketNumber">
    <vt:lpwstr>11194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