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20 – Drums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Drum, Per Pick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Route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4.40   (A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Pick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4.35   (A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em 130 – Litter Receptacles and Litter Toters</w:t>
      </w:r>
    </w:p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5"/>
        <w:gridCol w:w="333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-owned Receptac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Per Receptacle, Per Pickup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1233" w:leader="none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-owned Receptacle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Item 150 – Loose and Bulky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ecial trips: </w:t>
      </w:r>
      <w:r>
        <w:rPr/>
        <w:t xml:space="preserve">  Time rates in Item 160 app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ular Route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to 4 cubic yards  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al cubic yards</w:t>
            </w:r>
          </w:p>
          <w:p>
            <w:pPr>
              <w:pStyle w:val="Normal"/>
              <w:jc w:val="center"/>
              <w:rPr/>
            </w:pPr>
            <w:r>
              <w:rPr/>
              <w:t>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um Charge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y Charge</w:t>
            </w:r>
          </w:p>
          <w:p>
            <w:pPr>
              <w:pStyle w:val="Normal"/>
              <w:jc w:val="center"/>
              <w:rPr/>
            </w:pPr>
            <w:r>
              <w:rPr/>
              <w:t>Per each 5 feet over 8 fe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y materi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51  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51 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.53  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n/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ustomer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mpany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3.95 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3.95  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6.53  (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Nov. 16, 2011</w:t>
      <w:tab/>
      <w:t xml:space="preserve">                                                                               Effective date: Jan. 1, 2011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6</w:t>
      <w:tab/>
      <w:tab/>
      <w:t>4</w:t>
    </w:r>
    <w:r>
      <w:rPr>
        <w:vertAlign w:val="superscript"/>
      </w:rPr>
      <w:t>th</w:t>
    </w:r>
    <w:r>
      <w:rPr/>
      <w:t xml:space="preserve"> Revised Page No. 22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  G-169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28:00Z</dcterms:created>
  <dc:creator>Cathie Anderson</dc:creator>
  <dc:description/>
  <cp:keywords/>
  <dc:language>en-US</dc:language>
  <cp:lastModifiedBy>Shirley Couse</cp:lastModifiedBy>
  <cp:lastPrinted>2011-11-04T12:28:00Z</cp:lastPrinted>
  <dcterms:modified xsi:type="dcterms:W3CDTF">2011-11-04T19:28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7T00:00:00Z</vt:lpwstr>
  </property>
  <property fmtid="{D5CDD505-2E9C-101B-9397-08002B2CF9AE}" pid="6" name="DocketNumber">
    <vt:lpwstr>1119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