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5795450"/>
                            <w:bookmarkStart w:id="1" w:name="_1380617445"/>
                            <w:bookmarkStart w:id="2" w:name="_1380617407"/>
                            <w:bookmarkStart w:id="3" w:name="_1380616589"/>
                            <w:bookmarkStart w:id="4" w:name="_1380616101"/>
                            <w:bookmarkStart w:id="5" w:name="_1380615523"/>
                            <w:bookmarkStart w:id="6" w:name="_1380614728"/>
                            <w:bookmarkStart w:id="7" w:name="_1380614711"/>
                            <w:bookmarkStart w:id="8" w:name="_1380606485"/>
                            <w:bookmarkStart w:id="9" w:name="_1379822309"/>
                            <w:bookmarkStart w:id="10" w:name="_1379822112"/>
                            <w:bookmarkStart w:id="11" w:name="_1340776281"/>
                            <w:bookmarkStart w:id="12" w:name="_1340776259"/>
                            <w:bookmarkStart w:id="13" w:name="_1338378812"/>
                            <w:bookmarkStart w:id="14" w:name="_1338378802"/>
                            <w:bookmarkStart w:id="15" w:name="_1303802843"/>
                            <w:bookmarkStart w:id="16" w:name="_1274180731"/>
                            <w:bookmarkStart w:id="17" w:name="_1242731259"/>
                            <w:bookmarkStart w:id="18" w:name="_1211172801"/>
                            <w:bookmarkStart w:id="19" w:name="_1211170155"/>
                            <w:bookmarkStart w:id="20" w:name="_1179295863"/>
                            <w:bookmarkStart w:id="21" w:name="_1148724204"/>
                            <w:bookmarkStart w:id="22" w:name="_1117371032"/>
                            <w:bookmarkStart w:id="23" w:name="_1114427362"/>
                            <w:bookmarkStart w:id="24" w:name="_1114427326"/>
                            <w:bookmarkStart w:id="25" w:name="_1108381486"/>
                            <w:bookmarkStart w:id="26" w:name="_1098006331"/>
                            <w:bookmarkStart w:id="27" w:name="_1098005546"/>
                            <w:bookmarkStart w:id="28" w:name="_1089728748"/>
                            <w:bookmarkStart w:id="29" w:name="_1089704250"/>
                            <w:bookmarkStart w:id="30" w:name="_1082202626"/>
                            <w:bookmarkStart w:id="31" w:name="_1073214220"/>
                            <w:bookmarkStart w:id="32" w:name="_1073131803"/>
                            <w:bookmarkStart w:id="33" w:name="_1073118242"/>
                            <w:bookmarkStart w:id="34" w:name="_1073117878"/>
                            <w:bookmarkStart w:id="35" w:name="_1072874775"/>
                            <w:bookmarkStart w:id="36" w:name="_1072874753"/>
                            <w:bookmarkStart w:id="37" w:name="_1072874712"/>
                            <w:bookmarkStart w:id="38" w:name="_1072874632"/>
                            <w:bookmarkStart w:id="39" w:name="_1072874579"/>
                            <w:bookmarkStart w:id="4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540191243"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1" w:name="_1385795450"/>
                      <w:bookmarkStart w:id="42" w:name="_1380617445"/>
                      <w:bookmarkStart w:id="43" w:name="_1380617407"/>
                      <w:bookmarkStart w:id="44" w:name="_1380616589"/>
                      <w:bookmarkStart w:id="45" w:name="_1380616101"/>
                      <w:bookmarkStart w:id="46" w:name="_1380615523"/>
                      <w:bookmarkStart w:id="47" w:name="_1380614728"/>
                      <w:bookmarkStart w:id="48" w:name="_1380614711"/>
                      <w:bookmarkStart w:id="49" w:name="_1380606485"/>
                      <w:bookmarkStart w:id="50" w:name="_1379822309"/>
                      <w:bookmarkStart w:id="51" w:name="_1379822112"/>
                      <w:bookmarkStart w:id="52" w:name="_1340776281"/>
                      <w:bookmarkStart w:id="53" w:name="_1340776259"/>
                      <w:bookmarkStart w:id="54" w:name="_1338378812"/>
                      <w:bookmarkStart w:id="55" w:name="_1338378802"/>
                      <w:bookmarkStart w:id="56" w:name="_1303802843"/>
                      <w:bookmarkStart w:id="57" w:name="_1274180731"/>
                      <w:bookmarkStart w:id="58" w:name="_1242731259"/>
                      <w:bookmarkStart w:id="59" w:name="_1211172801"/>
                      <w:bookmarkStart w:id="60" w:name="_1211170155"/>
                      <w:bookmarkStart w:id="61" w:name="_1179295863"/>
                      <w:bookmarkStart w:id="62" w:name="_1148724204"/>
                      <w:bookmarkStart w:id="63" w:name="_1117371032"/>
                      <w:bookmarkStart w:id="64" w:name="_1114427362"/>
                      <w:bookmarkStart w:id="65" w:name="_1114427326"/>
                      <w:bookmarkStart w:id="66" w:name="_1108381486"/>
                      <w:bookmarkStart w:id="67" w:name="_1098006331"/>
                      <w:bookmarkStart w:id="68" w:name="_1098005546"/>
                      <w:bookmarkStart w:id="69" w:name="_1089728748"/>
                      <w:bookmarkStart w:id="70" w:name="_1089704250"/>
                      <w:bookmarkStart w:id="71" w:name="_1082202626"/>
                      <w:bookmarkStart w:id="72" w:name="_1073214220"/>
                      <w:bookmarkStart w:id="73" w:name="_1073131803"/>
                      <w:bookmarkStart w:id="74" w:name="_1073118242"/>
                      <w:bookmarkStart w:id="75" w:name="_1073117878"/>
                      <w:bookmarkStart w:id="76" w:name="_1072874775"/>
                      <w:bookmarkStart w:id="77" w:name="_1072874753"/>
                      <w:bookmarkStart w:id="78" w:name="_1072874712"/>
                      <w:bookmarkStart w:id="79" w:name="_1072874632"/>
                      <w:bookmarkStart w:id="80" w:name="_1072874579"/>
                      <w:bookmarkStart w:id="81" w:name="_107287448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25189934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Footer"/>
        <w:tabs>
          <w:tab w:val="clear" w:pos="8640"/>
          <w:tab w:val="center" w:pos="4320" w:leader="none"/>
          <w:tab w:val="right" w:pos="9360" w:leader="none"/>
        </w:tabs>
        <w:rPr>
          <w:u w:val="single"/>
        </w:rPr>
      </w:pPr>
      <w:r>
        <w:rPr>
          <w:u w:val="singl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   By:___________________</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0</w:t>
      </w:r>
    </w:p>
    <w:p>
      <w:pPr>
        <w:pStyle w:val="Header"/>
        <w:tabs>
          <w:tab w:val="clear" w:pos="8640"/>
          <w:tab w:val="center" w:pos="4320" w:leader="none"/>
          <w:tab w:val="right" w:pos="10440" w:leader="none"/>
        </w:tabs>
        <w:rPr/>
      </w:pPr>
      <w:r>
        <w:rPr/>
        <w:tab/>
        <w:tab/>
        <w:t>Cancels 1st Revised Page No. 20 (C)</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t>(3) In the following service area: King County as described in Appendix A</w:t>
      </w:r>
    </w:p>
    <w:p>
      <w:pPr>
        <w:pStyle w:val="BodyText2"/>
        <w:ind w:hanging="0"/>
        <w:rPr>
          <w:b/>
          <w:b/>
        </w:rPr>
      </w:pPr>
      <w:bookmarkStart w:id="82" w:name="_1380616345"/>
      <w:bookmarkStart w:id="83" w:name="_1340776509"/>
      <w:bookmarkStart w:id="84" w:name="_1274767604"/>
      <w:bookmarkStart w:id="85" w:name="_1211170856"/>
      <w:bookmarkStart w:id="86" w:name="_1208589636"/>
      <w:bookmarkStart w:id="87" w:name="_1208589598"/>
      <w:bookmarkStart w:id="88" w:name="_1208589580"/>
      <w:bookmarkStart w:id="89" w:name="_1208589344"/>
      <w:bookmarkStart w:id="90" w:name="_1207124168"/>
      <w:bookmarkStart w:id="91" w:name="_1207124075"/>
      <w:bookmarkStart w:id="92" w:name="_1204546159"/>
      <w:bookmarkStart w:id="93" w:name="_1203764692"/>
      <w:bookmarkStart w:id="94" w:name="_1203422440"/>
      <w:bookmarkStart w:id="95" w:name="_1203420383"/>
      <w:bookmarkStart w:id="96" w:name="_1203420168"/>
      <w:bookmarkStart w:id="97" w:name="_1203420150"/>
      <w:bookmarkStart w:id="98" w:name="_1203419456"/>
      <w:bookmarkStart w:id="99" w:name="_1097921267"/>
      <w:bookmarkStart w:id="100" w:name="_1097921109"/>
      <w:bookmarkStart w:id="101" w:name="_1097919543"/>
      <w:bookmarkStart w:id="102" w:name="_1097914272"/>
      <w:bookmarkStart w:id="103" w:name="_1089706485"/>
      <w:bookmarkStart w:id="104" w:name="_1089632932"/>
      <w:bookmarkStart w:id="105" w:name="_1089632613"/>
      <w:bookmarkStart w:id="106" w:name="_1089632596"/>
      <w:bookmarkStart w:id="107" w:name="_1089632578"/>
      <w:bookmarkStart w:id="108" w:name="_1089632492"/>
      <w:bookmarkStart w:id="109" w:name="_1089632339"/>
      <w:bookmarkStart w:id="110" w:name="_1089616261"/>
      <w:bookmarkStart w:id="111" w:name="_1088947588"/>
      <w:bookmarkStart w:id="112" w:name="_1088946937"/>
      <w:bookmarkStart w:id="113" w:name="_1088946552"/>
      <w:bookmarkStart w:id="114" w:name="_1088946025"/>
      <w:bookmarkStart w:id="115" w:name="_1088945892"/>
      <w:bookmarkStart w:id="116" w:name="_1088944320"/>
      <w:bookmarkStart w:id="117" w:name="_1085816305"/>
      <w:bookmarkStart w:id="118" w:name="_1082194388"/>
      <w:bookmarkStart w:id="119" w:name="_1082192548"/>
      <w:bookmarkStart w:id="120" w:name="_1082184246"/>
      <w:bookmarkStart w:id="121" w:name="_1082183883"/>
      <w:bookmarkStart w:id="122" w:name="_1082183796"/>
      <w:bookmarkStart w:id="123" w:name="_1073196470"/>
      <w:bookmarkStart w:id="124" w:name="_1073106492"/>
      <w:bookmarkStart w:id="125" w:name="_1073106208"/>
      <w:bookmarkStart w:id="126" w:name="_1073106080"/>
      <w:bookmarkStart w:id="127" w:name="_1073105946"/>
      <w:bookmarkStart w:id="128" w:name="_1073105935"/>
      <w:bookmarkStart w:id="129" w:name="_1073105889"/>
      <w:bookmarkStart w:id="130" w:name="_1073105856"/>
      <w:bookmarkStart w:id="131" w:name="_1073105723"/>
      <w:bookmarkStart w:id="132" w:name="_1073105641"/>
      <w:bookmarkStart w:id="133" w:name="_10728783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65pt;height:253.7pt" filled="f" o:ole="">
            <v:imagedata r:id="rId7" o:title=""/>
          </v:shape>
          <o:OLEObject Type="Embed" ProgID="Excel.Sheet.12" ShapeID="ole_rId6" DrawAspect="Content" ObjectID="_1315425618"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41&gt;**</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Suspended and allowed to become effective on a temporary basis, subject to refund, pursuant to Order 02 issued in Docket TG-11181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2"/>
          <w:szCs w:val="22"/>
        </w:rPr>
        <w:t>Note</w:t>
      </w:r>
      <w:r>
        <w:rPr>
          <w:sz w:val="22"/>
          <w:szCs w:val="22"/>
        </w:rPr>
        <w:t>: The Commission authorized the company to file this page pursuant to Order 02 issued in Docket TG-11181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Recycling &lt;credit&gt;/debit adjustments above on this page expire</w:t>
      </w:r>
      <w:r>
        <w:rPr>
          <w:b/>
        </w:rPr>
        <w:t xml:space="preserve">: </w:t>
      </w:r>
      <w:r>
        <w:rPr>
          <w:b/>
          <w:u w:val="single"/>
        </w:rPr>
        <w:t>August 31, 2012</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5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er"/>
        <w:tabs>
          <w:tab w:val="clear" w:pos="8640"/>
          <w:tab w:val="center" w:pos="4320" w:leader="none"/>
          <w:tab w:val="right" w:pos="10440" w:leader="none"/>
        </w:tabs>
        <w:rPr/>
      </w:pPr>
      <w:r>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not receive garbage services add </w:t>
      </w:r>
      <w:r>
        <w:rPr>
          <w:b/>
          <w:u w:val="single"/>
        </w:rPr>
        <w:t>$1.20</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Yard Waste service frequency described on page </w:t>
      </w:r>
      <w:r>
        <w:rPr>
          <w:u w:val="single"/>
        </w:rPr>
        <w:t>24</w:t>
      </w:r>
      <w:r>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2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6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8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6.1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9.7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r>
          </w:p>
        </w:tc>
      </w:tr>
    </w:tbl>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4th Revised</w:t>
      </w:r>
      <w:r>
        <w:rPr/>
        <w:t xml:space="preserve"> Page No. </w:t>
      </w:r>
      <w:r>
        <w:rPr>
          <w:u w:val="single"/>
        </w:rPr>
        <w:t>23</w:t>
      </w:r>
    </w:p>
    <w:p>
      <w:pPr>
        <w:pStyle w:val="Header"/>
        <w:tabs>
          <w:tab w:val="clear" w:pos="8640"/>
          <w:tab w:val="center" w:pos="4320" w:leader="none"/>
          <w:tab w:val="right" w:pos="10440" w:leader="none"/>
        </w:tabs>
        <w:rPr/>
      </w:pPr>
      <w:r>
        <w:rPr/>
        <w:tab/>
        <w:tab/>
        <w:t>Cancels 3rd Revised Page No. 23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34" w:name="_1385796381"/>
      <w:bookmarkStart w:id="135" w:name="_1384685386"/>
      <w:bookmarkStart w:id="136" w:name="_1384684931"/>
      <w:bookmarkStart w:id="137" w:name="_1380618343"/>
      <w:bookmarkStart w:id="138" w:name="_1380617140"/>
      <w:bookmarkStart w:id="139" w:name="_1380616681"/>
      <w:bookmarkStart w:id="140" w:name="_1340777094"/>
      <w:bookmarkStart w:id="141" w:name="_1274767697"/>
      <w:bookmarkStart w:id="142" w:name="_1211172108"/>
      <w:bookmarkStart w:id="143" w:name="_1211172051"/>
      <w:bookmarkStart w:id="144" w:name="_1211171805"/>
      <w:bookmarkStart w:id="145" w:name="_1207125086"/>
      <w:bookmarkStart w:id="146" w:name="_1203746944"/>
      <w:bookmarkStart w:id="147" w:name="_1203480150"/>
      <w:bookmarkStart w:id="148" w:name="_1203423990"/>
      <w:bookmarkStart w:id="149" w:name="_1203423565"/>
      <w:bookmarkStart w:id="150" w:name="_1203423532"/>
      <w:bookmarkStart w:id="151" w:name="_1203423465"/>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9628"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6pt;height:226.75pt" filled="f" o:ole="">
            <v:imagedata r:id="rId13" o:title=""/>
          </v:shape>
          <o:OLEObject Type="Embed" ProgID="Excel.Sheet.12" ShapeID="ole_rId12" DrawAspect="Content" ObjectID="_1568538575" r:id="rId12"/>
        </w:object>
      </w:r>
      <w:r>
        <w:rPr/>
        <w:t xml:space="preserve"> </w:t>
      </w:r>
    </w:p>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75&gt;**</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Suspended and allowed to become effective on a temporary basis, subject to refund, pursuant to Order 02 issued in Docket TG-11181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2"/>
          <w:szCs w:val="22"/>
        </w:rPr>
        <w:t>Note</w:t>
      </w:r>
      <w:r>
        <w:rPr>
          <w:sz w:val="22"/>
          <w:szCs w:val="22"/>
        </w:rPr>
        <w:t>: The Commission authorized the company to file this page pursuant to Order 02 issued in Docket TG-111815 (C)</w:t>
      </w:r>
    </w:p>
    <w:p>
      <w:pPr>
        <w:pStyle w:val="Caption"/>
        <w:jc w:val="center"/>
        <w:rPr/>
      </w:pPr>
      <w:r>
        <w:rPr>
          <w:sz w:val="18"/>
        </w:rPr>
        <w:t xml:space="preserve">Recycling &lt;credit&gt;/debit adjustments above on this page expire: </w:t>
      </w:r>
      <w:r>
        <w:rPr>
          <w:sz w:val="18"/>
          <w:u w:val="single"/>
        </w:rPr>
        <w:t>August 31, 2012</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4, 2011                                                                              Effective date: Jan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6">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43:00Z</dcterms:created>
  <dc:creator>Cathie Anderson</dc:creator>
  <dc:description/>
  <cp:keywords/>
  <dc:language>en-US</dc:language>
  <cp:lastModifiedBy>Mike Weinstein</cp:lastModifiedBy>
  <cp:lastPrinted>2004-06-25T09:55:00Z</cp:lastPrinted>
  <dcterms:modified xsi:type="dcterms:W3CDTF">2011-12-20T21: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0T00:00:00Z</vt:lpwstr>
  </property>
  <property fmtid="{D5CDD505-2E9C-101B-9397-08002B2CF9AE}" pid="6" name="DocketNumber">
    <vt:lpwstr>1119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