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1st Revised</w:t>
      </w:r>
      <w:r>
        <w:rPr/>
        <w:t xml:space="preserve"> Title Page</w:t>
      </w:r>
    </w:p>
    <w:p>
      <w:pPr>
        <w:pStyle w:val="Normal"/>
        <w:jc w:val="right"/>
        <w:rPr/>
      </w:pPr>
      <w:r>
        <w:rPr/>
      </w:r>
    </w:p>
    <w:p>
      <w:pPr>
        <w:pStyle w:val="Normal"/>
        <w:jc w:val="center"/>
        <w:rPr/>
      </w:pPr>
      <w:r>
        <w:rPr/>
        <w:t xml:space="preserve">Tariff No. </w:t>
      </w:r>
      <w:r>
        <w:rPr>
          <w:b/>
          <w:bCs/>
          <w:u w:val="single"/>
        </w:rPr>
        <w:t>15</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Tariff No. </w:t>
      </w:r>
      <w:r>
        <w:rPr>
          <w:b/>
          <w:bCs/>
          <w:u w:val="single"/>
        </w:rPr>
        <w:t>14</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 w:val="left" w:pos="2070" w:leader="none"/>
          <w:tab w:val="left" w:pos="3780" w:leader="none"/>
        </w:tabs>
        <w:rPr/>
      </w:pPr>
      <w:r>
        <w:rPr/>
        <w:t>Waste Management – Sno-King</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33350</wp:posOffset>
                </wp:positionV>
                <wp:extent cx="2190750" cy="2133600"/>
                <wp:effectExtent l="0" t="0" r="0" b="0"/>
                <wp:wrapNone/>
                <wp:docPr id="1" name="Frame1"/>
                <a:graphic xmlns:a="http://schemas.openxmlformats.org/drawingml/2006/main">
                  <a:graphicData uri="http://schemas.microsoft.com/office/word/2010/wordprocessingShape">
                    <wps:wsp>
                      <wps:cNvSpPr txBox="1"/>
                      <wps:spPr>
                        <a:xfrm>
                          <a:off x="0" y="0"/>
                          <a:ext cx="2190750" cy="213360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68pt;mso-wrap-distance-left:9.05pt;mso-wrap-distance-right:9.05pt;mso-wrap-distance-top:0pt;mso-wrap-distance-bottom:0pt;margin-top:10.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center"/>
        <w:rPr>
          <w:sz w:val="20"/>
        </w:rPr>
      </w:pPr>
      <w:r>
        <w:rPr>
          <w:sz w:val="20"/>
        </w:rPr>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2">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6000115" cy="4627880"/>
                <wp:effectExtent l="0" t="0" r="0" b="0"/>
                <wp:wrapNone/>
                <wp:docPr id="2" name="Frame2"/>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5794893"/>
                            <w:bookmarkStart w:id="1" w:name="_1384682081"/>
                            <w:bookmarkStart w:id="2" w:name="_1380625831"/>
                            <w:bookmarkStart w:id="3" w:name="_1380625752"/>
                            <w:bookmarkStart w:id="4" w:name="_1380625468"/>
                            <w:bookmarkStart w:id="5" w:name="_1380624960"/>
                            <w:bookmarkStart w:id="6" w:name="_1380624739"/>
                            <w:bookmarkStart w:id="7" w:name="_1380624632"/>
                            <w:bookmarkStart w:id="8" w:name="_1380623827"/>
                            <w:bookmarkStart w:id="9" w:name="_1380623719"/>
                            <w:bookmarkStart w:id="10" w:name="_1380623711"/>
                            <w:bookmarkStart w:id="11" w:name="_1380623351"/>
                            <w:bookmarkStart w:id="12" w:name="_1380623211"/>
                            <w:bookmarkStart w:id="13" w:name="_1380622404"/>
                            <w:bookmarkStart w:id="14" w:name="_1379822788"/>
                            <w:bookmarkStart w:id="15" w:name="_1379822751"/>
                            <w:bookmarkStart w:id="16" w:name="_1338898692"/>
                            <w:bookmarkStart w:id="17" w:name="_1338377707"/>
                            <w:bookmarkStart w:id="18" w:name="_1338377542"/>
                            <w:bookmarkStart w:id="19" w:name="_1303800666"/>
                            <w:bookmarkStart w:id="20" w:name="_1274180284"/>
                            <w:bookmarkStart w:id="21" w:name="_1242721116"/>
                            <w:bookmarkStart w:id="22" w:name="_1211088348"/>
                            <w:bookmarkStart w:id="23" w:name="_1211085549"/>
                            <w:bookmarkStart w:id="24" w:name="_1179295628"/>
                            <w:bookmarkStart w:id="25" w:name="_1179294885"/>
                            <w:bookmarkStart w:id="26" w:name="_1148716977"/>
                            <w:bookmarkStart w:id="27" w:name="_1148716875"/>
                            <w:bookmarkStart w:id="28" w:name="_1144843104"/>
                            <w:bookmarkStart w:id="29" w:name="_1144841826"/>
                            <w:bookmarkStart w:id="30" w:name="_1108381486"/>
                            <w:bookmarkStart w:id="31" w:name="_1098006331"/>
                            <w:bookmarkStart w:id="32" w:name="_1098005546"/>
                            <w:bookmarkStart w:id="33" w:name="_1089728748"/>
                            <w:bookmarkStart w:id="34" w:name="_1089704250"/>
                            <w:bookmarkStart w:id="35" w:name="_1082202626"/>
                            <w:bookmarkStart w:id="36" w:name="_1073214220"/>
                            <w:bookmarkStart w:id="37" w:name="_1073131803"/>
                            <w:bookmarkStart w:id="38" w:name="_1073118242"/>
                            <w:bookmarkStart w:id="39" w:name="_1073117878"/>
                            <w:bookmarkStart w:id="40" w:name="_1072874775"/>
                            <w:bookmarkStart w:id="41" w:name="_1072874753"/>
                            <w:bookmarkStart w:id="42" w:name="_1072874712"/>
                            <w:bookmarkStart w:id="43" w:name="_1072874632"/>
                            <w:bookmarkStart w:id="44" w:name="_1072874579"/>
                            <w:bookmarkStart w:id="4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0"/>
                              </w:rPr>
                              <w:object w:dxaOrig="9473" w:dyaOrig="7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pt;height:364.3pt" filled="f" o:ole="">
                                  <v:imagedata r:id="rId4" o:title=""/>
                                </v:shape>
                                <o:OLEObject Type="Embed" ProgID="Excel.Sheet.12" ShapeID="ole_rId3" DrawAspect="Content" ObjectID="_354125775" r:id="rId3"/>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6" w:name="_1385794893"/>
                      <w:bookmarkStart w:id="47" w:name="_1384682081"/>
                      <w:bookmarkStart w:id="48" w:name="_1380625831"/>
                      <w:bookmarkStart w:id="49" w:name="_1380625752"/>
                      <w:bookmarkStart w:id="50" w:name="_1380625468"/>
                      <w:bookmarkStart w:id="51" w:name="_1380624960"/>
                      <w:bookmarkStart w:id="52" w:name="_1380624739"/>
                      <w:bookmarkStart w:id="53" w:name="_1380624632"/>
                      <w:bookmarkStart w:id="54" w:name="_1380623827"/>
                      <w:bookmarkStart w:id="55" w:name="_1380623719"/>
                      <w:bookmarkStart w:id="56" w:name="_1380623711"/>
                      <w:bookmarkStart w:id="57" w:name="_1380623351"/>
                      <w:bookmarkStart w:id="58" w:name="_1380623211"/>
                      <w:bookmarkStart w:id="59" w:name="_1380622404"/>
                      <w:bookmarkStart w:id="60" w:name="_1379822788"/>
                      <w:bookmarkStart w:id="61" w:name="_1379822751"/>
                      <w:bookmarkStart w:id="62" w:name="_1338898692"/>
                      <w:bookmarkStart w:id="63" w:name="_1338377707"/>
                      <w:bookmarkStart w:id="64" w:name="_1338377542"/>
                      <w:bookmarkStart w:id="65" w:name="_1303800666"/>
                      <w:bookmarkStart w:id="66" w:name="_1274180284"/>
                      <w:bookmarkStart w:id="67" w:name="_1242721116"/>
                      <w:bookmarkStart w:id="68" w:name="_1211088348"/>
                      <w:bookmarkStart w:id="69" w:name="_1211085549"/>
                      <w:bookmarkStart w:id="70" w:name="_1179295628"/>
                      <w:bookmarkStart w:id="71" w:name="_1179294885"/>
                      <w:bookmarkStart w:id="72" w:name="_1148716977"/>
                      <w:bookmarkStart w:id="73" w:name="_1148716875"/>
                      <w:bookmarkStart w:id="74" w:name="_1144843104"/>
                      <w:bookmarkStart w:id="75" w:name="_1144841826"/>
                      <w:bookmarkStart w:id="76" w:name="_1108381486"/>
                      <w:bookmarkStart w:id="77" w:name="_1098006331"/>
                      <w:bookmarkStart w:id="78" w:name="_1098005546"/>
                      <w:bookmarkStart w:id="79" w:name="_1089728748"/>
                      <w:bookmarkStart w:id="80" w:name="_1089704250"/>
                      <w:bookmarkStart w:id="81" w:name="_1082202626"/>
                      <w:bookmarkStart w:id="82" w:name="_1073214220"/>
                      <w:bookmarkStart w:id="83" w:name="_1073131803"/>
                      <w:bookmarkStart w:id="84" w:name="_1073118242"/>
                      <w:bookmarkStart w:id="85" w:name="_1073117878"/>
                      <w:bookmarkStart w:id="86" w:name="_1072874775"/>
                      <w:bookmarkStart w:id="87" w:name="_1072874753"/>
                      <w:bookmarkStart w:id="88" w:name="_1072874712"/>
                      <w:bookmarkStart w:id="89" w:name="_1072874632"/>
                      <w:bookmarkStart w:id="90" w:name="_1072874579"/>
                      <w:bookmarkStart w:id="91" w:name="_107287448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0"/>
                        </w:rPr>
                        <w:object w:dxaOrig="9473" w:dyaOrig="7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pt;height:364.3pt" filled="f" o:ole="">
                            <v:imagedata r:id="rId6" o:title=""/>
                          </v:shape>
                          <o:OLEObject Type="Embed" ProgID="Excel.Sheet.12" ShapeID="ole_rId5" DrawAspect="Content" ObjectID="_2124536972" r:id="rId5"/>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Normal"/>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2nd Revised</w:t>
      </w:r>
      <w:r>
        <w:rPr/>
        <w:t xml:space="preserve"> Page No. </w:t>
      </w:r>
      <w:r>
        <w:rPr>
          <w:u w:val="single"/>
        </w:rPr>
        <w:t>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t>Item 5 – Application of Rates – Taxes</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jc w:val="left"/>
        <w:rPr/>
      </w:pPr>
      <w:r>
        <w:rPr/>
        <w:t>In addition to the rates shown in the remainder of the tariff, the following taxe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Entity</w:t>
            </w:r>
          </w:p>
          <w:p>
            <w:pPr>
              <w:pStyle w:val="Heading1"/>
              <w:tabs>
                <w:tab w:val="clear" w:pos="720"/>
                <w:tab w:val="clear" w:pos="10620"/>
                <w:tab w:val="left" w:pos="2070" w:leader="none"/>
                <w:tab w:val="left" w:pos="3780" w:leader="none"/>
              </w:tabs>
              <w:rPr/>
            </w:pPr>
            <w:r>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Ordinance</w:t>
            </w:r>
          </w:p>
          <w:p>
            <w:pPr>
              <w:pStyle w:val="Heading1"/>
              <w:tabs>
                <w:tab w:val="clear" w:pos="720"/>
                <w:tab w:val="clear" w:pos="10620"/>
                <w:tab w:val="left" w:pos="2070" w:leader="none"/>
                <w:tab w:val="left" w:pos="3780" w:leader="none"/>
              </w:tabs>
              <w:rPr/>
            </w:pPr>
            <w:r>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mount</w:t>
            </w:r>
          </w:p>
          <w:p>
            <w:pPr>
              <w:pStyle w:val="Heading1"/>
              <w:tabs>
                <w:tab w:val="clear" w:pos="720"/>
                <w:tab w:val="clear" w:pos="10620"/>
                <w:tab w:val="left" w:pos="2070" w:leader="none"/>
                <w:tab w:val="left" w:pos="3780" w:leader="none"/>
              </w:tabs>
              <w:rPr/>
            </w:pPr>
            <w:r>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rPr/>
            </w:pPr>
            <w:r>
              <w:rPr/>
              <w:t>City of Woodinville</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jc w:val="center"/>
              <w:rPr/>
            </w:pPr>
            <w:r>
              <w:rPr/>
              <w:t>200</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rPr>
                <w:b/>
                <w:b/>
              </w:rPr>
            </w:pPr>
            <w:r>
              <w:rPr>
                <w:b/>
              </w:rPr>
            </w:r>
          </w:p>
          <w:p>
            <w:pPr>
              <w:pStyle w:val="Normal"/>
              <w:jc w:val="center"/>
              <w:rPr>
                <w:b/>
                <w:b/>
              </w:rPr>
            </w:pPr>
            <w:r>
              <w:rPr>
                <w:b/>
              </w:rPr>
              <w:t>4.00%</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b/>
                <w:b/>
              </w:rPr>
            </w:pPr>
            <w:r>
              <w:rPr>
                <w:b/>
              </w:rPr>
            </w:r>
          </w:p>
          <w:p>
            <w:pPr>
              <w:pStyle w:val="Heading1"/>
              <w:tabs>
                <w:tab w:val="clear" w:pos="720"/>
                <w:tab w:val="clear" w:pos="10620"/>
                <w:tab w:val="left" w:pos="2070" w:leader="none"/>
                <w:tab w:val="left" w:pos="3780" w:leader="none"/>
              </w:tabs>
              <w:jc w:val="left"/>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11.24</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Non-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1.08</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9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4.25 </w:t>
            </w:r>
            <w:r>
              <w:rPr/>
              <w:t>per ton</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Fee on all Construction, Demolition and Land clearing debris (CDL) collected from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0.22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County Administrative Fee for all customers in unincorporated King County</w:t>
            </w:r>
          </w:p>
        </w:tc>
      </w:tr>
    </w:tbl>
    <w:p>
      <w:pPr>
        <w:pStyle w:val="Heading1"/>
        <w:tabs>
          <w:tab w:val="clear" w:pos="720"/>
          <w:tab w:val="clear" w:pos="10620"/>
          <w:tab w:val="left" w:pos="2070" w:leader="none"/>
          <w:tab w:val="left" w:pos="3780" w:leader="none"/>
        </w:tabs>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7th Revised</w:t>
      </w:r>
      <w:r>
        <w:rPr/>
        <w:t xml:space="preserve"> Page No. </w:t>
      </w:r>
      <w:r>
        <w:rPr>
          <w:u w:val="single"/>
        </w:rPr>
        <w:t>21</w:t>
      </w:r>
    </w:p>
    <w:p>
      <w:pPr>
        <w:pStyle w:val="Header"/>
        <w:tabs>
          <w:tab w:val="clear" w:pos="8640"/>
          <w:tab w:val="center" w:pos="4320" w:leader="none"/>
          <w:tab w:val="right" w:pos="10440" w:leader="none"/>
        </w:tabs>
        <w:rPr/>
      </w:pPr>
      <w:r>
        <w:rPr/>
        <w:tab/>
        <w:tab/>
        <w:t>Cancels 6th Revised Page No. 21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92" w:name="_1380623449"/>
      <w:bookmarkStart w:id="93" w:name="_1338377793"/>
      <w:bookmarkStart w:id="94" w:name="_1338377757"/>
      <w:bookmarkStart w:id="95" w:name="_1303800819"/>
      <w:bookmarkStart w:id="96" w:name="_1274766761"/>
      <w:bookmarkStart w:id="97" w:name="_1242727930"/>
      <w:bookmarkStart w:id="98" w:name="_1242727857"/>
      <w:bookmarkStart w:id="99" w:name="_1211086259"/>
      <w:bookmarkStart w:id="100" w:name="_1211086209"/>
      <w:bookmarkStart w:id="101" w:name="_1211086185"/>
      <w:bookmarkStart w:id="102" w:name="_1211085931"/>
      <w:bookmarkStart w:id="103" w:name="_1186561391"/>
      <w:bookmarkStart w:id="104" w:name="_1186475693"/>
      <w:bookmarkStart w:id="105" w:name="_1186473104"/>
      <w:bookmarkStart w:id="106" w:name="_1186463381"/>
      <w:bookmarkStart w:id="107" w:name="_1186463336"/>
      <w:bookmarkStart w:id="108" w:name="_1186463297"/>
      <w:bookmarkStart w:id="109" w:name="_1186463061"/>
      <w:bookmarkStart w:id="110" w:name="_1186462915"/>
      <w:bookmarkStart w:id="111" w:name="_1186462881"/>
      <w:bookmarkStart w:id="112" w:name="_1186462633"/>
      <w:bookmarkStart w:id="113" w:name="_1182746208"/>
      <w:bookmarkStart w:id="114" w:name="_1182746100"/>
      <w:bookmarkStart w:id="115" w:name="_1182745785"/>
      <w:bookmarkStart w:id="116" w:name="_1182745741"/>
      <w:bookmarkStart w:id="117" w:name="_1182745715"/>
      <w:bookmarkStart w:id="118" w:name="_1182745682"/>
      <w:bookmarkStart w:id="119" w:name="_1182745658"/>
      <w:bookmarkStart w:id="120" w:name="_1182745546"/>
      <w:bookmarkStart w:id="121" w:name="_1182745475"/>
      <w:bookmarkStart w:id="122" w:name="_118274540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10204" w:dyaOrig="3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7pt;height:230.05pt" filled="f" o:ole="">
            <v:imagedata r:id="rId8" o:title=""/>
          </v:shape>
          <o:OLEObject Type="Embed" ProgID="Excel.Sheet.12" ShapeID="ole_rId7" DrawAspect="Content" ObjectID="_14536665" r:id="rId7"/>
        </w:object>
      </w: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4.90&gt;**(C)</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Suspended and allowed to become effective on a temporary basis, subject to refund, pursuant to Order 02 issued in Docket TG-1118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August 31, 2012</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rPr>
        <w:t>Note</w:t>
      </w:r>
      <w:r>
        <w:rPr/>
        <w:t>: The Commission a authorized the company to file this page pursuant to Order 02 issued in Docket TG-1118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Heading1"/>
        <w:rPr/>
      </w:pPr>
      <w:r>
        <w:rPr/>
        <w:t>Service Area: The area required by King County Code Title 10, contained in G-237 and described in Appendix A.</w:t>
      </w:r>
    </w:p>
    <w:p>
      <w:pPr>
        <w:pStyle w:val="Heading1"/>
        <w:rPr/>
      </w:pPr>
      <w:bookmarkStart w:id="123" w:name="_1385795891"/>
      <w:bookmarkStart w:id="124" w:name="_1385795790"/>
      <w:bookmarkStart w:id="125" w:name="_1384680273"/>
      <w:bookmarkStart w:id="126" w:name="_1384680216"/>
      <w:bookmarkStart w:id="127" w:name="_1380624561"/>
      <w:bookmarkStart w:id="128" w:name="_1380624314"/>
      <w:bookmarkStart w:id="129" w:name="_1380623897"/>
      <w:bookmarkStart w:id="130" w:name="_1379927531"/>
      <w:bookmarkStart w:id="131" w:name="_1379927397"/>
      <w:bookmarkStart w:id="132" w:name="_1338898894"/>
      <w:bookmarkStart w:id="133" w:name="_1338377936"/>
      <w:bookmarkStart w:id="134" w:name="_1303800946"/>
      <w:bookmarkStart w:id="135" w:name="_1274766709"/>
      <w:bookmarkStart w:id="136" w:name="_1274765890"/>
      <w:bookmarkStart w:id="137" w:name="_1243073561"/>
      <w:bookmarkStart w:id="138" w:name="_1243073553"/>
      <w:bookmarkStart w:id="139" w:name="_1243073319"/>
      <w:bookmarkStart w:id="140" w:name="_1242728384"/>
      <w:bookmarkStart w:id="141" w:name="_1242728060"/>
      <w:bookmarkStart w:id="142" w:name="_1211086701"/>
      <w:bookmarkStart w:id="143" w:name="_1211086648"/>
      <w:bookmarkStart w:id="144" w:name="_1182749496"/>
      <w:bookmarkStart w:id="145" w:name="_1182748915"/>
      <w:bookmarkStart w:id="146" w:name="_1182748679"/>
      <w:bookmarkStart w:id="147" w:name="_1182748586"/>
      <w:bookmarkStart w:id="148" w:name="_1132743835"/>
      <w:bookmarkStart w:id="149" w:name="_1132743713"/>
      <w:bookmarkStart w:id="150" w:name="_1132743578"/>
      <w:bookmarkStart w:id="151" w:name="_1132742916"/>
      <w:bookmarkStart w:id="152" w:name="_1132742679"/>
      <w:bookmarkStart w:id="153" w:name="_1132742656"/>
      <w:bookmarkStart w:id="154" w:name="_1132742573"/>
      <w:bookmarkStart w:id="155" w:name="_1132742537"/>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15796" w:dyaOrig="4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6.65pt;height:233.5pt" filled="f" o:ole="">
            <v:imagedata r:id="rId10" o:title=""/>
          </v:shape>
          <o:OLEObject Type="Embed" ProgID="Excel.Sheet.12" ShapeID="ole_rId9" DrawAspect="Content" ObjectID="_75945028" r:id="rId9"/>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Suspended and allowed to become effective on a temporary basis, subject to refund, pursuant to Order 02 issued in Docket TG-1118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rPr>
        <w:t>Note</w:t>
      </w:r>
      <w:r>
        <w:rPr/>
        <w:t>: The Commission a authorized the company to file this page pursuant to Order 02 issued in Docket TG-1118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pPr>
      <w:r>
        <w:rPr>
          <w:b/>
        </w:rPr>
        <w:t>Service Area:</w:t>
      </w:r>
      <w:r>
        <w:rPr/>
        <w:t xml:space="preserve"> The area required by King County Code Title 10, contained in G-237 and described in Appendix A.</w:t>
      </w:r>
    </w:p>
    <w:p>
      <w:pPr>
        <w:pStyle w:val="Heading1"/>
        <w:rPr/>
      </w:pPr>
      <w:bookmarkStart w:id="156" w:name="_1385796009"/>
      <w:bookmarkStart w:id="157" w:name="_1385795927"/>
      <w:bookmarkStart w:id="158" w:name="_1384680494"/>
      <w:bookmarkStart w:id="159" w:name="_1380624400"/>
      <w:bookmarkStart w:id="160" w:name="_1379927581"/>
      <w:bookmarkStart w:id="161" w:name="_1338899396"/>
      <w:bookmarkStart w:id="162" w:name="_1338378064"/>
      <w:bookmarkStart w:id="163" w:name="_1303802621"/>
      <w:bookmarkStart w:id="164" w:name="_1303801751"/>
      <w:bookmarkStart w:id="165" w:name="_1303801485"/>
      <w:bookmarkStart w:id="166" w:name="_1182751125"/>
      <w:bookmarkStart w:id="167" w:name="_1182750573"/>
      <w:bookmarkStart w:id="168" w:name="_1182750489"/>
      <w:bookmarkStart w:id="169" w:name="_1182750434"/>
      <w:bookmarkStart w:id="170" w:name="_1182750142"/>
      <w:bookmarkStart w:id="171" w:name="_1182749400"/>
      <w:bookmarkStart w:id="172" w:name="_1182749318"/>
      <w:bookmarkStart w:id="173" w:name="_1182749070"/>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11875" w:dyaOrig="5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3.2pt;height:267.1pt" filled="f" o:ole="">
            <v:imagedata r:id="rId12" o:title=""/>
          </v:shape>
          <o:OLEObject Type="Embed" ProgID="Excel.Sheet.12" ShapeID="ole_rId11" DrawAspect="Content" ObjectID="_825266971" r:id="rId11"/>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Suspended and allowed to become effective on a temporary basis, subject to refund, pursuant to Order 02 issued in Docket TG-1118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rPr>
        <w:t>Note</w:t>
      </w:r>
      <w:r>
        <w:rPr/>
        <w:t>: The Commission a authorized the company to file this page pursuant to Order 02 issued in Docket TG-1118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22:00Z</dcterms:created>
  <dc:creator>Cathie Anderson</dc:creator>
  <dc:description/>
  <cp:keywords/>
  <dc:language>en-US</dc:language>
  <cp:lastModifiedBy>Mike Weinstein</cp:lastModifiedBy>
  <cp:lastPrinted>2011-12-19T10:23:00Z</cp:lastPrinted>
  <dcterms:modified xsi:type="dcterms:W3CDTF">2011-12-19T18:34: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9T00:00:00Z</vt:lpwstr>
  </property>
  <property fmtid="{D5CDD505-2E9C-101B-9397-08002B2CF9AE}" pid="6" name="DocketNumber">
    <vt:lpwstr>11190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