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6</w:t>
      </w:r>
      <w:r>
        <w:rPr/>
        <w:tab/>
        <w:t xml:space="preserve">     </w:t>
        <w:tab/>
        <w:t xml:space="preserve">        </w:t>
      </w:r>
      <w:r>
        <w:rPr>
          <w:u w:val="single"/>
        </w:rPr>
        <w:t>3rd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338882155"/>
                            <w:bookmarkStart w:id="1" w:name="_1306668035"/>
                            <w:bookmarkStart w:id="2" w:name="_1306668007"/>
                            <w:bookmarkStart w:id="3" w:name="_1306667276"/>
                            <w:bookmarkStart w:id="4" w:name="_1277555804"/>
                            <w:bookmarkStart w:id="5" w:name="_1244268249"/>
                            <w:bookmarkStart w:id="6" w:name="_1244031431"/>
                            <w:bookmarkStart w:id="7" w:name="_1211693224"/>
                            <w:bookmarkStart w:id="8" w:name="_1167469026"/>
                            <w:bookmarkStart w:id="9" w:name="_1167468992"/>
                            <w:bookmarkStart w:id="10" w:name="_1139988812"/>
                            <w:bookmarkStart w:id="11" w:name="_1139030253"/>
                            <w:bookmarkStart w:id="12" w:name="_1124086884"/>
                            <w:bookmarkStart w:id="13" w:name="_1124014038"/>
                            <w:bookmarkStart w:id="14" w:name="_1104299610"/>
                            <w:bookmarkStart w:id="15" w:name="_1101018585"/>
                            <w:bookmarkStart w:id="16" w:name="_1098006331"/>
                            <w:bookmarkStart w:id="17" w:name="_1098005546"/>
                            <w:bookmarkStart w:id="18" w:name="_1089728748"/>
                            <w:bookmarkStart w:id="19" w:name="_1089704250"/>
                            <w:bookmarkStart w:id="20" w:name="_1082202626"/>
                            <w:bookmarkStart w:id="21" w:name="_1073214220"/>
                            <w:bookmarkStart w:id="22" w:name="_1073131803"/>
                            <w:bookmarkStart w:id="23" w:name="_1073118242"/>
                            <w:bookmarkStart w:id="24" w:name="_1073117878"/>
                            <w:bookmarkStart w:id="25" w:name="_1072874775"/>
                            <w:bookmarkStart w:id="26" w:name="_1072874753"/>
                            <w:bookmarkStart w:id="27" w:name="_1072874712"/>
                            <w:bookmarkStart w:id="28" w:name="_1072874632"/>
                            <w:bookmarkStart w:id="29" w:name="_1072874579"/>
                            <w:bookmarkStart w:id="3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484178250"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1" w:name="_1338882155"/>
                      <w:bookmarkStart w:id="32" w:name="_1306668035"/>
                      <w:bookmarkStart w:id="33" w:name="_1306668007"/>
                      <w:bookmarkStart w:id="34" w:name="_1306667276"/>
                      <w:bookmarkStart w:id="35" w:name="_1277555804"/>
                      <w:bookmarkStart w:id="36" w:name="_1244268249"/>
                      <w:bookmarkStart w:id="37" w:name="_1244031431"/>
                      <w:bookmarkStart w:id="38" w:name="_1211693224"/>
                      <w:bookmarkStart w:id="39" w:name="_1167469026"/>
                      <w:bookmarkStart w:id="40" w:name="_1167468992"/>
                      <w:bookmarkStart w:id="41" w:name="_1139988812"/>
                      <w:bookmarkStart w:id="42" w:name="_1139030253"/>
                      <w:bookmarkStart w:id="43" w:name="_1124086884"/>
                      <w:bookmarkStart w:id="44" w:name="_1124014038"/>
                      <w:bookmarkStart w:id="45" w:name="_1104299610"/>
                      <w:bookmarkStart w:id="46" w:name="_1101018585"/>
                      <w:bookmarkStart w:id="47" w:name="_1098006331"/>
                      <w:bookmarkStart w:id="48" w:name="_1098005546"/>
                      <w:bookmarkStart w:id="49" w:name="_1089728748"/>
                      <w:bookmarkStart w:id="50" w:name="_1089704250"/>
                      <w:bookmarkStart w:id="51" w:name="_1082202626"/>
                      <w:bookmarkStart w:id="52" w:name="_1073214220"/>
                      <w:bookmarkStart w:id="53" w:name="_1073131803"/>
                      <w:bookmarkStart w:id="54" w:name="_1073118242"/>
                      <w:bookmarkStart w:id="55" w:name="_1073117878"/>
                      <w:bookmarkStart w:id="56" w:name="_1072874775"/>
                      <w:bookmarkStart w:id="57" w:name="_1072874753"/>
                      <w:bookmarkStart w:id="58" w:name="_1072874712"/>
                      <w:bookmarkStart w:id="59" w:name="_1072874632"/>
                      <w:bookmarkStart w:id="60" w:name="_1072874579"/>
                      <w:bookmarkStart w:id="61" w:name="_107287448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56190877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5, 2010                                                                                        Effective date: August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5, 2010                                                                                         Effective date: August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8:00Z</dcterms:created>
  <dc:creator>Cathie Anderson</dc:creator>
  <dc:description/>
  <cp:keywords/>
  <dc:language>en-US</dc:language>
  <cp:lastModifiedBy>Mike Weinstein</cp:lastModifiedBy>
  <cp:lastPrinted>2007-06-25T09:25:00Z</cp:lastPrinted>
  <dcterms:modified xsi:type="dcterms:W3CDTF">2010-07-06T22:3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06T00:00:00Z</vt:lpwstr>
  </property>
  <property fmtid="{D5CDD505-2E9C-101B-9397-08002B2CF9AE}" pid="6" name="DocketNumber">
    <vt:lpwstr>10112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