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uly 22,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Docket No. UW-100622 - South Bainbridge Water System,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move the Commission pursuant to WAC 480-07-380 to withdraw the above-referenced tariff filing.  It has come to the point that is obvious the Company and Commission Staff will not be able to reach agreement in this matter.  The Company does not have the resources to proceed to hearing in this docket.</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ank you for your attention to this matter.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lang w:val="it-IT"/>
        </w:rPr>
        <w:t>cc:</w:t>
        <w:tab/>
        <w:t>Kathy Blossom (via e-mail)</w:t>
      </w:r>
    </w:p>
    <w:p>
      <w:pPr>
        <w:pStyle w:val="Normal"/>
        <w:tabs>
          <w:tab w:val="clear" w:pos="720"/>
          <w:tab w:val="left" w:pos="-1440" w:leader="none"/>
        </w:tabs>
        <w:rPr/>
      </w:pPr>
      <w:r>
        <w:rPr>
          <w:rFonts w:cs="Bookman Old Style" w:ascii="Bookman Old Style" w:hAnsi="Bookman Old Style"/>
          <w:lang w:val="it-IT"/>
        </w:rPr>
        <w:tab/>
        <w:t>Jim Ward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June 28, 2007</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44:00Z</dcterms:created>
  <dc:creator>Nerissa A. Raymond</dc:creator>
  <dc:description/>
  <cp:keywords/>
  <dc:language>en-US</dc:language>
  <cp:lastModifiedBy>Kathy McCrary</cp:lastModifiedBy>
  <cp:lastPrinted>2010-07-22T15:48:00Z</cp:lastPrinted>
  <dcterms:modified xsi:type="dcterms:W3CDTF">2010-07-22T2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22T00:00:00Z</vt:lpwstr>
  </property>
  <property fmtid="{D5CDD505-2E9C-101B-9397-08002B2CF9AE}" pid="6" name="DocketNumber">
    <vt:lpwstr>1006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