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100170, UE-100176, UE-10017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mmission Staff’s Com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10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Avista</w:t>
      </w:r>
      <w:r>
        <w:rPr>
          <w:rFonts w:cs="Times New Roman" w:ascii="Times New Roman" w:hAnsi="Times New Roman"/>
          <w:iCs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da Gerva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ta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97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inda.gervais@avistacorp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S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 Shirley,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get Sound Ener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00 N. Creek Pkwy., BOT-O1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ell, WA  98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424-67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cal.shirley@ps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acific Power &amp; Light Co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hie Allen,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 P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 Street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59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athie.allen@pacificorp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ERTIFICATE OF SERVICE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nda.gervais@avistacorp.com" TargetMode="External"/><Relationship Id="rId4" Type="http://schemas.openxmlformats.org/officeDocument/2006/relationships/hyperlink" Target="mailto:cal.shirley@pse.com" TargetMode="External"/><Relationship Id="rId5" Type="http://schemas.openxmlformats.org/officeDocument/2006/relationships/hyperlink" Target="mailto:Cathie.allen@pacificorp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51:00Z</dcterms:created>
  <dc:creator>Information Services</dc:creator>
  <dc:description/>
  <cp:keywords/>
  <dc:language>en-US</dc:language>
  <cp:lastModifiedBy>BDeMarco</cp:lastModifiedBy>
  <cp:lastPrinted>2009-05-26T13:37:00Z</cp:lastPrinted>
  <dcterms:modified xsi:type="dcterms:W3CDTF">2010-03-05T22:00:00Z</dcterms:modified>
  <cp:revision>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3-05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