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Rule Interpretation or Alternatively For Modification or Exemption of WAC 480-07-520(4)</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93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bCs/>
                <w:sz w:val="25"/>
                <w:szCs w:val="25"/>
              </w:rPr>
              <w:t>(Set for January 22, 2010,</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9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January 22, 2010,</w:t>
            </w:r>
          </w:p>
          <w:p>
            <w:pPr>
              <w:pStyle w:val="Normal"/>
              <w:spacing w:lineRule="auto" w:line="264"/>
              <w:rPr>
                <w:rFonts w:ascii="Times New Roman" w:hAnsi="Times New Roman" w:cs="Times New Roman"/>
                <w:b/>
                <w:b/>
                <w:bCs/>
                <w:sz w:val="25"/>
                <w:szCs w:val="25"/>
              </w:rPr>
            </w:pPr>
            <w:r>
              <w:rPr>
                <w:rFonts w:cs="Times New Roman" w:ascii="Times New Roman" w:hAnsi="Times New Roman"/>
                <w:b/>
                <w:sz w:val="25"/>
                <w:szCs w:val="25"/>
              </w:rPr>
              <w:t>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17, 2009, in Docket TG-091933, Waste Management of Washington, Inc., d/b/a Waste Management of Sno-King (Waste Management) filed with the Washington Utilities and Transportation Commission (Commission) tariff revisions, designated as Tariff No. 15.  The filing proposes to increase rates due to an increase in fuel, labor, health care, insurance, and other general operating expenses by approximately $475,301 or 4.4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so on December 17, 2009, in Docket TG-091945, Waste Management filed with the Commission a petition for rule interpretation of WAC 480-07-520(4) or alternatively for modification or exemp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anuary 14, 2010, the Commission, by order, suspended the operation of the tariff revisions in Docket TG-091933,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ORDER OF CONSOLID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roviding service within the state of Washington.  The statutes that apply to this matter include RCW 81.01, RCW 81.04, RCW 81.28, and RCW 81.77 relating to rates, including but not limited to RCW 81.04.020, RCW 81.04.130, RCW 81.04.350, RCW 81.28.010, RCW 80.28.040, RCW 80.28.050, RCW 80.28.080, RCW 81.28.180, RCW 81.28.190, RCW 81.28.230, and RCW 81.77.030.  The rules that apply to this matter include those within WAC 480-07 and WAC 480-7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ListParagraph"/>
        <w:ind w:left="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 prehearing conference in this matter will be held at 9:30 a.m., on Friday, January 22, 2010, in Room 108,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onathan Thomp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thomps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Waste Management of Washington,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aste Management of Sno-King</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Michael A. Weinstein</w:t>
      </w:r>
    </w:p>
    <w:p>
      <w:pPr>
        <w:pStyle w:val="Normal"/>
        <w:spacing w:lineRule="auto" w:line="264"/>
        <w:ind w:firstLine="720"/>
        <w:rPr/>
      </w:pPr>
      <w:r>
        <w:rPr>
          <w:rFonts w:cs="Times New Roman" w:ascii="Times New Roman" w:hAnsi="Times New Roman"/>
          <w:sz w:val="25"/>
          <w:szCs w:val="25"/>
        </w:rPr>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irkland, WA  980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814-784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mweinstein@wm.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Polly L. McNeil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ummit Law Group, P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15 Fifth Avenue 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uite 1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2682</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676-7000</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pollym@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 TG-091933 </w:t>
    </w:r>
    <w:r>
      <w:rPr>
        <w:rFonts w:cs="Times New Roman" w:ascii="Times New Roman" w:hAnsi="Times New Roman"/>
        <w:b/>
        <w:bCs/>
        <w:i/>
        <w:sz w:val="20"/>
      </w:rPr>
      <w:t>(Consolidated)</w:t>
    </w:r>
    <w:r>
      <w:rPr>
        <w:rFonts w:cs="Times New Roman" w:ascii="Times New Roman" w:hAnsi="Times New Roman"/>
        <w:b/>
        <w:bCs/>
        <w:sz w:val="20"/>
      </w:rPr>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 xml:space="preserve">DOCKET TG-091945 </w:t>
    </w:r>
    <w:r>
      <w:rPr>
        <w:rFonts w:cs="Times New Roman" w:ascii="Times New Roman" w:hAnsi="Times New Roman"/>
        <w:b/>
        <w:bCs/>
        <w:i/>
        <w:sz w:val="20"/>
      </w:rPr>
      <w:t>(Consolidated)</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January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pso@utc.wa.gov" TargetMode="External"/><Relationship Id="rId3" Type="http://schemas.openxmlformats.org/officeDocument/2006/relationships/hyperlink" Target="mailto:mweinstein@wm.com" TargetMode="External"/><Relationship Id="rId4" Type="http://schemas.openxmlformats.org/officeDocument/2006/relationships/hyperlink" Target="mailto:pollym@summit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5:00Z</dcterms:created>
  <dc:creator>KWalker</dc:creator>
  <dc:description/>
  <cp:keywords/>
  <dc:language>en-US</dc:language>
  <cp:lastModifiedBy>Kippi Walker</cp:lastModifiedBy>
  <cp:lastPrinted>2010-01-14T13:49:00Z</cp:lastPrinted>
  <dcterms:modified xsi:type="dcterms:W3CDTF">2010-01-14T22:1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14T00:00:00Z</vt:lpwstr>
  </property>
  <property fmtid="{D5CDD505-2E9C-101B-9397-08002B2CF9AE}" pid="7" name="DelegatedOrder">
    <vt:lpwstr>0</vt:lpwstr>
  </property>
  <property fmtid="{D5CDD505-2E9C-101B-9397-08002B2CF9AE}" pid="8" name="DocketNumber">
    <vt:lpwstr>09193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