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vember 2, 200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A-091124 – Comments of the Washington Independent Telecommunications Associ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On behalf of the Washington Independent Telecommunications Association (WITA), I have reviewed the proposed changes under this docket that would revise adoption-by-reference dates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WITA notes that there appears to be an anomaly concerning the dates as they relate to the adoption of Title 47 Code of Federal Regulations.  In WAC 480-120-999(4), the bulk of the federal regulations are adopted-by-reference as those rules existed on October 1, 1998.  However, for the adoption-by-reference for the CPNI rules in WAC 480-120-999(5), the Commission adopts the version in effect on October 1, 2008.  Why would the Commission want the most current version of the CPNI rules, and a decade old version of the remainder of the rules?  WITA suggests that the date for both rules in Subsections (4) and (5) be modified to be October 1, 2009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Thank you for your consideration of these comment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man Old Style" w:ascii="Bookman Old Style" w:hAnsi="Bookman Old Style"/>
        </w:rPr>
        <w:t>cc:</w:t>
        <w:tab/>
        <w:t>Cli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ovember 2, 2009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38:00Z</dcterms:created>
  <dc:creator>Nerissa A. Raymond</dc:creator>
  <dc:description/>
  <cp:keywords/>
  <dc:language>en-US</dc:language>
  <cp:lastModifiedBy>Kathy McCrary</cp:lastModifiedBy>
  <cp:lastPrinted>2009-11-02T08:21:00Z</cp:lastPrinted>
  <dcterms:modified xsi:type="dcterms:W3CDTF">2009-11-02T16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9-11-02T00:00:00Z</vt:lpwstr>
  </property>
  <property fmtid="{D5CDD505-2E9C-101B-9397-08002B2CF9AE}" pid="6" name="DocketNumber">
    <vt:lpwstr>09112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7-15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