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Docket No. UT-0908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auto" w:line="240" w:before="0" w:after="240"/>
        <w:ind w:left="0" w:hanging="0"/>
        <w:rPr/>
      </w:pPr>
      <w:r>
        <w:rPr>
          <w:szCs w:val="24"/>
        </w:rPr>
        <w:t xml:space="preserve">I hereby certify that on the date given below an original and 12 true and correct copies of </w:t>
      </w:r>
      <w:r>
        <w:rPr/>
        <w:t xml:space="preserve">the following documents:  (1) Paetec Answer to Qwest Complaint and (2) Certificate of Service, were served by Federal Express, overnight delivery, and by electronic mail </w:t>
      </w:r>
      <w:r>
        <w:rPr>
          <w:szCs w:val="24"/>
        </w:rPr>
        <w:t>to:</w:t>
      </w:r>
    </w:p>
    <w:p>
      <w:pPr>
        <w:pStyle w:val="Normal"/>
        <w:ind w:left="720" w:hanging="0"/>
        <w:rPr/>
      </w:pPr>
      <w:r>
        <w:rPr>
          <w:szCs w:val="24"/>
        </w:rPr>
        <w:t>Mr. Danner, Secretar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Olympia, WA   98504-7250</w:t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Email:  records@wutc.wa.gov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the same date, a true and correct copy was sent by regular U.S. Mail, postage prepaid, and by email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a Anderl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west Corporation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1600 7th Avenue RM 1506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Seattle WA  98191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Lisa.Anderl@qwest.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lly Brow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UT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 General Sectio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ail Stop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lympia WA  98504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Email: sbrown@wutc.wa.gov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 xml:space="preserve">Simon Ffitch 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Counsel Section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the Attorney General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800 Fifth Avenue, Suite 2000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 xml:space="preserve">Seattle, WA  98104-3188 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 simonf@atg.wa.g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cki Merk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st Accountant I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cLeodUSA Telecommunications Services, In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00 C St. S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BOX 317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dar Rapids, IA  52405-317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ail: bmerkel@mcleodusa.co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  <w:tab/>
        <w:t xml:space="preserve">DATED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30, 2026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ind w:left="46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680" w:hanging="0"/>
        <w:rPr>
          <w:szCs w:val="24"/>
          <w:u w:val="single"/>
        </w:rPr>
      </w:pPr>
      <w:r>
        <w:rPr>
          <w:szCs w:val="24"/>
        </w:rPr>
        <w:t>By:</w:t>
      </w:r>
      <w:r>
        <w:rPr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4680" w:firstLine="720"/>
        <w:rPr>
          <w:szCs w:val="24"/>
        </w:rPr>
      </w:pPr>
      <w:r>
        <w:rPr>
          <w:szCs w:val="24"/>
        </w:rPr>
        <w:t>Roni Gr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3059917v1 0046985-000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DWT 13059917v1 0046985-000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1:54:00Z</dcterms:created>
  <dc:creator> </dc:creator>
  <dc:description/>
  <cp:keywords/>
  <dc:language>en-US</dc:language>
  <cp:lastModifiedBy> </cp:lastModifiedBy>
  <cp:lastPrinted>2006-09-13T10:51:00Z</cp:lastPrinted>
  <dcterms:modified xsi:type="dcterms:W3CDTF">2009-07-01T22:18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7-01T00:00:00Z</vt:lpwstr>
  </property>
  <property fmtid="{D5CDD505-2E9C-101B-9397-08002B2CF9AE}" pid="6" name="DocketNumber">
    <vt:lpwstr>09089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