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Puget Sound Moving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0708 130th Ave SE</w:t>
        <w:tab/>
        <w:t>HG-6354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uburn, WA  9809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0489</w:t>
        <w:tab/>
        <w:t>10-09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4:52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09-10-09T14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Puget Sound Moving, Inc.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9-10-12T00:00:00Z</vt:lpwstr>
  </property>
  <property fmtid="{D5CDD505-2E9C-101B-9397-08002B2CF9AE}" pid="7" name="DelegatedOrder">
    <vt:lpwstr>1</vt:lpwstr>
  </property>
  <property fmtid="{D5CDD505-2E9C-101B-9397-08002B2CF9AE}" pid="8" name="DocketNumber">
    <vt:lpwstr>090489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9-04-02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