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 xml:space="preserve">In re Application TC-090118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EATAC SHUTTLE, LLC d/b/a WHIDBEY SEATAC SHUTTL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1077,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011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April 20, 2009,</w:t>
            </w:r>
          </w:p>
          <w:p>
            <w:pPr>
              <w:pStyle w:val="Normal"/>
              <w:spacing w:lineRule="auto" w:line="264"/>
              <w:rPr/>
            </w:pPr>
            <w:r>
              <w:rPr>
                <w:rFonts w:cs="Times New Roman" w:ascii="Times New Roman" w:hAnsi="Times New Roman"/>
                <w:b/>
                <w:bCs/>
                <w:sz w:val="25"/>
                <w:szCs w:val="25"/>
              </w:rPr>
              <w:t>at 10:00 a.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January 16, 2009, SeaTac Shuttle, LLC d/b/a Whidbey SeaTac Shuttle (SeaTac Shuttle or Applicant), </w:t>
      </w:r>
      <w:r>
        <w:rPr>
          <w:rFonts w:cs="Times New Roman" w:ascii="Times New Roman" w:hAnsi="Times New Roman"/>
          <w:sz w:val="25"/>
          <w:szCs w:val="25"/>
        </w:rPr>
        <w:t>filed with the Washington Utilities and Transportation Commission (Commission) an application for an extension of Certificate No. C-1077 for a Certificate of Public Convenience and Necessity to Operate Motor Vehicles in Furnishing Passenger and Express Service as an Auto Transportation Company (Application).  Notice of the Application was published in the Commission’s weekly Docket of February 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Applicant requests its authority be revised to include passenger service by reservation only between Whidbey Island and Paine Field; Paine Field and Seattle Tacoma International Airport; Seattle and Paine Field, auto transportation service by reservation only between Whidbey Island and Seattle and between hotels and motels within a one mile radius of Paine Field, and closed door service between Seattle and Seattle Tacoma International Airpo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February 17, 2009, Shuttle Express, Inc., d/b/a Shuttle Express, filed a protest to the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23, 2009, Evergreen Trails, Inc., d/b/a Gray Line of Seattle, filed a protest to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the issuance of an extension of authority to SeaTac Shuttle, for the service it proposes, is necessary and is otherwise consistent with the public interest, and whether other carriers authorized to serve in the requested territory will not provide service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and WAC 480-30.  The statutes that apply to this matter include RCW 80.01, RCW 81.04, RCW 81.28, and RCW 81.68, including but not limited to RCW 80.01.040, RCW 81.04.020, RCW 81.68.030 and RCW 81.68.040.  The rules that apply to this matter include those within WAC 480-30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ets a prehearing conference to discuss preliminary matters, the hearing process, and to formulate the issues.  The purpose of the prehearing conference is to consider requests for intervention, resolve scheduling matters including hearing date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Commission will hold a prehearing conference in this matter at 10:00 a.m., on April 20, 2009, in Room 108, First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pplicant:</w:t>
        <w:tab/>
        <w:tab/>
        <w:t>SeaTac Shuttle,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hidbey SeaTac Shuttl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2895</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ak Harbor, WA  9827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79-4003</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ohn@seatacshuttl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Unknow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Evergreen Trails,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Gray Line of Seatt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4500 W. Marginal Way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David L. Rice, P.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Brooks E. Harlo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ller Nash LLP</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4400 Two Union Squar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601 Union Stree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22-848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david.rice@millernash.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rotestant:</w:t>
        <w:tab/>
        <w:tab/>
        <w:t>Shuttle Expres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b/a Shuttle Expres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Renton, WA  9805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s:</w:t>
        <w:tab/>
        <w:t>David L. Rice, P.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rooks E. Harlo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ller Nash LLP</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4400 Two Union Squar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601 Union Stree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22-848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david.rice@millernash.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7,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011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rch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eatacshuttle.com" TargetMode="External"/><Relationship Id="rId3" Type="http://schemas.openxmlformats.org/officeDocument/2006/relationships/hyperlink" Target="mailto:david.rice@millernash.com" TargetMode="External"/><Relationship Id="rId4" Type="http://schemas.openxmlformats.org/officeDocument/2006/relationships/hyperlink" Target="mailto:david.rice@millernas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21:00Z</dcterms:created>
  <dc:creator>KWalker</dc:creator>
  <dc:description/>
  <cp:keywords/>
  <dc:language>en-US</dc:language>
  <cp:lastModifiedBy>Kippi Walker</cp:lastModifiedBy>
  <cp:lastPrinted>2009-01-07T09:35:00Z</cp:lastPrinted>
  <dcterms:modified xsi:type="dcterms:W3CDTF">2009-03-17T18: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17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