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HAROLD LEMAY ENTERPRISES, INC.,</w:t>
              <w:br/>
              <w:t xml:space="preserve">D/B/A CITY SANITARY, JOE’S REFUSE AND WHITE PASS GARBAGE, G-98 </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81886</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October 17, 2008, Harold LeMay Enterprises, Inc., d/b/a City Sanitary, Joe’s Refuse and White Pass Garbage (LeMay) filed with the Washington Utilities and Transportation Commission (Commission) revisions to its currently effective Tariff No. 9.3.  The stated effective date is December 1, 2008.</w:t>
      </w:r>
    </w:p>
    <w:p>
      <w:pPr>
        <w:pStyle w:val="Normal"/>
        <w:spacing w:lineRule="auto" w:line="288"/>
        <w:ind w:left="-360" w:hanging="0"/>
        <w:rPr/>
      </w:pPr>
      <w:r>
        <w:rPr/>
      </w:r>
    </w:p>
    <w:p>
      <w:pPr>
        <w:pStyle w:val="Normal"/>
        <w:numPr>
          <w:ilvl w:val="0"/>
          <w:numId w:val="1"/>
        </w:numPr>
        <w:spacing w:lineRule="auto" w:line="288"/>
        <w:rPr/>
      </w:pPr>
      <w:r>
        <w:rPr/>
        <w:t xml:space="preserve">In this filing, LeMay proposes to increase garbage rates to residential and commercial customers.  LeMay’s proposed rates were designed to increase revenues by $124,000 (2.8 percent) annually.  Commission Staff’s review revealed that the proposed rates were excessive.  Staff and LeMay negotiated revised rates that would increase annual revenues by approximately $109,000 (2.5 percent).  On November 14, 2008, LeMay filed revised, lower rates on substitute tariff pages to reflect this reduced revenue level.  </w:t>
      </w:r>
    </w:p>
    <w:p>
      <w:pPr>
        <w:pStyle w:val="Normal"/>
        <w:spacing w:lineRule="auto" w:line="288"/>
        <w:rPr/>
      </w:pPr>
      <w:r>
        <w:rPr/>
      </w:r>
    </w:p>
    <w:p>
      <w:pPr>
        <w:pStyle w:val="Normal"/>
        <w:numPr>
          <w:ilvl w:val="0"/>
          <w:numId w:val="1"/>
        </w:numPr>
        <w:spacing w:lineRule="auto" w:line="288"/>
        <w:rPr/>
      </w:pPr>
      <w:r>
        <w:rPr/>
        <w:t xml:space="preserve">The Commission received comments </w:t>
      </w:r>
      <w:r>
        <w:rPr>
          <w:color w:val="000000"/>
        </w:rPr>
        <w:t>from 10 customers</w:t>
      </w:r>
      <w:r>
        <w:rPr/>
        <w:t xml:space="preserve"> concerning LeMay’s original October 17, 2008, filing.  </w:t>
      </w:r>
      <w:r>
        <w:rPr>
          <w:color w:val="000000"/>
        </w:rPr>
        <w:t>Most customers believe the rate increase is excessive.  Some customers commented on the residential recycle program in Lewis County.</w:t>
      </w:r>
      <w:r>
        <w:rPr/>
        <w:t xml:space="preserve">  Staff advised the customers that the county sets the residential recycling program elements in its solid waste management plan and to contact the county solid waste division with questions about the recycling program.  The customers have not yet had the opportunity to comment on the proposed revised rates filed by LeMay on </w:t>
      </w:r>
      <w:r>
        <w:rPr>
          <w:bCs/>
        </w:rPr>
        <w:t>November 14, 2008</w:t>
      </w:r>
      <w:r>
        <w:rPr/>
        <w:t>.</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LeMay, therefore, has not yet demonstrated the revised rates are fair, just, reasonable and sufficient.  </w:t>
      </w:r>
    </w:p>
    <w:p>
      <w:pPr>
        <w:pStyle w:val="Normal"/>
        <w:spacing w:lineRule="auto" w:line="288"/>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December 1, 2008,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LeMay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November 26,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LeMay filed on October 17, 2008, and the substitute pages filed on November 14, 2008, would increase charges and rates for garbage service provided by LeMay.</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LeMay</w:t>
      </w:r>
      <w:r>
        <w:rPr>
          <w:bCs/>
        </w:rPr>
        <w:t xml:space="preserve"> has not yet demonstrated that the provisions for the rates are fair, just, reasonable and sufficient.  The Commission finds it reasonable to allow the revised rates filed on </w:t>
      </w:r>
      <w:r>
        <w:rPr/>
        <w:t>November 14, 2008</w:t>
      </w:r>
      <w:r>
        <w:rPr>
          <w:bCs/>
        </w:rPr>
        <w:t xml:space="preserve">, to become effective </w:t>
      </w:r>
      <w:r>
        <w:rPr/>
        <w:t>December 1, 2008</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t>LeMay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Harold LeMay Enterprises, Inc., d/b/a City Sanitary, Joe’s Refuse and White Pass Garbage filed on October 17, 2008</w:t>
      </w:r>
      <w:r>
        <w:rPr>
          <w:bCs/>
        </w:rPr>
        <w:t>,</w:t>
      </w:r>
      <w:r>
        <w:rPr/>
        <w:t xml:space="preserve"> are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 Harold LeMay Enterprises, Inc., d/b/a City Sanitary, Joe’s Refuse and White Pass Garbage filed on November 14, 2008, shall become effective on December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Harold LeMay Enterprises, Inc., d/b/a City Sanitary, Joe’s Refuse and White Pass Garbage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Harold LeMay Enterprises, Inc., d/b/a City Sanitary, Joe’s Refuse and White Pass Garbage’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Harold LeMay Enterprises, Inc., d/b/a City Sanitary, Joe’s Refuse and White Pass Garbage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November 26, 2008.</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1886</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b w:val="false"/>
      <w:i/>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20"/>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alatino Linotype" w:hAnsi="Palatino Linotype" w:cs="Times New Roman"/>
      <w:b w:val="false"/>
      <w:i/>
      <w:sz w:val="20"/>
      <w:szCs w:val="20"/>
    </w:rPr>
  </w:style>
  <w:style w:type="character" w:styleId="WW8Num6z1">
    <w:name w:val="WW8Num6z1"/>
    <w:qFormat/>
    <w:rPr>
      <w:rFonts w:cs="Times New Roman"/>
    </w:rPr>
  </w:style>
  <w:style w:type="character" w:styleId="WW8Num7z0">
    <w:name w:val="WW8Num7z0"/>
    <w:qFormat/>
    <w:rPr>
      <w:rFonts w:ascii="Palatino Linotype" w:hAnsi="Palatino Linotype" w:cs="Times New Roman"/>
      <w:b w:val="false"/>
      <w:i/>
      <w:sz w:val="20"/>
      <w:szCs w:val="20"/>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none"/>
    </w:rPr>
  </w:style>
  <w:style w:type="character" w:styleId="VisitedInternetLink">
    <w:name w:val="FollowedHyperlink"/>
    <w:basedOn w:val="DefaultParagraphFont"/>
    <w:rPr>
      <w:rFonts w:cs="Times New Roman"/>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E325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13:00Z</dcterms:created>
  <dc:creator>NJohnson</dc:creator>
  <dc:description/>
  <cp:keywords/>
  <dc:language>en-US</dc:language>
  <cp:lastModifiedBy> Cathy Kern</cp:lastModifiedBy>
  <cp:lastPrinted>2008-11-24T10:33:00Z</cp:lastPrinted>
  <dcterms:modified xsi:type="dcterms:W3CDTF">2008-11-26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35389180AB21D54EA9B4097A5175321C</vt:lpwstr>
  </property>
  <property fmtid="{D5CDD505-2E9C-101B-9397-08002B2CF9AE}" pid="8" name="Date1">
    <vt:lpwstr>2008-11-26T00:00:00Z</vt:lpwstr>
  </property>
  <property fmtid="{D5CDD505-2E9C-101B-9397-08002B2CF9AE}" pid="9" name="DelegatedOrder">
    <vt:lpwstr>0</vt:lpwstr>
  </property>
  <property fmtid="{D5CDD505-2E9C-101B-9397-08002B2CF9AE}" pid="10" name="DocketNumber">
    <vt:lpwstr>081886</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27</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3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8-10-17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