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96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outh Sound/Seattl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7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9:0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