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June 30, 2008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Dave Danner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Secretary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 xml:space="preserve">Washington Utilities and 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Transportation Commission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P.O. Box 47250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Olympia, WA 98504-7250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RE: Rabanco LTD./Lynnwood Disposal Tariff Filing – Request for Special Fuel Surcharge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Dear Mr. Danner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Enclosed please find the following revised support pages for our request for approval of a Special Fuel Surcharge in the amount of 1.17%: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1080" w:right="720" w:hanging="360"/>
        <w:rPr>
          <w:sz w:val="22"/>
        </w:rPr>
      </w:pPr>
      <w:r>
        <w:rPr>
          <w:sz w:val="22"/>
        </w:rPr>
        <w:t xml:space="preserve">Tariff Supplement 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BlockText"/>
        <w:rPr/>
      </w:pPr>
      <w:r>
        <w:rPr/>
        <w:t>Finally, please note that some of the enclosed schedules contain privileged and confidential information that are being submitted under RCW 480-09-335.  If you have any questions please call me at (425) 646-2426.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Sincerely,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Joseph Garza, Sr. Market Analyst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(425) 646-2426 voice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(425) 646-2440 fax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840" w:right="1800" w:gutter="0" w:header="72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00655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7006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hanging="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~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5:18:00Z</dcterms:created>
  <dc:creator>mg00005</dc:creator>
  <dc:description/>
  <cp:keywords/>
  <dc:language>en-US</dc:language>
  <cp:lastModifiedBy> Joni Higgins, Customer Service Specialist 2</cp:lastModifiedBy>
  <cp:lastPrinted>2008-06-30T10:30:00Z</cp:lastPrinted>
  <dcterms:modified xsi:type="dcterms:W3CDTF">2008-07-03T15:18:00Z</dcterms:modified>
  <cp:revision>2</cp:revision>
  <dc:subject/>
  <dc:title>April 15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6-30T00:00:00Z</vt:lpwstr>
  </property>
  <property fmtid="{D5CDD505-2E9C-101B-9397-08002B2CF9AE}" pid="6" name="DocketNumber">
    <vt:lpwstr>081185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2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