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8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mpqua Indian Dev. Corp. 2008 Penalty Assess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8113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the Response to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08-08-08T15:05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mpqua Indian Development Corp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8-08T00:00:00Z</vt:lpwstr>
  </property>
  <property fmtid="{D5CDD505-2E9C-101B-9397-08002B2CF9AE}" pid="6" name="DocketNumber">
    <vt:lpwstr>08113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