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June 23, 2008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Carole J. Washbur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ecretary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Washington Utilities and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ansportation Commissio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P.O. Box 4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Olympia, WA 98504-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RE: Fiorito Enterprises Inc. &amp; Rabanco Ltd, d/b/a Kent Meridian Disposal Customer Notifications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ear Ms. Washburn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Enclosed please find the proposed customer notifications for Tariff No.27 of Fiorito Enterprises Inc. &amp; Rabanco Ltd, d/b/a Kent Meridian Disposal and we will be mailing customer notices to all affected customers on or before July 1, 2008. 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BlockText"/>
        <w:rPr/>
      </w:pPr>
      <w:r>
        <w:rPr/>
        <w:t>Finally, please note that some of the enclosed schedules contain privileged and confidential information that are being submitted under RCW 480-09-335.  If you have any questions please call me at (425) 646-2426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incerely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Joseph Garza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r. Market Analys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26 voic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40 fax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84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06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53:00Z</dcterms:created>
  <dc:creator>mg00005</dc:creator>
  <dc:description/>
  <cp:keywords/>
  <dc:language>en-US</dc:language>
  <cp:lastModifiedBy> Joni Higgins, Customer Service Specialist 2</cp:lastModifiedBy>
  <cp:lastPrinted>2008-05-22T09:08:00Z</cp:lastPrinted>
  <dcterms:modified xsi:type="dcterms:W3CDTF">2008-06-23T16:53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23T00:00:00Z</vt:lpwstr>
  </property>
  <property fmtid="{D5CDD505-2E9C-101B-9397-08002B2CF9AE}" pid="6" name="DocketNumber">
    <vt:lpwstr>08107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