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TSS DIGITAL SERVICE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etition for Enforcement of its Interconnection Agreement with Qwest Corporation (f/k/a US WEST COMMUNICATIONS, INC.) Pursuant to WAC 480-07-650</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730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August 23, 2007)</w:t>
            </w:r>
          </w:p>
          <w:p>
            <w:pPr>
              <w:pStyle w:val="Normal"/>
              <w:rPr>
                <w:rFonts w:ascii="Times New Roman" w:hAnsi="Times New Roman" w:cs="Times New Roman"/>
                <w:b/>
                <w:b/>
                <w:bCs/>
                <w:sz w:val="25"/>
                <w:szCs w:val="25"/>
              </w:rPr>
            </w:pPr>
            <w:r>
              <w:rPr>
                <w:rFonts w:cs="Times New Roman" w:ascii="Times New Roman" w:hAnsi="Times New Roman"/>
                <w:b/>
                <w:bCs/>
                <w:sz w:val="25"/>
                <w:szCs w:val="25"/>
              </w:rPr>
              <w:t>at 9:30 a.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pPr>
            <w:r>
              <w:rPr>
                <w:rFonts w:cs="Times New Roman" w:ascii="Times New Roman" w:hAnsi="Times New Roman"/>
                <w:sz w:val="25"/>
                <w:szCs w:val="25"/>
              </w:rPr>
              <w:t>NOTICE GRANTING EXTENSION OF TIME TO FILE ANSWER</w:t>
            </w:r>
          </w:p>
          <w:p>
            <w:pPr>
              <w:pStyle w:val="Normal"/>
              <w:rPr/>
            </w:pPr>
            <w:r>
              <w:rPr>
                <w:rFonts w:cs="Times New Roman" w:ascii="Times New Roman" w:hAnsi="Times New Roman"/>
                <w:b/>
                <w:bCs/>
                <w:sz w:val="25"/>
                <w:szCs w:val="25"/>
              </w:rPr>
              <w:t>(Now due Tuesday, August 14, 2007)</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SS Digital Services, Inc., (TSS) on August 2, 2007, filed with the Washington Utilities and Transportation Commission (Commission) a petition to enforce provisions of the interconnection agreement as amended between TSS and Qwest Communications (f/k/a US West Communications, Inc. (Qwest)).   The provisions of the agreement at issue require Qwest to work with TSS to identify the switching facilities and DS1 loop circuits in non-impaired wire centers prior to converting these facilities to tariffed billing, and to submit certain billing disputes for resolution pursuant to the dispute resolution provisions of its agreement with TSS.  TSS requests the Commission order Qwest to provide TSS with proper notice of those facilities that will be impacted in non-impaired wire centers and to resolve outstanding billing disputes pursuant to the agreed-upon dispute resolution process.  A more detailed account of the dispute is stated in the petition, which is available for inspection at the Commission’s office located at the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73042</w:t>
        </w:r>
      </w:hyperlink>
      <w:r>
        <w:rPr>
          <w:rFonts w:cs="Times New Roman" w:ascii="Times New Roman" w:hAnsi="Times New Roman"/>
          <w:sz w:val="25"/>
          <w:szCs w:val="25"/>
        </w:rPr>
        <w:t>.</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under WAC 480-07 and Part IV of RCW 34.05 concerning adjudicative proceedings, including but not limited to RCW 34.05.413, RCW 34.05.431, RCW 34.05.440, RCW 34.05.449, RCW 34.05.452, and WAC 480-07-650.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RCW 80.01, RCW 80.04, RCW 80.36, WAC 480-07, and WAC 480-120, including but not limited to RCW 80.01.040, RCW 80.04.020, and RCW 80.36.610.  The ultimate issues involved are stated generally above and more specifically in the peti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THE COMMISSION GIVES NOTICE That the Commission will hold a prehearing conference in this </w:t>
      </w:r>
      <w:r>
        <w:rPr>
          <w:rFonts w:cs="Times New Roman" w:ascii="Times New Roman" w:hAnsi="Times New Roman"/>
          <w:b/>
          <w:sz w:val="25"/>
          <w:szCs w:val="25"/>
        </w:rPr>
        <w:t>matter</w:t>
      </w:r>
      <w:r>
        <w:rPr>
          <w:rFonts w:cs="Times New Roman" w:ascii="Times New Roman" w:hAnsi="Times New Roman"/>
          <w:b/>
          <w:bCs/>
          <w:sz w:val="25"/>
          <w:szCs w:val="25"/>
        </w:rPr>
        <w:t xml:space="preserve"> at 9:30 a.m., on August 23, 2007,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testimony and evidence,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Request for Continuance.</w:t>
      </w:r>
      <w:r>
        <w:rPr>
          <w:rFonts w:cs="Times New Roman" w:ascii="Times New Roman" w:hAnsi="Times New Roman"/>
          <w:sz w:val="25"/>
          <w:szCs w:val="25"/>
        </w:rPr>
        <w:t xml:space="preserve">  Under WAC 480-07-650(2)(b), the respondent must file an answer to the petition with in five business days, which in this proceeding is Thursday, August 9.  On August 8, 2007, Counsel for Qwest made an oral request for an extension of time to file an answer to TSS’ petition until Tuesday, August 14, as a Qwest staff person providing a declaration supporting the answer is unavailable until the week of August 13.  On August 8, 2007, counsel for Qwest submitted a letter confirming the request as required in WAC 480-07-385(2) and that TSS has agreed to the continuance.  Qwest demonstrates good cause for the continuance and the continuance will not prejudice any party or the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Qwest’s request for an extension of time to file its answer in this proceeding from Thursday, August 9, 2007, to Tuesday, August 14, 2007, is granted.  </w:t>
      </w:r>
    </w:p>
    <w:p>
      <w:pPr>
        <w:pStyle w:val="Normal"/>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names and mailing </w:t>
      </w:r>
      <w:r>
        <w:rPr>
          <w:rFonts w:cs="Times New Roman" w:ascii="Times New Roman" w:hAnsi="Times New Roman"/>
          <w:bCs/>
          <w:sz w:val="25"/>
          <w:szCs w:val="25"/>
        </w:rPr>
        <w:t>addresses</w:t>
      </w:r>
      <w:r>
        <w:rPr>
          <w:rFonts w:cs="Times New Roman" w:ascii="Times New Roman" w:hAnsi="Times New Roman"/>
          <w:sz w:val="25"/>
          <w:szCs w:val="25"/>
        </w:rPr>
        <w:t xml:space="preserve">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etitioner:</w:t>
        <w:tab/>
        <w:tab/>
        <w:tab/>
        <w:t>TSS Digital Services, Inc.</w:t>
        <w:tab/>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20 Union St. S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lympia, WA  985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Judith A. Endeja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Graham &amp; Dunn, P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ier 7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801 Alaskan Way, Suite 3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21-112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624-83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jendejan@grahamdunn.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spondent:</w:t>
        <w:tab/>
        <w:tab/>
        <w:tab/>
        <w:t>Qwest Corporation</w:t>
      </w:r>
    </w:p>
    <w:p>
      <w:pPr>
        <w:pStyle w:val="Normal"/>
        <w:rPr/>
      </w:pPr>
      <w:r>
        <w:rPr>
          <w:rFonts w:cs="Times New Roman" w:ascii="Times New Roman" w:hAnsi="Times New Roman"/>
          <w:sz w:val="25"/>
          <w:szCs w:val="25"/>
        </w:rPr>
        <w:tab/>
        <w:tab/>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Lisa Ander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Qwest Corporation</w:t>
      </w:r>
    </w:p>
    <w:p>
      <w:pPr>
        <w:pStyle w:val="Normal"/>
        <w:rPr/>
      </w:pPr>
      <w:r>
        <w:rPr>
          <w:rFonts w:cs="Times New Roman" w:ascii="Times New Roman" w:hAnsi="Times New Roman"/>
          <w:sz w:val="25"/>
          <w:szCs w:val="25"/>
        </w:rPr>
        <w:tab/>
        <w:tab/>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345-1574</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Lisa.anderl@qwest.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dministrative Law Judge Ann E. Rendahl will preside during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ugust 9,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Hearing Date:______________________  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Other type of assistance needed: 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7304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August 9, 2007]</w:t>
      <w:tab/>
      <w:tab/>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3042" TargetMode="External"/><Relationship Id="rId3" Type="http://schemas.openxmlformats.org/officeDocument/2006/relationships/hyperlink" Target="mailto:jendejan@grahamdunn.com" TargetMode="External"/><Relationship Id="rId4" Type="http://schemas.openxmlformats.org/officeDocument/2006/relationships/hyperlink" Target="mailto:Lisa.anderl@qw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04:00Z</dcterms:created>
  <dc:creator>KWalker</dc:creator>
  <dc:description/>
  <cp:keywords/>
  <dc:language>en-US</dc:language>
  <cp:lastModifiedBy>Margret Kaech</cp:lastModifiedBy>
  <cp:lastPrinted>2007-08-09T15:12:00Z</cp:lastPrinted>
  <dcterms:modified xsi:type="dcterms:W3CDTF">2007-08-09T22:1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9T00:00:00Z</vt:lpwstr>
  </property>
  <property fmtid="{D5CDD505-2E9C-101B-9397-08002B2CF9AE}" pid="6" name="DocketNumber">
    <vt:lpwstr>07304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