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ast Piano Moving and Storag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162</w:t>
        <w:tab/>
        <w:t>HG-63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waukie, OR  97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2418</w:t>
        <w:tab/>
        <w:t>08-04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5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08-04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 Coast Piano Moving and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724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