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Heading2"/>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In the Matter of the Penalty Assessment Against</w:t>
            </w:r>
          </w:p>
          <w:p>
            <w:pPr>
              <w:pStyle w:val="Normal"/>
              <w:tabs>
                <w:tab w:val="clear" w:pos="720"/>
                <w:tab w:val="left" w:pos="2160" w:leader="none"/>
              </w:tabs>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DANIEL J. BUSBY, D/B/A CAREFUL MOVERS</w:t>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 . . . . . . . . . . . . . . . . . . . . . . . . . . . . . .</w:t>
            </w:r>
          </w:p>
        </w:tc>
        <w:tc>
          <w:tcPr>
            <w:tcW w:w="360" w:type="dxa"/>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48" w:type="dxa"/>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NO. TV-072234</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HEARING</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Set for January 15, 2008, 1:30 p.m.)</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bl>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On December 6, 2007, the Washington Utilities and Transportation Commission (Commission) issued Penalty Assessment TV-072234 against Daniel J. Busby, d/b/a Careful Movers (Careful Movers) in the amount of $2,000.00, alleging a violation of RCW 81.80.070 by transporting household goods for compensation on the public highways of the state of Washington without the necessary permit required, and a violation of RCW 81.80.357, which requires a commission permit number be listed in any advertisement of household goods moving service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On December 17, 2007, Careful Movers filed with the Commission a request for mitigation of the amount of the penaltie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On December 19, 2007, Commission Staff filed a Response to Careful Movers Application for Mitigati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 xml:space="preserve">The Commission will hear this matter pursuant to Part IV of RCW 34.05 pertaining to adjudicative proceedings, including but not limited to RCW 34.05.413, RCW 34.05.431, RCW 34.05.440, RCW 34.05.449, and RCW 34.05.452.  Statutes involved, in addition to those previously cited, include those within RCW 81.01, RCW 81.04 and RCW 81.80, including but not limited to RCW 80.01.040, RCW 81.04.380, RCW 81.80.130, RCW 81.80.280, RCW 81.80.290, and RCW 81.80.330, and under WAC 480-07 and WAC 480-15, including but not limited to WAC 480-07-145, WAC 480-07-150, WAC 480-07-440, WAC 480-07-450, WAC 480-07-470, WAC 480-07-490, WAC 480-07-495, WAC 480-15-130, and WAC 480-15-450.  </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The ultimate issues include whether the penalty should be mitigated and what actions are necessary for Careful Movers to maintain substantial future compliance, pursuant to statutory provisions of RCW 81.04.</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THE COMMISSION GIVES NOTICE That an evidentiary hearing in this matter will be held at 1:30 p.m., on Tuesday, January 15, 2008, in Room 108, First Floor, Richard Hemstad Building, 1300 S. Evergreen Park Drive S.W., Olympia, Washingt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etitions to intervene should be made in writing prior to the hearing date or made orally at the hearing.  Appearances will be taken.  If any party or witness needs an interpreter or other assistance, please fill out the form attached to this notice and return it to the Commissi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b/>
          <w:bCs/>
          <w:sz w:val="25"/>
          <w:szCs w:val="25"/>
        </w:rPr>
        <w:t>THE COMMISSION GIVES NOTICE that any party who fails to attend or participate in the hearing set by this Notice, or any other stage of this proceeding, may be held in default in accordance with RCW 34.05.440.  The parties are further advised that the sanction provisions of WAC 480-07-450</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b/>
          <w:bCs/>
          <w:sz w:val="25"/>
          <w:szCs w:val="25"/>
        </w:rPr>
        <w:t>are specifically invoked.</w:t>
      </w:r>
    </w:p>
    <w:p>
      <w:pPr>
        <w:pStyle w:val="Normal"/>
        <w:spacing w:lineRule="auto" w:line="288"/>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names and mailing addresses of all parties and their known representatives are as follow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pPr>
      <w:r>
        <w:rPr>
          <w:rFonts w:cs="Times New Roman;Times New Roman" w:ascii="Times New Roman;Times New Roman" w:hAnsi="Times New Roman;Times New Roman"/>
          <w:sz w:val="25"/>
          <w:szCs w:val="25"/>
        </w:rPr>
        <w:tab/>
        <w:t>Complainant:</w:t>
        <w:tab/>
        <w:tab/>
        <w:tab/>
        <w:t>Washington Utilities and</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ansportation Commission</w:t>
      </w:r>
    </w:p>
    <w:p>
      <w:pPr>
        <w:pStyle w:val="Normal"/>
        <w:spacing w:lineRule="auto" w:line="288"/>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 S. Evergreen Park Drive S.W.</w:t>
      </w:r>
    </w:p>
    <w:p>
      <w:pPr>
        <w:pStyle w:val="Normal"/>
        <w:spacing w:lineRule="auto" w:line="288"/>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spacing w:lineRule="auto" w:line="288"/>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7250</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presentative:</w:t>
        <w:tab/>
        <w:tab/>
        <w:t>Michael A. Fassio</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ssistant Attorney General</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400 S. Evergreen Park Drive S.W.</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0128</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0128</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0) 664-1192</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firstLine="720"/>
        <w:rPr/>
      </w:pPr>
      <w:r>
        <w:rPr>
          <w:rFonts w:cs="Times New Roman;Times New Roman" w:ascii="Times New Roman;Times New Roman" w:hAnsi="Times New Roman;Times New Roman"/>
          <w:sz w:val="25"/>
          <w:szCs w:val="25"/>
        </w:rPr>
        <w:t>Respondent:</w:t>
        <w:tab/>
        <w:tab/>
        <w:tab/>
        <w:t>Daniel John Busby</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b/a Careful Movers</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2529 Highway 99</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verett, WA  98204-5506</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presentative:</w:t>
        <w:tab/>
        <w:tab/>
        <w:t>Kevin Keefe</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ttorney at Law</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20362</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eattle, WA  98102</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6) 325-9390</w:t>
      </w:r>
    </w:p>
    <w:p>
      <w:pPr>
        <w:pStyle w:val="Normal"/>
        <w:spacing w:lineRule="auto" w:line="288"/>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pPr>
      <w:r>
        <w:rPr>
          <w:rFonts w:cs="Times New Roman;Times New Roman" w:ascii="Times New Roman;Times New Roman" w:hAnsi="Times New Roman;Times New Roman"/>
          <w:sz w:val="25"/>
          <w:szCs w:val="25"/>
        </w:rPr>
        <w:t xml:space="preserve">Administrative Law Judge Adam E. Torem, from the Utilities and Transportation Commission's Administrative Law Division, will preside during this proceeding.  </w:t>
      </w:r>
    </w:p>
    <w:p>
      <w:pPr>
        <w:pStyle w:val="Normal"/>
        <w:spacing w:lineRule="auto" w:line="288"/>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DATED at Olympia, Washington, and effective December 21, 2007.</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jc w:val="center"/>
        <w:rPr/>
      </w:pPr>
      <w:r>
        <w:rPr>
          <w:rFonts w:cs="Times New Roman;Times New Roman" w:ascii="Times New Roman;Times New Roman" w:hAnsi="Times New Roman;Times New Roman"/>
          <w:sz w:val="25"/>
          <w:szCs w:val="25"/>
        </w:rPr>
        <w:t>WASHINGTON STATE UTILITIES AND TRANSPORTATION COMMISSI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CAROLE J. WASHBUR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Executive Secretar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r>
        <w:br w:type="page"/>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quiries may be address to:</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Times New Roman" w:ascii="Times New Roman;Times New Roman" w:hAnsi="Times New Roman;Times New Roman"/>
                <w:sz w:val="25"/>
                <w:szCs w:val="25"/>
              </w:rPr>
              <w:t>Executive Secretar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rPr/>
            </w:pPr>
            <w:r>
              <w:rPr>
                <w:rFonts w:cs="Times New Roman;Times New Roman" w:ascii="Times New Roman;Times New Roman" w:hAnsi="Times New Roman;Times New Roman"/>
                <w:sz w:val="25"/>
                <w:szCs w:val="25"/>
              </w:rPr>
              <w:t>Richard Hemstad Building</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 S. Evergreen Park Drive S.W.</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7250</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0) 664-1160</w:t>
            </w:r>
          </w:p>
        </w:tc>
        <w:tc>
          <w:tcPr>
            <w:tcW w:w="781" w:type="dxa"/>
            <w:tcBorders/>
          </w:tcPr>
          <w:p>
            <w:pPr>
              <w:pStyle w:val="Norma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4147" w:type="dxa"/>
            <w:tcBorders/>
          </w:tcPr>
          <w:p>
            <w:pPr>
              <w:pStyle w:val="Norma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bl>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r>
        <w:br w:type="page"/>
      </w:r>
    </w:p>
    <w:p>
      <w:pPr>
        <w:pStyle w:val="Norma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u w:val="single"/>
        </w:rPr>
        <w:t>N O T I C E</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Times New Roman" w:ascii="Times New Roman;Times New Roman" w:hAnsi="Times New Roman;Times New Roman"/>
          <w:sz w:val="25"/>
          <w:szCs w:val="25"/>
          <w:u w:val="single"/>
        </w:rPr>
        <w:t>PLEASE SUPPLY ALL REQUESTED INFORMATION</w:t>
      </w:r>
      <w:r>
        <w:rPr>
          <w:rFonts w:cs="Times New Roman;Times New Roman" w:ascii="Times New Roman;Times New Roman" w:hAnsi="Times New Roman;Times New Roman"/>
          <w:sz w:val="25"/>
          <w:szCs w:val="25"/>
        </w:rPr>
        <w: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No.:______________________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se Name:______________________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earing Date:_______________________</w:t>
        <w:tab/>
        <w:t>Hearing Location: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imary Language:_________________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earing Impaired  (Yes)_______________________</w:t>
        <w:tab/>
        <w:t>(No)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 you need a certified sign language interpreter:</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Visual__________________</w:t>
        <w:tab/>
        <w:t>Tactile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ther type of assistance needed:_____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nglish-speaking person who can be contacted if there are question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ame: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ddress:_____________________________</w:t>
      </w:r>
    </w:p>
    <w:p>
      <w:pPr>
        <w:pStyle w:val="Header"/>
        <w:tabs>
          <w:tab w:val="clear" w:pos="4320"/>
          <w:tab w:val="clear" w:pos="8640"/>
        </w:tabs>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____________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one No.:  (____)_____________________</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V-0722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December 2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50:00Z</dcterms:created>
  <dc:creator>Kippi Walker</dc:creator>
  <dc:description/>
  <cp:keywords/>
  <dc:language>en-US</dc:language>
  <cp:lastModifiedBy>Kippi Walker</cp:lastModifiedBy>
  <cp:lastPrinted>2007-12-21T11:21:00Z</cp:lastPrinted>
  <dcterms:modified xsi:type="dcterms:W3CDTF">2007-12-21T22:14: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SBY, DA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7-12-21T00:00:00Z</vt:lpwstr>
  </property>
  <property fmtid="{D5CDD505-2E9C-101B-9397-08002B2CF9AE}" pid="6" name="DocketNumber">
    <vt:lpwstr>07223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2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