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72179</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GRANTING REQUEST TO WITHDRAW COMPLAINT AND MOTIONS;</w:t>
            </w:r>
          </w:p>
          <w:p>
            <w:pPr>
              <w:pStyle w:val="Normal"/>
              <w:rPr>
                <w:sz w:val="25"/>
                <w:szCs w:val="25"/>
              </w:rPr>
            </w:pPr>
            <w:r>
              <w:rPr>
                <w:sz w:val="25"/>
                <w:szCs w:val="25"/>
              </w:rPr>
              <w:t>CLOSING DOCKET</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Pac-West Telecomm, Inc. (Pac-West) filed a complaint in this docket, Docket </w:t>
      </w:r>
      <w:r>
        <w:rPr>
          <w:bCs/>
          <w:sz w:val="25"/>
          <w:szCs w:val="25"/>
        </w:rPr>
        <w:t xml:space="preserve">UT-072179, against </w:t>
      </w:r>
      <w:r>
        <w:rPr>
          <w:sz w:val="25"/>
          <w:szCs w:val="25"/>
        </w:rPr>
        <w:t>Qwest Corporation (Qwest)</w:t>
      </w:r>
      <w:r>
        <w:rPr>
          <w:bCs/>
          <w:sz w:val="25"/>
          <w:szCs w:val="25"/>
        </w:rPr>
        <w:t>, alleging that Qwest refused to allow Pac-West to submit requests to port local telephone numbers from Qwest customers, also known as local number portability requests</w:t>
      </w:r>
      <w:r>
        <w:rPr>
          <w:sz w:val="25"/>
          <w:szCs w:val="25"/>
        </w:rPr>
        <w:t xml:space="preserve">.  Pac-West alleges Qwest’s actions violate its Interconnection Agreement with Qwest, and state rules and federal laws and rules governing number portabilit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w:t>
      </w:r>
      <w:r>
        <w:rPr>
          <w:bCs/>
          <w:sz w:val="25"/>
          <w:szCs w:val="25"/>
        </w:rPr>
        <w:t xml:space="preserve">Gregory J. Kopta, Davis Wright Tremaine, LLP, Seattle, Washington, represents Pac-West.  </w:t>
      </w:r>
      <w:r>
        <w:rPr>
          <w:sz w:val="25"/>
          <w:szCs w:val="25"/>
        </w:rPr>
        <w:t xml:space="preserve">Lisa A. Anderl, Associate General Counsel, represents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HISTORY.</w:t>
      </w:r>
      <w:r>
        <w:rPr>
          <w:sz w:val="25"/>
          <w:szCs w:val="25"/>
        </w:rPr>
        <w:t xml:space="preserve">  On Friday, November 9, 2007, Pac-West filed with the Washington Utilities and Transportation Commission (Commission) a Complaint to Enforce Number Portability Obligations, as well as a motion for interim relief and motion to shorten time, requesting an expedited haring d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Tuesday, November 13, 2007, Pac West notified the Commission that it had resolved its dispute over number porting with Qwest and filed a request to withdraw its complaint and mo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REQUEST TO WITHDRAW. </w:t>
      </w:r>
      <w:r>
        <w:rPr>
          <w:sz w:val="25"/>
          <w:szCs w:val="25"/>
        </w:rPr>
        <w:t xml:space="preserve"> Under WAC 480-07-380(3), a party may withdraw from a proceeding only with permission from the Commission if the Commission has entered a complaint and order suspending a tariff filing, or in all other cases, if the Commission has issued a hearing notice or commenced an adjudicativ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 formal complaint, such as the complaint Pac-West filed, is deemed an application for an adjudicative proceeding.  </w:t>
      </w:r>
      <w:r>
        <w:rPr>
          <w:i/>
          <w:sz w:val="25"/>
          <w:szCs w:val="25"/>
        </w:rPr>
        <w:t>See WAC 480-07-305(3).</w:t>
      </w:r>
      <w:r>
        <w:rPr>
          <w:sz w:val="25"/>
          <w:szCs w:val="25"/>
        </w:rPr>
        <w:t xml:space="preserve">  An adjudicative proceeding begins when the Commission issues notice of a prehearing conference, hearing, or other stage of an adjudicative proceeding.  </w:t>
      </w:r>
      <w:r>
        <w:rPr>
          <w:i/>
          <w:sz w:val="25"/>
          <w:szCs w:val="25"/>
        </w:rPr>
        <w:t>WAC 480-07-305(1).</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s the Commission did not formally commence an adjudication in this matter by issuing notice of a hearing or prehearing conference, Pac-West need not seek permission from the Commission to withdraw its complaint or motions.  Given Pac-West’s request for expedited consideration of its complaint, it is appropriate to provide to all parties formal notice that the complaint and motion are withdrawn and the matter is closed.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 R D E R</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Complaint to Enforce Number Portability Obligations, Motion for Interim Relief, and Motion to Shorten Time filed by Pac-West Telecomm, Inc., on November 9, 2007, in this docket are withdrawn and the docket is clos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November 16,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Section (3) of the rule identifies what you must include in any petition as well as other requirements for a petition.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 either by operation of law or on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You must serve on each party of record one copy of any Petition or Answer filed with the commission, including proof of service as required by WAC 480-07-150(8) and (9).  To file a Petition or Answer with the Commission, you must file an original and </w:t>
      </w:r>
      <w:r>
        <w:rPr>
          <w:b/>
          <w:sz w:val="25"/>
          <w:szCs w:val="25"/>
        </w:rPr>
        <w:t xml:space="preserve">five </w:t>
      </w:r>
      <w:r>
        <w:rPr>
          <w:sz w:val="25"/>
          <w:szCs w:val="25"/>
        </w:rPr>
        <w:t>copies of your Petition or Answer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7217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November 1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9:00Z</dcterms:created>
  <dc:creator>Information Services</dc:creator>
  <dc:description/>
  <cp:keywords/>
  <dc:language>en-US</dc:language>
  <cp:lastModifiedBy>Margret Kaech</cp:lastModifiedBy>
  <cp:lastPrinted>2007-11-16T11:16:00Z</cp:lastPrinted>
  <dcterms:modified xsi:type="dcterms:W3CDTF">2007-11-16T21:4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1-16T00:00:00Z</vt:lpwstr>
  </property>
  <property fmtid="{D5CDD505-2E9C-101B-9397-08002B2CF9AE}" pid="7" name="DelegatedOrder">
    <vt:lpwstr>0</vt:lpwstr>
  </property>
  <property fmtid="{D5CDD505-2E9C-101B-9397-08002B2CF9AE}" pid="8" name="DocketNumber">
    <vt:lpwstr>07217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