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46% fuel surcharge in all rates and charges as a result of increased fuel costs incurred by the company during the months of June, July and August 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September 2007, October 2007, and November 2007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7, October 2007, and November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7, November 2007, and December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7, December 2007, and January 200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ean &amp; Heather Church - President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Disposal, Inc.    G-1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s:  Dean &amp; Heather Church – President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003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Island, WA  98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06-842-48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206) 780-9730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0, 2007   Effective Date:  November 10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October 1, 2007    Expiration Date: January 1, 2008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48:00Z</dcterms:created>
  <dc:creator> </dc:creator>
  <dc:description/>
  <dc:language>en-US</dc:language>
  <cp:lastModifiedBy>Nichols</cp:lastModifiedBy>
  <cp:lastPrinted>2007-09-10T20:01:00Z</cp:lastPrinted>
  <dcterms:modified xsi:type="dcterms:W3CDTF">2007-09-11T20:57:00Z</dcterms:modified>
  <cp:revision>15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2T00:00:00Z</vt:lpwstr>
  </property>
  <property fmtid="{D5CDD505-2E9C-101B-9397-08002B2CF9AE}" pid="6" name="DocketNumber">
    <vt:lpwstr>07182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