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PG-070010 and PG-07224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ipulated Agreement to Close Dockets and Proposed Order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July, 2008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nland Empire Paper Compan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ne Andresen,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land Empire Paper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20 N. Argon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 99212-20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9-924-19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509-927-84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08-07-23T17:52:00Z</dcterms:modified>
  <cp:revision>10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Empire Paper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7-23T00:00:00Z</vt:lpwstr>
  </property>
  <property fmtid="{D5CDD505-2E9C-101B-9397-08002B2CF9AE}" pid="6" name="DocketNumber">
    <vt:lpwstr>070010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02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