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une 2,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40 – ELI Petition for Enforcement</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 to File Answ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Pursuant to WAC 480-07-650, Qwest’s Answer in this matter is due on June 7, 2006.  Qwest has discussed this with counsel for ELI, who has agreed that Qwest may have until June 16, 2006, to file its Answer.   Qwest asks that the Commission approve this extension of time for filing the Answer in this matter.</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cc:</w:t>
        <w:tab/>
        <w:t>Charles L. Be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42:00Z</dcterms:created>
  <dc:creator>LAW/Public Policy</dc:creator>
  <dc:description/>
  <dc:language>en-US</dc:language>
  <cp:lastModifiedBy>Qwest</cp:lastModifiedBy>
  <cp:lastPrinted>2006-06-02T14:53:00Z</cp:lastPrinted>
  <dcterms:modified xsi:type="dcterms:W3CDTF">2006-06-02T21:5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2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688254</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40 Qwest Request for Extension of Time</vt:lpwstr>
  </property>
  <property fmtid="{D5CDD505-2E9C-101B-9397-08002B2CF9AE}" pid="21" name="_docset_NoMedatataSyncRequired">
    <vt:lpwstr>False</vt:lpwstr>
  </property>
</Properties>
</file>