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2"/>
        <w:gridCol w:w="352"/>
        <w:gridCol w:w="4352"/>
      </w:tblGrid>
      <w:tr>
        <w:trPr/>
        <w:tc>
          <w:tcPr>
            <w:tcW w:w="4152" w:type="dxa"/>
            <w:tcBorders/>
          </w:tcPr>
          <w:p>
            <w:pPr>
              <w:pStyle w:val="Normal"/>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TRI-CITY UNITED, INC.</w:t>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b/a LARSEN TRANSFER CO</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uthority to acquire control</w:t>
            </w:r>
          </w:p>
          <w:p>
            <w:pPr>
              <w:pStyle w:val="Normal"/>
              <w:rPr>
                <w:rFonts w:ascii="Times New Roman" w:hAnsi="Times New Roman" w:cs="Times New Roman"/>
                <w:sz w:val="24"/>
              </w:rPr>
            </w:pPr>
            <w:r>
              <w:rPr>
                <w:rFonts w:cs="Times New Roman" w:ascii="Times New Roman" w:hAnsi="Times New Roman"/>
                <w:sz w:val="24"/>
              </w:rPr>
              <w:t>of Household Goods Carrier Permit</w:t>
            </w:r>
          </w:p>
          <w:p>
            <w:pPr>
              <w:pStyle w:val="Normal"/>
              <w:rPr>
                <w:rFonts w:ascii="Times New Roman" w:hAnsi="Times New Roman" w:cs="Times New Roman"/>
                <w:sz w:val="24"/>
              </w:rPr>
            </w:pPr>
            <w:r>
              <w:rPr>
                <w:rFonts w:cs="Times New Roman" w:ascii="Times New Roman" w:hAnsi="Times New Roman"/>
                <w:sz w:val="24"/>
              </w:rPr>
              <w:t>No. HG-</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352"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5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58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GRANTING APPLICATION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Household Goods Carrier Permit No. 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ands in the name of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i-City United, Inc., d/b/a Larsen Transfer C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nd authorizes the transportation of household good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7,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under the provisions of RCW 81.80, and WAC 480-15 rules relating to household goods carriers for authority to enabl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an R. Jackson and Daniel W. Dref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acquire control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i-City United, Inc., d/b/a Larsen Transfer C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rough purchase of corporate stoc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REFORE, IT IS ORDERED That application P-</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enabl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an R. Jackson and Daniel W. Dref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o acquire control of Household Goods Carrier Permit No. HG-</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anding in the name of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i-City United, Inc., d/b/a Larsen Transfer C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rough purchase of corporate stock is granted.</w:t>
      </w:r>
      <w:r>
        <w:br w:type="page"/>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7,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4"/>
      </w:rPr>
      <w:t xml:space="preserve">DOCKET TV-060584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52:00Z</dcterms:created>
  <dc:creator>Information Services</dc:creator>
  <dc:description/>
  <cp:keywords/>
  <dc:language>en-US</dc:language>
  <cp:lastModifiedBy>TLeipski</cp:lastModifiedBy>
  <cp:lastPrinted>2003-04-11T09:37:00Z</cp:lastPrinted>
  <dcterms:modified xsi:type="dcterms:W3CDTF">2006-08-09T21:5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AN R JACKSON AND DANIEL W DREFS;TRI-CITY UNITED,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6-08-11T00:00:00Z</vt:lpwstr>
  </property>
  <property fmtid="{D5CDD505-2E9C-101B-9397-08002B2CF9AE}" pid="7" name="DelegatedOrder">
    <vt:lpwstr>0</vt:lpwstr>
  </property>
  <property fmtid="{D5CDD505-2E9C-101B-9397-08002B2CF9AE}" pid="8" name="DocketNumber">
    <vt:lpwstr>0605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